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jc w:val="center"/>
        <w:rPr>
          <w:b/>
          <w:b/>
        </w:rPr>
      </w:pPr>
      <w:r>
        <w:rPr>
          <w:b/>
        </w:rPr>
        <w:t>LA sintaxis de los géneros discursivos coloquiales hablados y  de los géneros discursivos escritos formales</w:t>
      </w:r>
    </w:p>
    <w:p>
      <w:pPr>
        <w:pStyle w:val="TextBodyIndent"/>
        <w:ind w:hanging="0"/>
        <w:jc w:val="center"/>
        <w:rPr>
          <w:b/>
          <w:b/>
        </w:rPr>
      </w:pPr>
      <w:r>
        <w:rPr>
          <w:b/>
        </w:rPr>
      </w:r>
    </w:p>
    <w:p>
      <w:pPr>
        <w:pStyle w:val="TextBodyIndent"/>
        <w:ind w:hanging="0"/>
        <w:jc w:val="right"/>
        <w:rPr/>
      </w:pPr>
      <w:r>
        <w:rPr>
          <w:b/>
        </w:rPr>
        <w:t>Eloísa Helena Rodrigues Guimarães</w:t>
      </w:r>
      <w:r>
        <w:rPr/>
        <w:t xml:space="preserve">       </w:t>
      </w:r>
    </w:p>
    <w:p>
      <w:pPr>
        <w:pStyle w:val="TextBodyIndent"/>
        <w:ind w:hanging="0"/>
        <w:jc w:val="right"/>
        <w:rPr/>
      </w:pPr>
      <w:r>
        <w:rPr>
          <w:rFonts w:eastAsia="Arial"/>
        </w:rPr>
        <w:t xml:space="preserve">            </w:t>
      </w:r>
      <w:r>
        <w:rPr/>
        <w:t>Faculdade de Ciencias Humanas  de  Pedro Leopoldo</w:t>
      </w:r>
    </w:p>
    <w:p>
      <w:pPr>
        <w:pStyle w:val="TextBodyIndent"/>
        <w:ind w:hanging="0"/>
        <w:jc w:val="center"/>
        <w:rPr/>
      </w:pPr>
      <w:r>
        <w:rPr/>
        <w:t>Minas Gerais -Brasil</w:t>
      </w:r>
    </w:p>
    <w:p>
      <w:pPr>
        <w:pStyle w:val="TextBodyIndent"/>
        <w:ind w:hanging="0"/>
        <w:rPr>
          <w:rFonts w:eastAsia="Arial"/>
        </w:rPr>
      </w:pPr>
      <w:r>
        <w:rPr>
          <w:rFonts w:eastAsia="Arial"/>
        </w:rPr>
        <w:t xml:space="preserve">                                                                       </w:t>
      </w:r>
    </w:p>
    <w:p>
      <w:pPr>
        <w:pStyle w:val="TextBodyIndent"/>
        <w:ind w:hanging="0"/>
        <w:rPr/>
      </w:pPr>
      <w:r>
        <w:rPr/>
        <w:t xml:space="preserve">Esta investigación tiene como objetivo comparar la sintaxis más usual en géneros textuales coloquiales hablados y la sintaxis más frecuente en géneros textuales escritos formales. Tal comparación se centrará en tres supuestos. El primero dice respecto a la construcción de la escrita a partir del conocimiento intuitivo del habla que los alunos poseen. El segundo supuesto es que el aprendizado de la escrita no se procesa de fuera para dentro, propiciado por la  memorización impuesta o por clasificaciones esteriles de formas, sino que es una construcción interior del sujeto en la interacción con los textos escritos, mediada por la acción de la escuela. Finalmente, el tercero supuesto es que no hay oposición polarizada entre lengua escrita  e lengua hablada, una vez que, en función de la diversidad de condiciones de producción y, por lo tanto, de géneros discursivos, ni el habla y tampoco la escrita, constituyen bloques intactos  y homogéneos. </w:t>
      </w:r>
    </w:p>
    <w:p>
      <w:pPr>
        <w:pStyle w:val="TextBodyIndent"/>
        <w:ind w:hanging="0"/>
        <w:rPr/>
      </w:pPr>
      <w:r>
        <w:rPr/>
        <w:t xml:space="preserve">Se espera que esta discusión contribuya de forma efectiva para reflexiones más conscientes sobre la enseñanza de la escrita en la escuela y sus implicaciones sobre la forma como los aprendizes organizan sus textos. </w:t>
      </w:r>
      <w:r>
        <w:br w:type="page"/>
      </w:r>
    </w:p>
    <w:p>
      <w:pPr>
        <w:pStyle w:val="TextBodyIndent"/>
        <w:ind w:hanging="0"/>
        <w:jc w:val="center"/>
        <w:rPr/>
      </w:pPr>
      <w:r>
        <w:rPr/>
        <w:t>L</w:t>
      </w:r>
      <w:r>
        <w:rPr>
          <w:b/>
        </w:rPr>
        <w:t>A sintaxis de los textos escolares escritos y su relación con la sintaxis de los textos hablados</w:t>
      </w:r>
    </w:p>
    <w:p>
      <w:pPr>
        <w:pStyle w:val="TextBodyIndent"/>
        <w:ind w:hanging="0"/>
        <w:jc w:val="center"/>
        <w:rPr>
          <w:b/>
          <w:b/>
        </w:rPr>
      </w:pPr>
      <w:r>
        <w:rPr>
          <w:b/>
        </w:rPr>
      </w:r>
    </w:p>
    <w:p>
      <w:pPr>
        <w:pStyle w:val="TextBodyIndent"/>
        <w:spacing w:lineRule="auto" w:line="360"/>
        <w:ind w:hanging="0"/>
        <w:jc w:val="right"/>
        <w:rPr/>
      </w:pPr>
      <w:r>
        <w:rPr/>
        <w:t>Eloísa Helena Rodrigues Guimarães</w:t>
      </w:r>
      <w:r>
        <w:rPr>
          <w:rStyle w:val="FootnoteCharacters"/>
          <w:rStyle w:val="FootnoteAnchor"/>
        </w:rPr>
        <w:footnoteReference w:id="2"/>
      </w:r>
    </w:p>
    <w:p>
      <w:pPr>
        <w:pStyle w:val="TextBodyIndent"/>
        <w:spacing w:lineRule="auto" w:line="360"/>
        <w:ind w:hanging="0"/>
        <w:jc w:val="right"/>
        <w:rPr/>
      </w:pPr>
      <w:r>
        <w:rPr/>
      </w:r>
    </w:p>
    <w:p>
      <w:pPr>
        <w:pStyle w:val="TextBodyIndent"/>
        <w:spacing w:lineRule="auto" w:line="360"/>
        <w:ind w:hanging="0"/>
        <w:rPr>
          <w:b/>
          <w:b/>
        </w:rPr>
      </w:pPr>
      <w:r>
        <w:rPr>
          <w:b/>
        </w:rPr>
        <w:t>1. Introducción</w:t>
      </w:r>
    </w:p>
    <w:p>
      <w:pPr>
        <w:pStyle w:val="TextBodyIndent"/>
        <w:spacing w:lineRule="auto" w:line="360"/>
        <w:ind w:hanging="0"/>
        <w:rPr>
          <w:b/>
          <w:b/>
        </w:rPr>
      </w:pPr>
      <w:r>
        <w:rPr>
          <w:b/>
        </w:rPr>
      </w:r>
    </w:p>
    <w:p>
      <w:pPr>
        <w:pStyle w:val="TextBodyIndent"/>
        <w:spacing w:lineRule="auto" w:line="360"/>
        <w:ind w:hanging="0"/>
        <w:rPr/>
      </w:pPr>
      <w:r>
        <w:rPr/>
        <w:tab/>
        <w:t xml:space="preserve">La organización de nuestras sociedades apunta para una valorización crescente de la utilización de la escritura, no solamente en las situaciones más formales, sino también en los actos del cotidiano, como transaciones bancárias, consultas a catálogos diversos, utilización de lo medios eletrónicos de comunicación, entre otros. De nosotros, se exige más que simplemente afirmar el própio nombre y leer nombres de calles y de las micros; más que alfabetizados, requierse que seamos indivíduos que “...cultivan y exercem las prácticas sociales que usan la escrita.” (Soares, 1998:47). Esa exigencia ha puesto en cheque el trabajo que la escuela tiene realizado respecto a la enseñanza de la lengua escrita, visto que son comunes las críticas al desarrollo de los alumnos de todos os niveles de enseñanza en las actividades de producción de textos. Esas críticas, formuladas siempre de manera general como “los alumnos no saben escribir” , evidencian la dificultad de diagnosticar problemas y apuntar soluciones. </w:t>
      </w:r>
    </w:p>
    <w:p>
      <w:pPr>
        <w:pStyle w:val="TextBodyIndent"/>
        <w:spacing w:lineRule="auto" w:line="360"/>
        <w:ind w:firstLine="708"/>
        <w:rPr/>
      </w:pPr>
      <w:r>
        <w:rPr/>
        <w:t>Debido a esas dificultades, algunas cuestiones merecen una discusión más profunda. De entre ellas se destaca la organización sintáctica de los textos escritos, yá que la sintaxis es, desde mi punto de vista, el elemento revelador de los aspectos semánticos, pragmáticos y discursivos que orientan la producción de textos y tiene a la vez un papel fundamental en la tarea de interpretación realizada por el lector. El objetivo de esta breve exposición es, pues,  discutir un aspecto importante para la enseñanza sistemática de la producción de textos: la organización sintáctica de los textos escolares escritos, tales como resumos, reseñas, respuestas a cuestiones de pruebas, entre otros.</w:t>
      </w:r>
    </w:p>
    <w:p>
      <w:pPr>
        <w:pStyle w:val="TextBodyIndent"/>
        <w:spacing w:lineRule="auto" w:line="360"/>
        <w:ind w:firstLine="708"/>
        <w:rPr/>
      </w:pPr>
      <w:r>
        <w:rPr/>
      </w:r>
    </w:p>
    <w:p>
      <w:pPr>
        <w:pStyle w:val="Heading1"/>
        <w:jc w:val="both"/>
        <w:rPr>
          <w:color w:val="000000"/>
        </w:rPr>
      </w:pPr>
      <w:r>
        <w:rPr>
          <w:color w:val="000000"/>
        </w:rPr>
        <w:t xml:space="preserve">2 Las relaciones entre el habla y la escritura a la luz del concepto de géneros discursivos </w:t>
      </w:r>
    </w:p>
    <w:p>
      <w:pPr>
        <w:pStyle w:val="Textoindependiente3"/>
        <w:rPr>
          <w:color w:val="000000"/>
          <w:sz w:val="24"/>
        </w:rPr>
      </w:pPr>
      <w:r>
        <w:rPr>
          <w:color w:val="000000"/>
          <w:sz w:val="24"/>
        </w:rPr>
      </w:r>
    </w:p>
    <w:p>
      <w:pPr>
        <w:pStyle w:val="Textoindependiente3"/>
        <w:ind w:firstLine="708"/>
        <w:rPr/>
      </w:pPr>
      <w:r>
        <w:rPr>
          <w:color w:val="000000"/>
          <w:sz w:val="24"/>
        </w:rPr>
        <w:t xml:space="preserve">Aunque el objeto central del análisis de esta investigación es el texto escrito, es curioso notar que es casi inevitable que se reserve aqui un espacio significativo para la discusión de algunas características de la lengua hablada. Esta aproximación que se establece entre esas dos modalidades de la lengua tiene su razón de ser se aceptarmos que es principalmente en la inter-relación entre ellas que pueden estar las cuestiones más instigantes de los estudios sobre la lengua escrita. De esta forma, pensar en la organización sintáctica del texto escrito es pensar también en la organización sintáctica del habla, establecendo una comparación entre las características de una y de otra modalidad. Los adelantos en el análisis de la lengua hablada, principalmente a través de las técnicas de transcrición de textos de esa modalidad, permiten, hoy que se tenga uma visión más esclarecedora de las características lingüísticas de esos textos y, consecuentemente, que se tengan comparaciones que evidencien diferencias y semejansas </w:t>
      </w:r>
      <w:r>
        <w:rPr>
          <w:color w:val="000000"/>
          <w:sz w:val="24"/>
          <w:lang w:val="es-CL"/>
        </w:rPr>
        <w:t>entre</w:t>
      </w:r>
      <w:r>
        <w:rPr>
          <w:color w:val="000000"/>
          <w:sz w:val="24"/>
        </w:rPr>
        <w:t xml:space="preserve"> los diversos géneros de la lengua hablada (LH) y de la lengua escrita (LE), principalmente en relación a la estruturacción sintáctica de los enunciados. És necesario esclarecer, por lo tanto, que esa comparación solamente puede legitimarse se considerarmos esas características dentro de un “contínuo tipológico de la producción textual y no la relación dicotómica de dos pólos opuestos.” (Marcuschi, 1993:1).</w:t>
      </w:r>
    </w:p>
    <w:p>
      <w:pPr>
        <w:pStyle w:val="Sangra3detindependiente"/>
        <w:spacing w:lineRule="auto" w:line="360"/>
        <w:rPr/>
      </w:pPr>
      <w:r>
        <w:rPr/>
        <w:t>En el proceso de aprendizado de la  LE se observa la gran influencia de la oralidad en la construcción sintáctica de los textos escritos de los aprendizes. Algunas características sintácticas própias de algunos gêneros de la LF, tales como posiciones vacias en la estructura de la frase, enunciados estructurados por topicalización, frases no concluídas , entre otras, atestan que el alumno domina los recursos própios de la oralidad y opera con ellos en la construcción de sus textos escritos. Atentos a esa influencia, algunos autores, entre ellos Castilho (1998) y Marcuschi (1998), apuntan para la necesidad de atentarmos para la organización del habla para entendermos los procesos constitutivos de la organización de la escrita.</w:t>
      </w:r>
      <w:r>
        <w:rPr>
          <w:rStyle w:val="FootnoteCharacters"/>
          <w:rStyle w:val="FootnoteAnchor"/>
        </w:rPr>
        <w:footnoteReference w:id="3"/>
      </w:r>
      <w:r>
        <w:rPr/>
        <w:t xml:space="preserve">; sin embargo,  se hace necesario que los análises sobre las especificidades de los recursos del habla y de la escrita sean discutidas nun contínuo y a la luz de lo que Bakhtin (1979/1992) denomino </w:t>
      </w:r>
      <w:r>
        <w:rPr>
          <w:i/>
        </w:rPr>
        <w:t>gêneros del discurso.</w:t>
      </w:r>
    </w:p>
    <w:p>
      <w:pPr>
        <w:pStyle w:val="Textoindependiente3"/>
        <w:ind w:firstLine="708"/>
        <w:rPr/>
      </w:pPr>
      <w:r>
        <w:rPr>
          <w:color w:val="000000"/>
          <w:sz w:val="24"/>
        </w:rPr>
        <w:t xml:space="preserve">En una formulación teórica que apunta basicamente la característica dialógica y enunciativa del lenguage, Bakhtin propone que las actividades del uso de la lengua sean vistas como cumprindo una funcción determinada por las esferas de comunicación em que se inserem. Nesse sentido, el define </w:t>
      </w:r>
      <w:r>
        <w:rPr>
          <w:i/>
          <w:color w:val="000000"/>
          <w:sz w:val="24"/>
        </w:rPr>
        <w:t>gêneros del discurso</w:t>
      </w:r>
      <w:r>
        <w:rPr>
          <w:color w:val="000000"/>
          <w:sz w:val="24"/>
        </w:rPr>
        <w:t xml:space="preserve"> como “tipos relativamente estábles de enunciados” (p. 279) en que se articulan conteúdo temático, estilo y construcción composicional, para atender a las especificidades de cada esfera de comunicación. Segun Bakhtin, cada una de esas esferas comporta un número muy grande de generos del discurso “que va diferenciandose y ampliandosea la medida que la própia esfera se desarolla y queda más compleja” (p. 279). Para esta investigación, son importantes las observaciones hechas quanto a la heterogeneidad de los gêneros orales y escritos y quanto al hecho de que existe una formulación más o menos estáble para cada género.</w:t>
      </w:r>
    </w:p>
    <w:p>
      <w:pPr>
        <w:pStyle w:val="Textoindependiente3"/>
        <w:ind w:firstLine="1134"/>
        <w:rPr/>
      </w:pPr>
      <w:r>
        <w:rPr>
          <w:color w:val="000000"/>
          <w:sz w:val="24"/>
        </w:rPr>
        <w:t xml:space="preserve">De hecho, se atentarmos para la diversidad de textos escritos y hablados que nos cercan, podremos constatar que muichos de ellos posen una forma o esquema global relativamente fijos. De esta forma, las conversaciones telefónicas, los saludos orales, los serrmones, las listas, las cartas comerciales y tantos otros textos se organizam de acuerdo con ciertas convenciones que aprendemos a conocer y reconocer a la medida en que, interagindo con el mundo que nos cerca, recibimos y producimos textos en co-parceria con nuestros interlocutores. Por lo tanto, definir la </w:t>
      </w:r>
      <w:r>
        <w:rPr>
          <w:i/>
          <w:color w:val="000000"/>
          <w:sz w:val="24"/>
        </w:rPr>
        <w:t>estructura composicional</w:t>
      </w:r>
      <w:r>
        <w:rPr>
          <w:color w:val="000000"/>
          <w:sz w:val="24"/>
        </w:rPr>
        <w:t xml:space="preserve">, el </w:t>
      </w:r>
      <w:r>
        <w:rPr>
          <w:i/>
          <w:color w:val="000000"/>
          <w:sz w:val="24"/>
        </w:rPr>
        <w:t>conteúdo</w:t>
      </w:r>
      <w:r>
        <w:rPr>
          <w:color w:val="000000"/>
          <w:sz w:val="24"/>
        </w:rPr>
        <w:t xml:space="preserve"> </w:t>
      </w:r>
      <w:r>
        <w:rPr>
          <w:i/>
          <w:color w:val="000000"/>
          <w:sz w:val="24"/>
        </w:rPr>
        <w:t xml:space="preserve">temático </w:t>
      </w:r>
      <w:r>
        <w:rPr>
          <w:color w:val="000000"/>
          <w:sz w:val="24"/>
        </w:rPr>
        <w:t>y el e</w:t>
      </w:r>
      <w:r>
        <w:rPr>
          <w:i/>
          <w:color w:val="000000"/>
          <w:sz w:val="24"/>
        </w:rPr>
        <w:t>stilo</w:t>
      </w:r>
      <w:r>
        <w:rPr>
          <w:color w:val="000000"/>
          <w:sz w:val="24"/>
        </w:rPr>
        <w:t xml:space="preserve"> (cf. Bakhtin 1979/1992) son tareas en que nos envolucramos al producirmos nuestros textos, utilizando nuestro conocimiento pragmático sobre las especificidades de cada una de las esferas de la actividade humana. </w:t>
      </w:r>
    </w:p>
    <w:p>
      <w:pPr>
        <w:pStyle w:val="TextBodyIndent"/>
        <w:spacing w:lineRule="auto" w:line="360"/>
        <w:ind w:hanging="0"/>
        <w:rPr>
          <w:color w:val="000000"/>
          <w:sz w:val="24"/>
        </w:rPr>
      </w:pPr>
      <w:r>
        <w:rPr>
          <w:color w:val="000000"/>
          <w:sz w:val="24"/>
        </w:rPr>
      </w:r>
    </w:p>
    <w:p>
      <w:pPr>
        <w:pStyle w:val="TextBodyIndent"/>
        <w:spacing w:lineRule="auto" w:line="360"/>
        <w:ind w:hanging="0"/>
        <w:rPr>
          <w:b/>
          <w:b/>
        </w:rPr>
      </w:pPr>
      <w:r>
        <w:rPr>
          <w:b/>
        </w:rPr>
        <w:t>3. Las instancias de uso del lenguage y la organización sintáctica del hala y de la escritura</w:t>
      </w:r>
    </w:p>
    <w:p>
      <w:pPr>
        <w:pStyle w:val="TextBodyIndent"/>
        <w:spacing w:lineRule="auto" w:line="360"/>
        <w:ind w:hanging="0"/>
        <w:rPr>
          <w:b/>
          <w:b/>
        </w:rPr>
      </w:pPr>
      <w:r>
        <w:rPr>
          <w:b/>
        </w:rPr>
      </w:r>
    </w:p>
    <w:p>
      <w:pPr>
        <w:pStyle w:val="Normal"/>
        <w:spacing w:lineRule="auto" w:line="360"/>
        <w:ind w:firstLine="708"/>
        <w:jc w:val="both"/>
        <w:rPr/>
      </w:pPr>
      <w:r>
        <w:rPr>
          <w:rFonts w:cs="Arial" w:ascii="Arial" w:hAnsi="Arial"/>
          <w:sz w:val="24"/>
        </w:rPr>
        <w:t xml:space="preserve">Con base en los conceptos </w:t>
      </w:r>
      <w:r>
        <w:rPr>
          <w:rFonts w:cs="Arial" w:ascii="Arial" w:hAnsi="Arial"/>
          <w:color w:val="000000"/>
          <w:sz w:val="24"/>
        </w:rPr>
        <w:t xml:space="preserve">bakhtinianos de </w:t>
      </w:r>
      <w:r>
        <w:rPr>
          <w:rFonts w:cs="Arial" w:ascii="Arial" w:hAnsi="Arial"/>
          <w:i/>
          <w:color w:val="000000"/>
          <w:sz w:val="24"/>
        </w:rPr>
        <w:t>generos primarios</w:t>
      </w:r>
      <w:r>
        <w:rPr>
          <w:rFonts w:cs="Arial" w:ascii="Arial" w:hAnsi="Arial"/>
          <w:color w:val="000000"/>
          <w:sz w:val="24"/>
        </w:rPr>
        <w:t xml:space="preserve"> – discursos de formulación más simples, más espontanea, encontrados con frecüência en situaciones más informales de uso de la lengua – y</w:t>
      </w:r>
      <w:r>
        <w:rPr>
          <w:rFonts w:cs="Arial" w:ascii="Arial" w:hAnsi="Arial"/>
          <w:i/>
          <w:color w:val="000000"/>
          <w:sz w:val="24"/>
        </w:rPr>
        <w:t xml:space="preserve"> generos secundarios</w:t>
      </w:r>
      <w:r>
        <w:rPr>
          <w:rFonts w:cs="Arial" w:ascii="Arial" w:hAnsi="Arial"/>
          <w:color w:val="000000"/>
          <w:sz w:val="24"/>
        </w:rPr>
        <w:t xml:space="preserve"> – discursos más complejos, propios de situaciones más formales, tanto orales quanto escritas (cf. Baktin, 1979/1992), Geraldi (1996) apunta que  las acciomes que se hacen con el lenguage se realizan en dos tipos de contextos distintos, que el denomia “instancias privadas” e “instancias públicas”. Eas instancias “corresponden a diferentes contextos sociales de las interaciones, y el trabajo lingüístico que en ellos ocurre se caracteriza diferencialmente” (p. 42). </w:t>
      </w:r>
    </w:p>
    <w:p>
      <w:pPr>
        <w:pStyle w:val="Normal"/>
        <w:spacing w:lineRule="auto" w:line="360"/>
        <w:ind w:firstLine="708"/>
        <w:jc w:val="both"/>
        <w:rPr>
          <w:rFonts w:ascii="Arial" w:hAnsi="Arial" w:cs="Arial"/>
          <w:color w:val="000000"/>
          <w:sz w:val="24"/>
        </w:rPr>
      </w:pPr>
      <w:r>
        <w:rPr>
          <w:rFonts w:cs="Arial" w:ascii="Arial" w:hAnsi="Arial"/>
          <w:color w:val="000000"/>
          <w:sz w:val="24"/>
        </w:rPr>
        <w:t>De esta forma, en las instancias privadas circulan textos que atenden a necesidades básicas de interacción cotidiana, implicando, en general, el envolucramento de interlocutores conocidos. En esa instancia se privilegia la modalidad oral, aunque esta no sea exclusiva, una vez que hay escritos de circulación privada, como anotaciones personales, cartas familiares, diarios, agendas, billetes, etc., y se atiende a la necesidade de compartilhamiento de las experiencias del dia-a-dia.</w:t>
      </w:r>
    </w:p>
    <w:p>
      <w:pPr>
        <w:pStyle w:val="Normal"/>
        <w:spacing w:lineRule="auto" w:line="360"/>
        <w:ind w:firstLine="708"/>
        <w:jc w:val="both"/>
        <w:rPr>
          <w:rFonts w:ascii="Arial" w:hAnsi="Arial" w:cs="Arial"/>
          <w:color w:val="000000"/>
          <w:sz w:val="24"/>
        </w:rPr>
      </w:pPr>
      <w:r>
        <w:rPr>
          <w:rFonts w:cs="Arial" w:ascii="Arial" w:hAnsi="Arial"/>
          <w:color w:val="000000"/>
          <w:sz w:val="24"/>
        </w:rPr>
        <w:t>En las instancias públicas, los textos atenden a las necesidades de la convivencia social más ampla. Poden envolucrar un gran número de interlocutores (los impresos en general, los textos que son difundidos por la TV, por la rádio, por la Internet) y, en algunas circunstancias, se marcam por la formalidad requerida por las funciones que deven cumplir (por ejemplo, los documentos civiles y oficiales y los procesos jurídicos).</w:t>
      </w:r>
    </w:p>
    <w:p>
      <w:pPr>
        <w:pStyle w:val="Normal"/>
        <w:spacing w:lineRule="auto" w:line="360"/>
        <w:ind w:firstLine="708"/>
        <w:jc w:val="both"/>
        <w:rPr/>
      </w:pPr>
      <w:r>
        <w:rPr>
          <w:rFonts w:eastAsia="Arial" w:cs="Arial" w:ascii="Arial" w:hAnsi="Arial"/>
          <w:color w:val="000000"/>
          <w:sz w:val="24"/>
        </w:rPr>
        <w:t xml:space="preserve"> </w:t>
      </w:r>
      <w:r>
        <w:rPr>
          <w:rFonts w:cs="Arial" w:ascii="Arial" w:hAnsi="Arial"/>
          <w:color w:val="000000"/>
          <w:sz w:val="24"/>
        </w:rPr>
        <w:t xml:space="preserve">Hay textos de circulación pública que se realizan en la modalidad oral: aulas, conferencias, discursos em assambleias de sindicatos y condomínios o en reuniones de trabajo, sermones en iglesias, entrevistas y participaciones en programas de rádio y TV, etc. Sin embargo, es el lenguage escrito que es privilegiado en esa instancia, porque historicamente es sobretudo esa modalidad que hay atendido a las necesidades de interacción a la distancia, en el  tiempo y en espacio, y hay servido al registro e a la divulgación de la filosofia, de la ciência, de la literatura y de la religión, a la medida en que, posibilitando la </w:t>
      </w:r>
      <w:r>
        <w:rPr>
          <w:rFonts w:cs="Arial" w:ascii="Arial" w:hAnsi="Arial"/>
          <w:i/>
          <w:color w:val="000000"/>
          <w:sz w:val="24"/>
        </w:rPr>
        <w:t>objetificación</w:t>
      </w:r>
      <w:r>
        <w:rPr>
          <w:rFonts w:cs="Arial" w:ascii="Arial" w:hAnsi="Arial"/>
          <w:color w:val="000000"/>
          <w:sz w:val="24"/>
        </w:rPr>
        <w:t xml:space="preserve"> del habla y del “pensamiento”, tiende a favorecer, más do que a la lengua hablada, articulaciones más abstratas y/o más elaboradas para expresar la compreensión de mundo de quelo que escrive.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Segun Geraldi, la interlocución en el âmbito de las instancias públicas se inicia principalmente en la escuela, ya que es allá que se posibilita al aprendiz su participación como locutor que utiliza estrategias própias de esa instancia de uso del lenguage, aunque hoy exista la posibilidad de, fuera de la escuela, los niños interagiren con textos de la esfera pública, hasta  mismo con alguns de relativa complejidade, a través de la televisión y de la radio (por ejemplo, el noticiario, las declaraciones de governantes y autoridades, los programas educativos y de divulgación científica, algunos debates y entrevistas). </w:t>
      </w:r>
    </w:p>
    <w:p>
      <w:pPr>
        <w:pStyle w:val="TextBodyIndent"/>
        <w:spacing w:lineRule="auto" w:line="360"/>
        <w:ind w:firstLine="708"/>
        <w:rPr/>
      </w:pPr>
      <w:r>
        <w:rPr/>
        <w:t>Los textos de las instancias públicas y privadas diferen en muchos  aspectos, pero, entre otros, lo que nos interesa aqui es que los generos escritos públicos deben apresentar una organización sintáctica específica, diferente de la sintaxe de los gêneros hablados coloquiales, una vez que deben atender a ciertas exigencias de aquello modo de utilización del linguaje. En el caso de textos escolares, se espera que los alumnos dominen ciertas habilidades en el uso de los recursos de la lengua escrita en situaciones más formales, pues se en la lengua hablada dispomos de recursos paralingüísticos para ayudar a construir el significado de nuestro discurso, la comprensión del  texto escrito – producido y leído fisicamente lejos del interlocutor – se apoia en la estruturación interna de los enunciados, en las relaciones que se establecem entre ellos, sino también en los objetivos que tiene el escritor en una dada situación de interlocución, o, resumindo, en as condiciones de producción de ese texto.</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Partindo de esas discusiones, un análisis en que se establece una comparación entre la sintaxis más usual en géneros textuales hablados y coloquiales y la sintaxis más frecüente en géneros textuales escritos y formales se baseará en tres presupuestos. </w:t>
      </w:r>
    </w:p>
    <w:p>
      <w:pPr>
        <w:pStyle w:val="Sangra3detindependiente"/>
        <w:spacing w:lineRule="auto" w:line="360"/>
        <w:rPr/>
      </w:pPr>
      <w:r>
        <w:rPr/>
        <w:t>El primero dice respecto al hecho de que el conocimiento de la escritura se construye a partir del conocimiento intuitivo del habla que los alumnos posseen. Podemos constatar ese hecho observando los momentos iniciales de aprendizaje de la escritura, cuando son producidos por los aprendices textos con muchas características de la conversación descontraída. Esa estrategia es comprensible y natural, una vez que, al iniciar el aprendizado de la escritura, el  alumno ya domina la lengua hablada de su cotidiano. Era de se esperar, por lo tanto que, a la medida en que avanzan en el proceso de construcción de la LE, los aprendices elaboren otras hipótesis sobre el modo de utilización de los recursos morfossintácticos de estructuración e inter-relación de enunciados, y se apropiando de estrategias sintácticas usuales en los géneros más formales de textos, escritos y hablados. El segundo presuposto es que el aprendizado de la escritura no se procesa de fuera para dentro, propiciado por memorización impuesta o por classificaciones estereles de formas, pero es una construcción interior del sujeto en la interacción con textos escritos, mediada por la acción de la escuela. Finalmente, el tercero presuposto es que no hay oposición polarizada entre LE y LH, puesto que, en funcción de la diversidad de condiciones de producción y, por lo tanto, de géneros discursivos, ni el habla ni la escritura son blocos homogéneos aunque constituyan modos de realización de la lengua que tiene sus especificidades, porque, afinal, no se habla exactamente como se escribe, ni se escreve exactamente como se habla, lo que puede resultar en  modos diferentes de procesamiento. El habla leída predominantemente con la audición y, por lo menos en las situaciones más comunes, del discurso no-planeado, ni siempre el interlocutor puede prever lo que viene a seguir, ni cual la organización global y la extensión del texto del otro, de esa forma, el procesamiento, en general, está más preso a la secüência linear producida por el locutor. La escritura, por su vez, leída con la visión, permite el conocimiento previo del suporte del texto (rol de billete, cuaderno, libro, diario, revista, etc.) y de su extensión, bien como la exploración de su organización general, de elementos anteriores o posteriores a la parte que está siendo leído, una vez que el texto (por lo menos el manuscrito y el impreso) se queda entero todo el tiempo delante del lector, “en las manos” del lector. De esa manera, aunque reconociendo que la diversidad de situaciones de uso tanto del habla quanto de al escritura implica una diversidad de géneros discursivos, de diferentes niveles de formalidad, se entiende que esas modalidades requieren modos de expresión peculiares. Una de las características de un eficiente productor de textos es exactamente la capacidade de circular entre una modalidad y otra, atentando para las especificidades de las situaciones de uso de cada una.</w:t>
      </w:r>
    </w:p>
    <w:p>
      <w:pPr>
        <w:pStyle w:val="Normal"/>
        <w:spacing w:lineRule="auto" w:line="360"/>
        <w:ind w:firstLine="708"/>
        <w:jc w:val="both"/>
        <w:rPr/>
      </w:pPr>
      <w:r>
        <w:rPr>
          <w:rFonts w:cs="Arial" w:ascii="Arial" w:hAnsi="Arial"/>
          <w:color w:val="000000"/>
          <w:sz w:val="24"/>
        </w:rPr>
        <w:t>Tratando de las diferencias entre la organización sintáctica del habla y de la  escritura, Hunt (1965, apud Kato 1998:83), afirma que las dificultades en la escritura se deben, principalmente, a no habilidad sintáctica de los escritores inexperientes, ya que los más maduros dominarian una sintaxis más compleja. Sin embargo, acreditamos que esa no habilidad no es la única ni la principal causa de la dificultad de escribir. Hay otros fatores importantes que entran en juego, sobretudo los que se refieren a las relaciones entre el texto y las condiciones de producción, que afetan la estruturacción global del texto (selección, ordenación y organización de informaciones) y o su grado de explicitud, por ejemplo. Cuanto a la sintaxis, entendemos que las condiciones de producción, circulación y recepción de los textos escritos públicos y formales tienen consagrado el uso de una estruturacción sintáctica intra e interoracional más compleja (</w:t>
      </w:r>
      <w:r>
        <w:rPr>
          <w:rFonts w:cs="Arial" w:ascii="Arial" w:hAnsi="Arial"/>
          <w:sz w:val="24"/>
        </w:rPr>
        <w:t>mayor frecuencia de oraciones subordinadas,  relativas y pasivas, uso de cliticos y ocurencia de grupos nominales más extensos)</w:t>
      </w:r>
      <w:r>
        <w:rPr>
          <w:rFonts w:cs="Arial" w:ascii="Arial" w:hAnsi="Arial"/>
          <w:color w:val="000000"/>
          <w:sz w:val="24"/>
        </w:rPr>
        <w:t xml:space="preserve">. De ese modo, como el aprendiz iniciante de la escritura está más familiarizado con los procesos de estruturacción sintáctica usuales en el habla coloquial, la sintaxis de la escritura padrón, que es la exigida en la  escuela, acaba se constituyendo como una dificultad significativa para él. </w:t>
      </w:r>
    </w:p>
    <w:p>
      <w:pPr>
        <w:pStyle w:val="Normal"/>
        <w:spacing w:lineRule="auto" w:line="360"/>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obre ese aspecto, Britto (1984/1999) afirma que no es exatamente el desconocimiento de que escritura y  habla se realizan de formas diferentes lo que provoca interferencia del habla en el proceso de la producción escrita del aprendiz. Esa interferencia se da porque, mismo cuando sabe da existência desas diferencias, “no conociendo o dominando mal ciertas construcciones del a lengua escrita formal, el estudiante, generalmente de forma inconsciente, acaba por utilizar otros recursos própios de la oralidade para construir su texto” (p. 124); ejemplos del uso de algunos de estos recursos, algunos de ellos citados en el inico de esta discusión (posiciones vacias en la estructura de la frase, topicalizaciones, sentencias no concluídas) son frecüentemente encontrados en los textos producidos por lo alunos, mismo en los niveles más adelant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4. Consideraciones finale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Sangra3detindependiente"/>
        <w:spacing w:lineRule="auto" w:line="360"/>
        <w:rPr/>
      </w:pPr>
      <w:r>
        <w:rPr/>
        <w:t xml:space="preserve">Concluindo, en las instancias públicas y formales del uso de la lengua, en que circulan los géneros secundários, se espera que los textos se organizen diferentemente de aquellos que circulan en las instancias privadas, y que pertenecen a los géneros primários. Se sabe, por lo tanto, que la construcción de la sintaxis de los textos escritos públicos y formales de la mayoria de los alumnos presenta problemas que carecen de una intervención más eficaz. Como discutimos en el início de este texto, la identificación de estos problemas  constitui grande dificultad para los que están envolucrados en la tarea de orientar los aprendices en la construcción de textos escritos. Paredes e Silva (1992:34), apud Marcuschi (1998), lembran que “la variación fonológica se destaca más  que la variación sintáctica en la oralidad, pero que, debido a la representación gráfica de la escritura, las variaciones se notan más en la sintaxis cuando se transcribe el texto hablado." Acredito que conocer y entender esas variaciones en la sintaxis de los textos hablados y escritos puede ser de gran utilidad para la organización de las intervenciones en el proceso de aprendizaje de la producción de textos escritos por nuestros alumnos. Además, comparto con el  pensamiento de que: </w:t>
      </w:r>
    </w:p>
    <w:p>
      <w:pPr>
        <w:pStyle w:val="Sangra3detindependiente"/>
        <w:spacing w:lineRule="auto" w:line="360"/>
        <w:rPr/>
      </w:pPr>
      <w:r>
        <w:rPr/>
      </w:r>
    </w:p>
    <w:p>
      <w:pPr>
        <w:pStyle w:val="Sangra3detindependiente"/>
        <w:spacing w:lineRule="auto" w:line="360"/>
        <w:ind w:left="2694" w:hanging="0"/>
        <w:rPr>
          <w:sz w:val="20"/>
        </w:rPr>
      </w:pPr>
      <w:r>
        <w:rPr>
          <w:rFonts w:eastAsia="Arial"/>
        </w:rPr>
        <w:t xml:space="preserve"> </w:t>
      </w:r>
      <w:r>
        <w:rPr>
          <w:sz w:val="20"/>
        </w:rPr>
        <w:t>s</w:t>
      </w:r>
      <w:r>
        <w:rPr>
          <w:sz w:val="20"/>
          <w:lang w:val="es-ES_tradnl"/>
        </w:rPr>
        <w:t>olamente es posible comprender lo que se pasa en la sintaxis, mirando también para el contexto (texto y/o situación comunicativa) en que la frase esta inserta. Es en ese espacio de análisis que se  buscan las motivaciones de las elecciones que el hablante hace en términos estructurales. (Berlinck et al, 2001:212</w:t>
      </w:r>
    </w:p>
    <w:p>
      <w:pPr>
        <w:pStyle w:val="Normal"/>
        <w:spacing w:lineRule="auto" w:line="360"/>
        <w:ind w:left="709" w:hanging="1"/>
        <w:jc w:val="both"/>
        <w:rPr>
          <w:rFonts w:ascii="Arial" w:hAnsi="Arial" w:cs="Arial"/>
          <w:color w:val="000000"/>
          <w:sz w:val="20"/>
        </w:rPr>
      </w:pPr>
      <w:r>
        <w:rPr>
          <w:rFonts w:cs="Arial" w:ascii="Arial" w:hAnsi="Arial"/>
          <w:color w:val="000000"/>
          <w:sz w:val="20"/>
        </w:rPr>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 xml:space="preserve">Referências Bibliográficas: </w:t>
      </w:r>
    </w:p>
    <w:p>
      <w:pPr>
        <w:pStyle w:val="Normal"/>
        <w:spacing w:lineRule="auto" w:line="360"/>
        <w:ind w:firstLine="1134"/>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sz w:val="24"/>
        </w:rPr>
        <w:t xml:space="preserve">BAKHTIN, Mikhail. </w:t>
      </w:r>
      <w:r>
        <w:rPr>
          <w:rFonts w:cs="Arial" w:ascii="Arial" w:hAnsi="Arial"/>
          <w:i/>
          <w:sz w:val="24"/>
        </w:rPr>
        <w:t>Estética da Criação Verbal</w:t>
      </w:r>
      <w:r>
        <w:rPr>
          <w:rFonts w:cs="Arial" w:ascii="Arial" w:hAnsi="Arial"/>
          <w:sz w:val="24"/>
        </w:rPr>
        <w:t>. São Paulo: Martins Fontes,1992. (1</w:t>
      </w:r>
      <w:r>
        <w:rPr>
          <w:rFonts w:cs="Arial" w:ascii="Arial" w:hAnsi="Arial"/>
          <w:sz w:val="24"/>
          <w:vertAlign w:val="superscript"/>
        </w:rPr>
        <w:t>a</w:t>
      </w:r>
      <w:r>
        <w:rPr>
          <w:rFonts w:cs="Arial" w:ascii="Arial" w:hAnsi="Arial"/>
          <w:sz w:val="24"/>
        </w:rPr>
        <w:t xml:space="preserve"> edição em 1979).</w:t>
      </w:r>
    </w:p>
    <w:p>
      <w:pPr>
        <w:pStyle w:val="Normal"/>
        <w:spacing w:lineRule="auto" w:line="360"/>
        <w:jc w:val="both"/>
        <w:rPr>
          <w:rFonts w:ascii="Arial" w:hAnsi="Arial" w:cs="Arial"/>
          <w:sz w:val="24"/>
        </w:rPr>
      </w:pPr>
      <w:r>
        <w:rPr>
          <w:rFonts w:cs="Arial" w:ascii="Arial" w:hAnsi="Arial"/>
          <w:sz w:val="24"/>
        </w:rPr>
        <w:t xml:space="preserve">BRITTO, Luiz Percival Leme.  Em terra de surdos- mudos (um estudo sobre as condições de produção dos textos escolares. In: GERALDI, João wanderley (org.) O texto na sala de aula. São Paulo: Ática, 1999. P. 117-126 (1ª edição Assoeste, 1983). </w:t>
      </w:r>
    </w:p>
    <w:p>
      <w:pPr>
        <w:pStyle w:val="Normal"/>
        <w:spacing w:lineRule="auto" w:line="360"/>
        <w:jc w:val="both"/>
        <w:rPr>
          <w:rFonts w:ascii="Arial" w:hAnsi="Arial" w:cs="Arial"/>
          <w:i/>
          <w:i/>
          <w:sz w:val="24"/>
        </w:rPr>
      </w:pPr>
      <w:r>
        <w:rPr>
          <w:rFonts w:cs="Arial" w:ascii="Arial" w:hAnsi="Arial"/>
          <w:sz w:val="24"/>
        </w:rPr>
        <w:t xml:space="preserve">CASTILHO, Ataliba Teixeira de. A língua falada no ensino de português. São Paulo: Contexto, 1998.  </w:t>
      </w:r>
    </w:p>
    <w:p>
      <w:pPr>
        <w:pStyle w:val="Normal"/>
        <w:spacing w:lineRule="auto" w:line="360"/>
        <w:jc w:val="both"/>
        <w:rPr/>
      </w:pPr>
      <w:r>
        <w:rPr>
          <w:rFonts w:cs="Arial" w:ascii="Arial" w:hAnsi="Arial"/>
          <w:sz w:val="24"/>
        </w:rPr>
        <w:t xml:space="preserve">GERALDI. </w:t>
      </w:r>
      <w:r>
        <w:rPr>
          <w:rFonts w:cs="Arial" w:ascii="Arial" w:hAnsi="Arial"/>
          <w:i/>
          <w:sz w:val="24"/>
        </w:rPr>
        <w:t>Linguagem e ensino.</w:t>
      </w:r>
      <w:r>
        <w:rPr>
          <w:rFonts w:cs="Arial" w:ascii="Arial" w:hAnsi="Arial"/>
          <w:sz w:val="24"/>
        </w:rPr>
        <w:t xml:space="preserve"> Campinas: ALB/Mercado de Letras, 1996. </w:t>
      </w:r>
    </w:p>
    <w:p>
      <w:pPr>
        <w:pStyle w:val="Normal"/>
        <w:spacing w:lineRule="auto" w:line="360"/>
        <w:jc w:val="both"/>
        <w:rPr/>
      </w:pPr>
      <w:r>
        <w:rPr>
          <w:rFonts w:cs="Arial" w:ascii="Arial" w:hAnsi="Arial"/>
          <w:sz w:val="24"/>
        </w:rPr>
        <w:t xml:space="preserve">GUIMARÃES, Eloísa H. Rodrigues. </w:t>
      </w:r>
      <w:r>
        <w:rPr>
          <w:rFonts w:cs="Arial" w:ascii="Arial" w:hAnsi="Arial"/>
          <w:i/>
          <w:sz w:val="24"/>
        </w:rPr>
        <w:t>O processo de construção da sintaxe frasal em textos escritos por alunos de 5</w:t>
      </w:r>
      <w:r>
        <w:rPr>
          <w:rFonts w:cs="Arial" w:ascii="Arial" w:hAnsi="Arial"/>
          <w:i/>
          <w:sz w:val="24"/>
          <w:vertAlign w:val="superscript"/>
        </w:rPr>
        <w:t>a</w:t>
      </w:r>
      <w:r>
        <w:rPr>
          <w:rFonts w:cs="Arial" w:ascii="Arial" w:hAnsi="Arial"/>
          <w:i/>
          <w:sz w:val="24"/>
        </w:rPr>
        <w:t xml:space="preserve"> a 8</w:t>
      </w:r>
      <w:r>
        <w:rPr>
          <w:rFonts w:cs="Arial" w:ascii="Arial" w:hAnsi="Arial"/>
          <w:i/>
          <w:sz w:val="24"/>
          <w:vertAlign w:val="superscript"/>
        </w:rPr>
        <w:t>a</w:t>
      </w:r>
      <w:r>
        <w:rPr>
          <w:rFonts w:cs="Arial" w:ascii="Arial" w:hAnsi="Arial"/>
          <w:i/>
          <w:sz w:val="24"/>
        </w:rPr>
        <w:t xml:space="preserve"> série do ensino fundamental. </w:t>
      </w:r>
      <w:r>
        <w:rPr>
          <w:rFonts w:cs="Arial" w:ascii="Arial" w:hAnsi="Arial"/>
          <w:sz w:val="24"/>
        </w:rPr>
        <w:t xml:space="preserve">Belo Horizonte: FALE/UFMG, 2001. (Dissertação de Mestrado em Lingüística). </w:t>
      </w:r>
    </w:p>
    <w:p>
      <w:pPr>
        <w:pStyle w:val="Normal"/>
        <w:spacing w:lineRule="auto" w:line="360"/>
        <w:jc w:val="both"/>
        <w:rPr>
          <w:rFonts w:ascii="Arial" w:hAnsi="Arial" w:cs="Arial"/>
          <w:sz w:val="24"/>
        </w:rPr>
      </w:pPr>
      <w:r>
        <w:rPr>
          <w:rFonts w:cs="Arial" w:ascii="Arial" w:hAnsi="Arial"/>
          <w:sz w:val="24"/>
        </w:rPr>
        <w:t xml:space="preserve">KATO, Mary. No mundo da escrita: uma perspectiva psicolingüística. São Paulo: Ática, 1998. (1ª edição em 1986). </w:t>
      </w:r>
    </w:p>
    <w:p>
      <w:pPr>
        <w:pStyle w:val="Normal"/>
        <w:spacing w:lineRule="auto" w:line="360"/>
        <w:jc w:val="both"/>
        <w:rPr/>
      </w:pPr>
      <w:r>
        <w:rPr>
          <w:rFonts w:cs="Arial" w:ascii="Arial" w:hAnsi="Arial"/>
          <w:sz w:val="24"/>
        </w:rPr>
        <w:t xml:space="preserve">MARCUSCHI, Luiz Antônio. </w:t>
      </w:r>
      <w:r>
        <w:rPr>
          <w:rFonts w:cs="Arial" w:ascii="Arial" w:hAnsi="Arial"/>
          <w:i/>
          <w:sz w:val="24"/>
        </w:rPr>
        <w:t>Contextualização e explicitude na relação</w:t>
      </w:r>
      <w:r>
        <w:rPr>
          <w:rFonts w:cs="Arial" w:ascii="Arial" w:hAnsi="Arial"/>
          <w:sz w:val="24"/>
        </w:rPr>
        <w:t xml:space="preserve"> </w:t>
      </w:r>
      <w:r>
        <w:rPr>
          <w:rFonts w:cs="Arial" w:ascii="Arial" w:hAnsi="Arial"/>
          <w:i/>
          <w:sz w:val="24"/>
        </w:rPr>
        <w:t>entre fala e Escrita.</w:t>
      </w:r>
      <w:r>
        <w:rPr>
          <w:rFonts w:cs="Arial" w:ascii="Arial" w:hAnsi="Arial"/>
          <w:sz w:val="24"/>
        </w:rPr>
        <w:t xml:space="preserve"> Conferência pronunciada no Congresso sobre fala e escrita em Maceió. 1994.</w:t>
      </w:r>
    </w:p>
    <w:p>
      <w:pPr>
        <w:pStyle w:val="Normal"/>
        <w:spacing w:lineRule="auto" w:line="360"/>
        <w:jc w:val="both"/>
        <w:rPr>
          <w:rFonts w:ascii="Arial" w:hAnsi="Arial" w:cs="Arial"/>
          <w:sz w:val="24"/>
        </w:rPr>
      </w:pPr>
      <w:r>
        <w:rPr>
          <w:rFonts w:cs="Arial" w:ascii="Arial" w:hAnsi="Arial"/>
          <w:sz w:val="24"/>
        </w:rPr>
        <w:t>______________. O tratamento da oralidade no ensino da lingua. XII Encontro Nacional dos professores de português das Escolas Técnicas Federais. Belo Horizonte. 1998</w:t>
      </w:r>
    </w:p>
    <w:p>
      <w:pPr>
        <w:pStyle w:val="Normal"/>
        <w:spacing w:lineRule="auto" w:line="360"/>
        <w:jc w:val="both"/>
        <w:rPr>
          <w:rFonts w:ascii="Arial" w:hAnsi="Arial" w:cs="Arial"/>
          <w:sz w:val="24"/>
        </w:rPr>
      </w:pPr>
      <w:r>
        <w:rPr>
          <w:rFonts w:cs="Arial" w:ascii="Arial" w:hAnsi="Arial"/>
          <w:sz w:val="24"/>
        </w:rPr>
        <w:t>REY-DEBOVE, Josette. À procura da distinção oral/escrito. In: CATACH, Nina. (org.). Para uma teoria da língua escrita. São Paulo: Ática, 1996.</w:t>
      </w:r>
    </w:p>
    <w:p>
      <w:pPr>
        <w:pStyle w:val="Normal"/>
        <w:spacing w:lineRule="auto" w:line="360"/>
        <w:jc w:val="both"/>
        <w:rPr>
          <w:rFonts w:ascii="Arial" w:hAnsi="Arial" w:cs="Arial"/>
          <w:sz w:val="24"/>
        </w:rPr>
      </w:pPr>
      <w:r>
        <w:rPr>
          <w:rFonts w:cs="Arial" w:ascii="Arial" w:hAnsi="Arial"/>
          <w:sz w:val="24"/>
        </w:rPr>
        <w:t xml:space="preserve">SOARES, Magda, Letramento – um tema em três gêneros. Belo Horizonte: Autêntica, 1998.  </w:t>
      </w:r>
    </w:p>
    <w:p>
      <w:pPr>
        <w:pStyle w:val="TextBodyIndent"/>
        <w:spacing w:lineRule="auto" w:line="360"/>
        <w:ind w:firstLine="708"/>
        <w:rPr>
          <w:rFonts w:ascii="Arial" w:hAnsi="Arial" w:cs="Arial"/>
          <w:sz w:val="24"/>
        </w:rPr>
      </w:pPr>
      <w:r>
        <w:rPr>
          <w:rFonts w:cs="Arial"/>
          <w:sz w:val="24"/>
        </w:rPr>
      </w:r>
    </w:p>
    <w:p>
      <w:pPr>
        <w:pStyle w:val="TextBodyIndent"/>
        <w:spacing w:lineRule="auto" w:line="360"/>
        <w:ind w:firstLine="708"/>
        <w:rPr>
          <w:rFonts w:eastAsia="Arial"/>
        </w:rPr>
      </w:pPr>
      <w:r>
        <w:rPr>
          <w:rFonts w:eastAsia="Arial"/>
        </w:rPr>
        <w:t xml:space="preserve">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a da Faculdade de Ciências Humanas de Pedro Leopoldo – MG – Brasil. Mestre em Lingüística pela Universidade Federal de Minas Gerais. </w:t>
      </w:r>
    </w:p>
  </w:footnote>
  <w:footnote w:id="3">
    <w:p>
      <w:pPr>
        <w:pStyle w:val="Footnote"/>
        <w:rPr/>
      </w:pPr>
      <w:r>
        <w:rPr>
          <w:rStyle w:val="FootnoteCharacters"/>
        </w:rPr>
        <w:footnoteRef/>
      </w:r>
      <w:r>
        <w:rPr/>
        <w:t xml:space="preserve"> </w:t>
      </w:r>
      <w:r>
        <w:rPr/>
        <w:t>Mattoso Câmara (1969, apud Marcuschi, 1998:6) já apontava para a necessidade de uma descrição mais detalhada da fala. Segundo ele, “só se pode compreender e ensinar a língua  escrita com base na correta compreensão do funcionamento da f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color w:val="000000"/>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jc w:val="right"/>
    </w:pPr>
    <w:rPr>
      <w:rFonts w:ascii="Arial" w:hAnsi="Arial" w:cs="Arial"/>
      <w:sz w:val="18"/>
    </w:rPr>
  </w:style>
  <w:style w:type="paragraph" w:styleId="Textoindependiente3">
    <w:name w:val="Texto independiente 3"/>
    <w:basedOn w:val="Normal"/>
    <w:qFormat/>
    <w:pPr>
      <w:spacing w:lineRule="auto" w:line="360" w:before="0" w:after="120"/>
      <w:ind w:firstLine="709"/>
      <w:jc w:val="both"/>
    </w:pPr>
    <w:rPr>
      <w:rFonts w:ascii="Arial" w:hAnsi="Arial" w:cs="Arial"/>
      <w:sz w:val="28"/>
    </w:rPr>
  </w:style>
  <w:style w:type="paragraph" w:styleId="Sangra3detindependiente">
    <w:name w:val="Sangría 3 de t. independiente"/>
    <w:basedOn w:val="Normal"/>
    <w:qFormat/>
    <w:pPr>
      <w:ind w:firstLine="708"/>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29:00Z</dcterms:created>
  <dc:creator>Bruno Rodrigues Guimaraes</dc:creator>
  <dc:description/>
  <dc:language>en-US</dc:language>
  <cp:lastModifiedBy>..</cp:lastModifiedBy>
  <cp:lastPrinted>2003-05-05T21:14:00Z</cp:lastPrinted>
  <dcterms:modified xsi:type="dcterms:W3CDTF">2003-06-20T20:29:00Z</dcterms:modified>
  <cp:revision>2</cp:revision>
  <dc:subject/>
  <dc:title>LA sintaxis de los géneros discursivos coloquiales hablados y  de los géneros discursivos escritos formales</dc:title>
</cp:coreProperties>
</file>