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El resumen como estrategia de comprensión y producción de textos</w:t>
      </w:r>
    </w:p>
    <w:p>
      <w:pPr>
        <w:pStyle w:val="Normal"/>
        <w:ind w:left="708" w:hanging="0"/>
        <w:jc w:val="center"/>
        <w:rPr/>
      </w:pPr>
      <w:r>
        <w:rPr/>
        <w:t>Teodoro Álvarez Angulo</w:t>
      </w:r>
    </w:p>
    <w:p>
      <w:pPr>
        <w:pStyle w:val="Normal"/>
        <w:ind w:left="708" w:hanging="0"/>
        <w:jc w:val="center"/>
        <w:rPr/>
      </w:pPr>
      <w:r>
        <w:rPr/>
        <w:t>Dpto. Didáctica de la Lengua y la Literatura</w:t>
      </w:r>
    </w:p>
    <w:p>
      <w:pPr>
        <w:pStyle w:val="Normal"/>
        <w:ind w:left="708" w:hanging="0"/>
        <w:jc w:val="center"/>
        <w:rPr/>
      </w:pPr>
      <w:r>
        <w:rPr/>
        <w:t>Facultad de Educación</w:t>
      </w:r>
    </w:p>
    <w:p>
      <w:pPr>
        <w:pStyle w:val="Normal"/>
        <w:ind w:left="708" w:hanging="0"/>
        <w:jc w:val="center"/>
        <w:rPr/>
      </w:pPr>
      <w:r>
        <w:rPr/>
        <w:t>-Centro de Formación del Profesorado-</w:t>
      </w:r>
    </w:p>
    <w:p>
      <w:pPr>
        <w:pStyle w:val="Normal"/>
        <w:ind w:left="708" w:hanging="0"/>
        <w:jc w:val="center"/>
        <w:rPr/>
      </w:pPr>
      <w:r>
        <w:rPr/>
        <w:t>Universidad Complutense de Madrid</w:t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www.didactext.net</w:t>
        </w:r>
      </w:hyperlink>
    </w:p>
    <w:p>
      <w:pPr>
        <w:pStyle w:val="Normal"/>
        <w:ind w:left="708" w:hanging="0"/>
        <w:jc w:val="center"/>
        <w:rPr/>
      </w:pPr>
      <w:hyperlink r:id="rId3">
        <w:r>
          <w:rPr>
            <w:rStyle w:val="InternetLink"/>
          </w:rPr>
          <w:t>talang@edu.ucm.es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 xml:space="preserve">Primer Encuentro de Egresados de la Facultad de Educación  </w:t>
      </w:r>
    </w:p>
    <w:p>
      <w:pPr>
        <w:pStyle w:val="Normal"/>
        <w:ind w:left="708" w:hanging="0"/>
        <w:jc w:val="center"/>
        <w:rPr/>
      </w:pPr>
      <w:r>
        <w:rPr/>
        <w:t>Universidad de Nariño (Colombia)</w:t>
      </w:r>
    </w:p>
    <w:p>
      <w:pPr>
        <w:pStyle w:val="Normal"/>
        <w:ind w:left="708" w:hanging="0"/>
        <w:jc w:val="center"/>
        <w:rPr/>
      </w:pPr>
      <w:r>
        <w:rPr/>
        <w:t>29 al 31 de marzo de 20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● </w:t>
      </w:r>
      <w:r>
        <w:rPr>
          <w:b/>
          <w:bCs/>
          <w:sz w:val="32"/>
          <w:szCs w:val="32"/>
        </w:rPr>
        <w:t>Resumir o condensar vs glosar o comentar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La producción de textos supone un juego de  tensiones entre resumir o condensar y expandir, glosar o comentar. La situación y la intención harán que haya que echar mano de una u otra estrategia, o de las dos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drawing>
          <wp:inline distT="0" distB="0" distL="0" distR="0">
            <wp:extent cx="539623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 xml:space="preserve">● </w:t>
      </w:r>
      <w:r>
        <w:rPr>
          <w:b/>
          <w:bCs/>
          <w:sz w:val="32"/>
          <w:szCs w:val="32"/>
          <w:lang w:val="es-ES_tradnl"/>
        </w:rPr>
        <w:t>¿Qué es un resumen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es-ES_tradnl"/>
        </w:rPr>
        <w:t xml:space="preserve">• </w:t>
      </w:r>
      <w:r>
        <w:rPr>
          <w:bCs/>
          <w:sz w:val="32"/>
          <w:szCs w:val="32"/>
          <w:lang w:val="es-ES_tradnl"/>
        </w:rPr>
        <w:t xml:space="preserve">Es una actividad textual compleja, una estrategia para procesar información, de gran utilidad social. Tal complejidad se justifica porque requiere una serie de operaciones cognitivas y lingüísticas (escoger, jerarquizar informaciones en otro texto: comprensión), así como la organización y reformulación de las mismas en un nuevo texto, sometido a las exigencias de coherencia y cohesión de todo texto: producció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bCs/>
          <w:sz w:val="32"/>
          <w:szCs w:val="32"/>
          <w:lang w:val="es-ES_tradnl"/>
        </w:rPr>
        <w:t xml:space="preserve">Consiste dicha estrategia en una paráfrasis selectiva textual, generalmente más corta, que se establece sobre el mantenimiento de una equivalencia informativa, economía de medios en el significante y adaptación a una situación nueva de comunicación. El tipo de texto -de partida, base, inicial, (T)-, con la correspondiente superestructura, la finalidad, y el destinatario condicionan la realización del producto final: el resumen (t) (T. Álvarez Angulo, 1998)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Conceptos base acerca del resumen de texto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32"/>
          <w:szCs w:val="32"/>
        </w:rPr>
        <w:t>Complejidad del resumen (aspectos cognitivos y textuales)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xplicitud del proceso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Integración de información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Generalización de información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upresión de información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Géneros discursivos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xtensión del resumen (50%, 25%)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esumen y habilidades (oral – oral; oral - escrito; escrito – escrito)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esumen y cambio de lengua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l resumen en el currículo oficial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El resumen en los libros de text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● </w:t>
      </w:r>
      <w:r>
        <w:rPr>
          <w:b/>
          <w:sz w:val="32"/>
          <w:szCs w:val="32"/>
        </w:rPr>
        <w:t>¿Cómo hacer un resumen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T                        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(texto base)              (resumen)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lasmar en la pizarra el contenido semántico del texto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Integrar, generalizar y suprimir información del contenido plasmado en la pizarra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 partir de la información de la pizarra, realizar el resumen individual escrito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99405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es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Resumir es una técnica de composición textual compleja. Se trata de un proceso cognitivo (procesos mentales) y de un producto textual (normas de textualidad)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ay que enseñar a resumir de manera  explícita. Ello implica una práctica reflexiva del resumen, de diferentes tipos de texto, en  registros de lengua diferentes y en distintas proporciones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a saber más: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es-ES_tradnl"/>
        </w:rPr>
        <w:t xml:space="preserve">ÁLVAREZ ANGULO, T.  (1998). </w:t>
      </w:r>
      <w:r>
        <w:rPr>
          <w:i/>
          <w:lang w:val="es-ES_tradnl"/>
        </w:rPr>
        <w:t>El resumen escolar. Teoría y práctica</w:t>
      </w:r>
      <w:r>
        <w:rPr>
          <w:lang w:val="es-ES_tradnl"/>
        </w:rPr>
        <w:t>. Barcelona: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  <w:tab/>
        <w:t>Octaedro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lang w:val="es-ES_tradnl"/>
        </w:rPr>
      </w:pPr>
      <w:r>
        <w:rPr>
          <w:lang w:val="es-ES_tradnl"/>
        </w:rPr>
        <w:t xml:space="preserve">--- (1999). </w:t>
      </w:r>
      <w:r>
        <w:rPr>
          <w:i/>
          <w:lang w:val="es-ES_tradnl"/>
        </w:rPr>
        <w:t>Cómo hacer resúmenes de textos</w:t>
      </w:r>
      <w:r>
        <w:rPr>
          <w:lang w:val="es-ES_tradnl"/>
        </w:rPr>
        <w:t>. Barcelona: Octaedr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bCs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ind w:firstLine="720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ext.net/" TargetMode="External"/><Relationship Id="rId3" Type="http://schemas.openxmlformats.org/officeDocument/2006/relationships/hyperlink" Target="mailto:talang@edu.ucm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7:00Z</dcterms:created>
  <dc:creator>ucm</dc:creator>
  <dc:description/>
  <dc:language>en-US</dc:language>
  <cp:lastModifiedBy>marlon</cp:lastModifiedBy>
  <cp:lastPrinted>2006-06-07T10:15:00Z</cp:lastPrinted>
  <dcterms:modified xsi:type="dcterms:W3CDTF">2014-11-01T06:17:00Z</dcterms:modified>
  <cp:revision>2</cp:revision>
  <dc:subject/>
  <dc:title>Didáctica de la escritura en la formación del profesorado</dc:title>
</cp:coreProperties>
</file>