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b/>
          <w:b/>
          <w:iCs/>
        </w:rPr>
      </w:pPr>
      <w:r>
        <w:rPr>
          <w:b/>
          <w:iCs/>
        </w:rPr>
        <w:t>EXPLORANDO LAS REPRESENTACIONES DE ESTUDIANTES UNIVERSITARIOS SOBRE LA ESCRITURA</w:t>
      </w:r>
    </w:p>
    <w:p>
      <w:pPr>
        <w:pStyle w:val="Header"/>
        <w:tabs>
          <w:tab w:val="clear" w:pos="4419"/>
          <w:tab w:val="clear" w:pos="8838"/>
        </w:tabs>
        <w:spacing w:lineRule="auto" w:line="360"/>
        <w:jc w:val="both"/>
        <w:rPr>
          <w:b/>
          <w:b/>
          <w:iCs/>
        </w:rPr>
      </w:pPr>
      <w:r>
        <w:rPr>
          <w:b/>
          <w:iCs/>
        </w:rPr>
      </w:r>
    </w:p>
    <w:p>
      <w:pPr>
        <w:pStyle w:val="Header"/>
        <w:tabs>
          <w:tab w:val="clear" w:pos="4419"/>
          <w:tab w:val="clear" w:pos="8838"/>
        </w:tabs>
        <w:spacing w:lineRule="auto" w:line="360"/>
        <w:jc w:val="right"/>
        <w:rPr>
          <w:b/>
          <w:b/>
          <w:iCs/>
        </w:rPr>
      </w:pPr>
      <w:r>
        <w:rPr>
          <w:b/>
          <w:iCs/>
        </w:rPr>
        <w:t>Clara Mejía Silva</w:t>
      </w:r>
    </w:p>
    <w:p>
      <w:pPr>
        <w:pStyle w:val="Header"/>
        <w:tabs>
          <w:tab w:val="clear" w:pos="4419"/>
          <w:tab w:val="clear" w:pos="8838"/>
        </w:tabs>
        <w:spacing w:lineRule="auto" w:line="360"/>
        <w:jc w:val="both"/>
        <w:rPr>
          <w:b/>
          <w:b/>
          <w:i/>
          <w:i/>
          <w:iCs/>
        </w:rPr>
      </w:pPr>
      <w:r>
        <w:rPr>
          <w:b/>
          <w:i/>
          <w:iCs/>
        </w:rPr>
      </w:r>
    </w:p>
    <w:p>
      <w:pPr>
        <w:pStyle w:val="Header"/>
        <w:tabs>
          <w:tab w:val="clear" w:pos="4419"/>
          <w:tab w:val="clear" w:pos="8838"/>
        </w:tabs>
        <w:spacing w:lineRule="auto" w:line="360"/>
        <w:jc w:val="both"/>
        <w:rPr>
          <w:b/>
          <w:b/>
          <w:i/>
          <w:i/>
        </w:rPr>
      </w:pPr>
      <w:r>
        <w:rPr>
          <w:b/>
          <w:i/>
        </w:rPr>
        <w:t>Introducción</w:t>
      </w:r>
    </w:p>
    <w:p>
      <w:pPr>
        <w:pStyle w:val="Textoindependiente3"/>
        <w:spacing w:before="0" w:after="0"/>
        <w:rPr/>
      </w:pPr>
      <w:r>
        <w:rPr/>
        <w:t xml:space="preserve">El propósito del presente estudio es indagar las representaciones de estudiantes y profesores universitarios acerca de la escritura y del proceso de composición y así como, de las estrategias que son usadas y las que pueden usarse para la resolución exitosa de la tarea de escritura, bajo el supuesto que estas representaciones hacen parte importante de la situación de comunicación en la que se escriben textos en la universidad. </w:t>
      </w:r>
    </w:p>
    <w:p>
      <w:pPr>
        <w:pStyle w:val="Textoindependiente3"/>
        <w:spacing w:before="0" w:after="0"/>
        <w:rPr/>
      </w:pPr>
      <w:r>
        <w:rPr/>
        <w:t xml:space="preserve">Nuestro interés surge de la observación de las dificultades que tienen los estudiantes para usar de la escritura como herramienta del pensamiento en los contextos universitarios. Constatamos con frecuencia que pocos estudiantes se valen de la escritura para aprender, re – crear y transformar los conocimientos adquiridos y es común encontrar estudiantes a quienes se les dificulta relacionar lo que leen en diversas fuentes, resignificar su experiencia a la luz de las teorías y ejercicios de investigación y escribir este conocimiento. </w:t>
      </w:r>
    </w:p>
    <w:p>
      <w:pPr>
        <w:pStyle w:val="Textoindependiente3"/>
        <w:spacing w:before="0" w:after="0"/>
        <w:rPr/>
      </w:pPr>
      <w:r>
        <w:rPr/>
        <w:t>Frente a esta problemática consideramos pertinente asumir la escritura como una práctica cultural en la que convergen las funciones sociales de los bienes culturales, las actitudes individuales hacia la capacidad y sus productos y las instituciones responsables de su inculcación (Teberosky, 1995); de modo que para pensar nuevas rutas para la formación de escritores en la universidad, es necesario contemplar las formas en que se escribe, los fines y propósitos que guían y motivan la producción textual, los usos que institucionalmente tiene la escritura y las representaciones que  los actores  han construido culturalmente alrededor de esta actividad, de sus productos materiales y de sus formas de producción. Plantearnos preguntas sobre este problema y alternativas de intervención desde esta perspectiva, nos lleva a considerar también que ser capaz de producir textos de forma adecuada a una situación de producción determinada no depende solamente de las capacidades individuales de los estudiantes, en este caso, sino de las interrelaciones entre:</w:t>
      </w:r>
    </w:p>
    <w:p>
      <w:pPr>
        <w:pStyle w:val="Textoindependiente3"/>
        <w:numPr>
          <w:ilvl w:val="0"/>
          <w:numId w:val="5"/>
        </w:numPr>
        <w:spacing w:before="0" w:after="0"/>
        <w:rPr/>
      </w:pPr>
      <w:r>
        <w:rPr/>
        <w:t xml:space="preserve">los procesos cognitivos implicados en la producción de textos, </w:t>
      </w:r>
    </w:p>
    <w:p>
      <w:pPr>
        <w:pStyle w:val="Textoindependiente3"/>
        <w:numPr>
          <w:ilvl w:val="0"/>
          <w:numId w:val="5"/>
        </w:numPr>
        <w:spacing w:before="0" w:after="0"/>
        <w:rPr/>
      </w:pPr>
      <w:r>
        <w:rPr/>
        <w:t>las características de las situaciones de producción que enmarcan la tarea de escritura</w:t>
      </w:r>
    </w:p>
    <w:p>
      <w:pPr>
        <w:pStyle w:val="Textoindependiente3"/>
        <w:numPr>
          <w:ilvl w:val="0"/>
          <w:numId w:val="5"/>
        </w:numPr>
        <w:spacing w:before="0" w:after="0"/>
        <w:rPr/>
      </w:pPr>
      <w:r>
        <w:rPr/>
        <w:t xml:space="preserve">los actores que participan en la configuración de esta situación </w:t>
      </w:r>
    </w:p>
    <w:p>
      <w:pPr>
        <w:pStyle w:val="Textoindependiente3"/>
        <w:numPr>
          <w:ilvl w:val="0"/>
          <w:numId w:val="5"/>
        </w:numPr>
        <w:spacing w:before="0" w:after="0"/>
        <w:rPr/>
      </w:pPr>
      <w:r>
        <w:rPr/>
        <w:t xml:space="preserve">los propósitos que tiene la tarea de escritura y, </w:t>
      </w:r>
    </w:p>
    <w:p>
      <w:pPr>
        <w:pStyle w:val="Textoindependiente3"/>
        <w:numPr>
          <w:ilvl w:val="0"/>
          <w:numId w:val="5"/>
        </w:numPr>
        <w:spacing w:before="0" w:after="0"/>
        <w:rPr/>
      </w:pPr>
      <w:r>
        <w:rPr/>
        <w:t xml:space="preserve">las representaciones sobre el escribir y lo escrito que las determinan. </w:t>
      </w:r>
    </w:p>
    <w:p>
      <w:pPr>
        <w:pStyle w:val="Textoindependiente3"/>
        <w:spacing w:before="0" w:after="0"/>
        <w:rPr/>
      </w:pPr>
      <w:r>
        <w:rPr/>
        <w:t xml:space="preserve">Investigaciones y propuestas de mejoramiento sobre los procesos de composición de textos con estudiantes universitarios como los de Camps y Castelló (1997); Bono y De la Barrera (1998) y Riestra, (1999), entre otros, surgen de la observación de las dificultades que tienen los estudiantes universitarios para producir un trabajo escrito y se encaminan al desarrollo de contextos que favorezcan la formación de los estudiantes como productores de textos. En particular, el estudio de Bono y De la Barrea, a partir del análisis de los textos producidos por los estudiantes, constata que las dificultades de los estudiantes giran alrededor del escaso nivel de desarrollo y elaboración de las ideas, la ausencia de conclusiones integradoras y el escaso dominio discursivo relacionado con la coherencia y organización textual. Concluye que es importante crear condiciones a los docentes para brindar un espacio de trabajo común con los estudiantes, de modo que se propicie un seguimiento más profundo de los procesos de construcción de los trabajos de los estudiantes. </w:t>
      </w:r>
    </w:p>
    <w:p>
      <w:pPr>
        <w:pStyle w:val="Textoindependiente3"/>
        <w:spacing w:before="0" w:after="0"/>
        <w:rPr/>
      </w:pPr>
      <w:r>
        <w:rPr/>
        <w:t xml:space="preserve">Las investigaciones realizadas por Monereo y Castelló (1996, 1999) y Castelló (1999) ponen de manifiesto que la escritura de textos como los apuntes y el ensayo son tareas complejas y poco predecibles y que por lo tanto, no pueden resolverse de forma automática o rutinaria, sino que requieren de la presencia de conocimiento que ayude a organizar la información y a tomar decisiones sobre la marcha, para que la escritura resulte exitosa. Agregan que el conocimiento requerido para la resolución exitosa de las tareas de escritura  demanda un análisis metacognitivo de las condiciones contextuales en la que esos conocimientos resultan apropiados. Particularmente, el estudio de Castelló (1999) referido a los conocimientos que los estudiantes de educación básica secundaria y educación superior tienen sobre la escritura; sostiene que la situación de escritura y sus contextos de producción son inseparables e interdependientes, de modo que el proceso de escritura que se lleve a cabo depende de la interpretación del escritor sobre las condiciones de la situación de comunicación. </w:t>
      </w:r>
    </w:p>
    <w:p>
      <w:pPr>
        <w:pStyle w:val="Textoindependiente3"/>
        <w:spacing w:before="0" w:after="0"/>
        <w:rPr/>
      </w:pPr>
      <w:r>
        <w:rPr/>
        <w:t xml:space="preserve">Estas investigaciones y propuestas pedagógicas evidencian que los conocimientos de los estudiantes sobre la escritura, su proceso y las estrategias que se pueden usar para lograr cierta eficacia en la producción textual, distan mucho de lo que suponemos que ellos han aprendido anteriormente y por lo tanto, se ve necesario que la formación universitaria se ocupe del desarrollo de este conocimiento. De otra parte, coinciden en afirmar que para lograr resultados en la enseñanza y el aprendizaje de los proceso de composición escrita es necesario que tanto profesores como estudiantes tomen conciencia sobre la audiencia a la cual está dirigido el texto, las estrategias para planear, organizar y materializar las ideas en escritura y estrategias para la revisión y la  relectura de los texto, entre otros aspectos.  </w:t>
      </w:r>
    </w:p>
    <w:p>
      <w:pPr>
        <w:pStyle w:val="Textoindependiente3"/>
        <w:spacing w:before="0" w:after="0"/>
        <w:rPr/>
      </w:pPr>
      <w:r>
        <w:rPr/>
        <w:t xml:space="preserve">Con el propósito de seguir avanzando sobre la organización de la enseñanza y el aprendizaje de las estrategias eficaces para gestionar y regular el proceso de composición escrita, Castelló (1999) señala que es importante profundizar en la investigación sobre la escritura teniendo en cuenta, por un parte, las relaciones e interacciones entre los diferentes conocimientos implicados en la actividad de escribir (actividad cognitiva, finalidad discursiva, características de la situación comunicativa y los conocimientos específicos) y por otra, las características de las demandas que los profesores plantean para las tareas de escritura y su relación con las diferentes formas de entender la producción de textos académicos. </w:t>
      </w:r>
    </w:p>
    <w:p>
      <w:pPr>
        <w:pStyle w:val="Textoindependiente3"/>
        <w:spacing w:before="0" w:after="0"/>
        <w:rPr/>
      </w:pPr>
      <w:r>
        <w:rPr/>
      </w:r>
    </w:p>
    <w:p>
      <w:pPr>
        <w:pStyle w:val="Header"/>
        <w:tabs>
          <w:tab w:val="clear" w:pos="4419"/>
          <w:tab w:val="clear" w:pos="8838"/>
        </w:tabs>
        <w:spacing w:lineRule="auto" w:line="360"/>
        <w:jc w:val="both"/>
        <w:rPr>
          <w:i/>
          <w:i/>
          <w:iCs/>
        </w:rPr>
      </w:pPr>
      <w:r>
        <w:rPr>
          <w:i/>
          <w:iCs/>
        </w:rPr>
        <w:t>Conceptualización</w:t>
      </w:r>
    </w:p>
    <w:p>
      <w:pPr>
        <w:pStyle w:val="TextBodyIndent"/>
        <w:spacing w:before="0" w:after="0"/>
        <w:ind w:hanging="0"/>
        <w:rPr/>
      </w:pPr>
      <w:r>
        <w:rPr/>
        <w:t>El estudio se fundamentó en los modelos cognitivos sobre el proceso de escritura formulados por Scardamalia y Bereiter (1992) y Flower y Hayes (citados por Camps, 1990), en los cuales se desarrolla la concepción de la escritura como una forma de pensar y de materializar el pensamiento, para lo cual es necesario que se involucren procesos de pensamiento, como la planeación, la textualización y la revisión o como la problematización del espacio del contenido y del espacio retórico y se lleven a cabo actividades específicas,  de modo que tenga lugar la actividad metalingüística que suscita la transformación del conocimiento (Olson, 1998).</w:t>
      </w:r>
    </w:p>
    <w:p>
      <w:pPr>
        <w:pStyle w:val="TextBodyIndent"/>
        <w:spacing w:before="0" w:after="0"/>
        <w:ind w:hanging="0"/>
        <w:rPr/>
      </w:pPr>
      <w:r>
        <w:rPr/>
        <w:t>Para autores como Scardamalia y Bereiter (1993), Flower, Fower y Hayes y De Beugrande (citados por Camps, 1990), escribir es un proceso que se desarrolla en el tiempo a través del cual el escritor realiza diversas operaciones recursivas y se vale de habilidades muy diversas para llevar a término el proceso de escritura.  De igual forma, estos modelos muestran que escribir no consiste en plasmar por escrito lo que se piensa, sino que es una actividad cognitiva compleja y que además de otras funciones, puede tener una función epistémica que contribuye a la elaboración del pensamiento (Camps, 1990; Larreamendy, 1991, Teberosky, 1995). Esta concepción de escritura ha llevado a reorientar la enseñanza de composición escrita hacia el proceso y no exclusivamente hacia el control del producto, de modo que los profesores sepan intervenir en el desarrollo de las operaciones implicadas y pueda ofrecer posibilidades para que el alumno se ejercite en las diversas habilidades requeridas y no sólo se ofrezca una valoración de un producto terminado (Camps, 1990).</w:t>
      </w:r>
    </w:p>
    <w:p>
      <w:pPr>
        <w:pStyle w:val="TextBodyIndent"/>
        <w:spacing w:before="0" w:after="0"/>
        <w:ind w:hanging="0"/>
        <w:rPr/>
      </w:pPr>
      <w:r>
        <w:rPr/>
        <w:t xml:space="preserve"> </w:t>
      </w:r>
      <w:r>
        <w:rPr/>
        <w:t xml:space="preserve">Para que escribir pueda llegar a ser un instrumento de elaboración de conocimientos y cumpla una función epistémica que apoye los procesos de aprendizaje, es necesario que el alumno experimente la interacción dialéctica entre el espacio problema retórico y el espacio problema del contenido (Scardamalia y Bereiter, 1992)  o en otras palabras, la tensión entre lo que quiere decir y las imposiciones del lenguaje y de la situación de comunicación que son delimitadas por la tarea de escritura. Desde esta perspectiva, la escritura se caracteriza por ser “un problema retórico que implica resolver la tensión dialéctica entre qué escribir y cómo hacerlo en una situación de comunicación determinada que plantea unas exigencias concretas al escritor” (Castelló y Monereo, 1995, p. 40). Para que esta tensión dialéctica tenga lugar, es necesario que el alumno quiera decir algo y que el contexto realmente imponga sus exigencias.  </w:t>
      </w:r>
    </w:p>
    <w:p>
      <w:pPr>
        <w:pStyle w:val="TextBodyIndent"/>
        <w:spacing w:before="0" w:after="0"/>
        <w:ind w:hanging="0"/>
        <w:rPr/>
      </w:pPr>
      <w:r>
        <w:rPr/>
        <w:t xml:space="preserve">Sin embargo, no todas las actividades de escritura llevan a un aprendizaje progresivo de las habilidades que se implican en este proceso. “El alumno puede escribir mucho y en cambio no aprender estrategias adecuadas para que la escritura se transforme en un instrumento de transformación de conocimientos y de elaboración del pensamiento” (Camps, 1990. p. 16). Las actividades de escritura tendrían que problematizar lo que se quiere decir en función de la situación de comunicación de modo que sea necesario pensar detenidamente en las características de los lectores del texto, el propósito del texto y las estrategias más adecuadas al proceso de escritura que se requiere llevar a cabo. “De esta forma podría evitarse que el único problema que los alumnos tuvieran que resolver fuera el de cumplir con una tarea escolar” (Camps, 1990. p16). </w:t>
      </w:r>
    </w:p>
    <w:p>
      <w:pPr>
        <w:pStyle w:val="TextBodyIndent"/>
        <w:spacing w:before="0" w:after="0"/>
        <w:ind w:hanging="0"/>
        <w:rPr/>
      </w:pPr>
      <w:r>
        <w:rPr/>
        <w:t>Estudios como los de Flower, Nelson,; Zellermayer y otros (citados por Castelló y Monero, 1995), Scardamalia y Bereiter, (1992),  ponen de manifiesto  que la representación que el escritor construye de la tarea de escritura, constituye un elemento muy importante para definir la manera en que procederá para la resolución de dicha tarea.  De modo que la forma en que, tanto profesores como estudiantes, se representen la escritura (qué escribir, a quién, de qué forma, cuáles aspectos son los más relevantes durante la tarea de escritura, entre otros) conlleva a una determinada representación de la actividad de escritura que dirige todo el proceso de toma de decisiones antes y durante la escritura.  Bajo el concepto de representaciones se hace referencia a los esquemas internos que son usados para interactuar con el mundo y con nosotros mismos, sean estos marcos, códigos, rasgos, imágenes, etc (Riviére, De Vaga, Mandler, citados por Castelló, 1999). De la amplia gama de representaciones sobre la escritura, este estudio se centra en aquellas a las que es posible tener acceso de forma conciente y que están relacionadas con el conocimiento acerca del proceso de composición, los objetivos y la finalidad de las tareas de escritura.</w:t>
      </w:r>
    </w:p>
    <w:p>
      <w:pPr>
        <w:pStyle w:val="TextBodyIndent"/>
        <w:spacing w:before="0" w:after="0"/>
        <w:ind w:hanging="0"/>
        <w:rPr/>
      </w:pPr>
      <w:r>
        <w:rPr/>
      </w:r>
    </w:p>
    <w:p>
      <w:pPr>
        <w:pStyle w:val="TextBodyIndent"/>
        <w:spacing w:before="0" w:after="120"/>
        <w:ind w:hanging="0"/>
        <w:rPr>
          <w:i/>
          <w:i/>
          <w:iCs/>
        </w:rPr>
      </w:pPr>
      <w:r>
        <w:rPr>
          <w:i/>
          <w:iCs/>
        </w:rPr>
        <w:t xml:space="preserve">Descripción del estudio </w:t>
      </w:r>
    </w:p>
    <w:p>
      <w:pPr>
        <w:pStyle w:val="Header"/>
        <w:tabs>
          <w:tab w:val="clear" w:pos="4419"/>
          <w:tab w:val="clear" w:pos="8838"/>
        </w:tabs>
        <w:spacing w:lineRule="auto" w:line="360"/>
        <w:jc w:val="both"/>
        <w:rPr/>
      </w:pPr>
      <w:r>
        <w:rPr/>
        <w:t xml:space="preserve">El objetivo fue indagar acerca de las representaciones y conocimientos que tienen estudiantes y profesores sobre la actividad de escritura en la universidad, con el propósito de explorar las interrelaciones que se dan entre las situaciones de producción, los conocimientos disponibles por los actores que hacen parte de las dinámicas de producción de textos y los usos y funciones que la escritura tiene en los contextos académicos, desde la concepción de la escritura como una actividad cognitiva compleja que hace parte de prácticas sociales. </w:t>
      </w:r>
    </w:p>
    <w:p>
      <w:pPr>
        <w:pStyle w:val="Header"/>
        <w:tabs>
          <w:tab w:val="clear" w:pos="4419"/>
          <w:tab w:val="clear" w:pos="8838"/>
        </w:tabs>
        <w:spacing w:lineRule="auto" w:line="360"/>
        <w:jc w:val="both"/>
        <w:rPr/>
      </w:pPr>
      <w:r>
        <w:rPr/>
        <w:t xml:space="preserve">El diseño metodológico se basó parcialmente en el trabajo realizado por Castelló (1999).  Y desde los planteamientos conceptuales expuestos, se definieron las categorías de indagación y de análisis del estudio. En particular, con los estudiantes se indagó por sus representaciones como escritores en relación con cuatro tipos de texto (trabajo final, ensayo, resumen y apuntes o anotaciones), los objetivos que se plantean durante la escritura de cada uno de estos textos y las estrategias que deciden emplear para su consecución. </w:t>
      </w:r>
    </w:p>
    <w:p>
      <w:pPr>
        <w:pStyle w:val="Header"/>
        <w:tabs>
          <w:tab w:val="clear" w:pos="4419"/>
          <w:tab w:val="clear" w:pos="8838"/>
        </w:tabs>
        <w:spacing w:lineRule="auto" w:line="360"/>
        <w:jc w:val="both"/>
        <w:rPr/>
      </w:pPr>
      <w:r>
        <w:rPr/>
        <w:t xml:space="preserve">En los profesores, se indagó por las concepciones de escritura, la función de la producción de textos en la formación universitaria y las estrategias de apoyo al proceso escritural de los estudiantes que son utilizadas por los profesores. </w:t>
      </w:r>
    </w:p>
    <w:p>
      <w:pPr>
        <w:pStyle w:val="Header"/>
        <w:tabs>
          <w:tab w:val="clear" w:pos="4419"/>
          <w:tab w:val="clear" w:pos="8838"/>
        </w:tabs>
        <w:spacing w:lineRule="auto" w:line="360"/>
        <w:jc w:val="both"/>
        <w:rPr/>
      </w:pPr>
      <w:r>
        <w:rPr/>
        <w:t xml:space="preserve">Para la recolección de la información se emplearon tres instrumentos: cuestionario con pregunta abierta, cuestionario de selección múltiple y entrevistas semi-estructuradas. Los cuestionarios, aplicados a 45 estudiantes de Psicología, están estructurados según las siguientes categorías: ¿cuáles son las tareas de escritura que habitualmente realizan en el contexto académico? (tipos de texto) ¿Quién le escriben? (destinatario) ¿Para qué las realizan? (objetivo) y ¿qué hacen para resolverlas? (estrategias que ponen en marcha).  La entrevista semi estructurada aplicada a 10 profesores, indaga cuatro temas: conceptualización acerca de la actividad escritural, conocimientos discursivos sobre de los tipos de textos y estrategias de acompañamiento y apoyo al proceso de composición de los estudiantes. </w:t>
      </w:r>
    </w:p>
    <w:p>
      <w:pPr>
        <w:pStyle w:val="Header"/>
        <w:tabs>
          <w:tab w:val="clear" w:pos="4419"/>
          <w:tab w:val="clear" w:pos="8838"/>
        </w:tabs>
        <w:spacing w:lineRule="auto" w:line="360"/>
        <w:jc w:val="both"/>
        <w:rPr/>
      </w:pPr>
      <w:r>
        <w:rPr/>
        <w:t>El tratamiento de los datos fue cualitativo, mediante un análisis matricial cruzado que permite establecer las tendencias de las respuestas de acuerdo con aspectos indagados en los ejes vertical y horizontal y sus respectivos cruces, para los cuestionarios y un análisis de contenido, para las entrevistas.</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i/>
          <w:i/>
          <w:iCs/>
        </w:rPr>
      </w:pPr>
      <w:r>
        <w:rPr>
          <w:i/>
          <w:iCs/>
        </w:rPr>
        <w:t>Resultados</w:t>
      </w:r>
    </w:p>
    <w:p>
      <w:pPr>
        <w:pStyle w:val="Header"/>
        <w:tabs>
          <w:tab w:val="clear" w:pos="4419"/>
          <w:tab w:val="clear" w:pos="8838"/>
        </w:tabs>
        <w:spacing w:lineRule="auto" w:line="360"/>
        <w:jc w:val="both"/>
        <w:rPr/>
      </w:pPr>
      <w:r>
        <w:rPr/>
        <w:t xml:space="preserve"> </w:t>
      </w:r>
      <w:r>
        <w:rPr/>
        <w:t xml:space="preserve">Los resultados obtenidos se refieren en primera instancia, a los hallazgos encontrados en relación con los estudiantes según cuatro categorías: sentido de audiencia, propósito, concepción de escritura y gestión del proceso de escritura y en segunda instancia, a los resultados encontrados con los profesores según cuatro categorías: concepción de escritura, propósitos de la actividad escritural en la universidad, conocimientos discursivos y estrategias de apoyo al proceso de composición de los estudiantes. </w:t>
      </w:r>
    </w:p>
    <w:p>
      <w:pPr>
        <w:pStyle w:val="Header"/>
        <w:tabs>
          <w:tab w:val="clear" w:pos="4419"/>
          <w:tab w:val="clear" w:pos="8838"/>
        </w:tabs>
        <w:spacing w:lineRule="auto" w:line="360"/>
        <w:jc w:val="both"/>
        <w:rPr/>
      </w:pPr>
      <w:r>
        <w:rPr/>
        <w:t>En relación con las representaciones que construyen los estudiantes sobre la actividad en el contexto académico universitario, el análisis de los resultados permite elaborar una primera aproximación. En primer lugar, se evidencia que la tarea de escritura no está enmarcada en una situación de comunicación que imponga demandas que movilicen el proceso de composición. En la mayoría de los casos analizados se evidencia que la situación en la que se enmarca la tarea de escritura no contempla ni propicia variedad de destinatarios, con lo cual la interacción entre el autor del texto y sus destinatarios no constituye un elemento que haga parte de las representaciones que los estudiantes tienen sobre la producción textual. La gran mayoría de los textos producidos por los estudiantes tienen como destinatario al estudiante mismo, en este grupo figuran textos como el resumen, los apuntes de clase o de lecturas realizadas,  e incluso los trabajos finales y los ensayos, aunque éstos últimos en menor medida. En los casos en que existe otro destinatario, como por ejemplo el trabajo final y el ensayo en que se menciona al profesor y a otras personas, el proceso de escritura no es muy diferente del proceso que se realiza para producir textos sin destinatarios. Lo anterior permitiría suponer que las demandas que suscita el ser leído por otros(s), no constituye un aspecto que movilice el proceso de escritura y el uso estratégico y recursivo de las estrategias para producir textos. En relación con este aspecto del destinatario y del sentido de audiencia como elementos importantes de la situación de escritura, la excepción se encuentra en los textos en los que los estudiantes tienen la oportunidad de expresar sus puntos de vista en relación con un tema, como es el caso del ensayo. En algunos casos, es posible constatar que el proceso de escritura que se lleva a cabo para escribir un ensayo se complejiza, a diferencia de lo que se hace para escribir otro tipo de texto, sin que sea evidente que lo que suscita este cambio sea la demanda que impone el escribir para otro (sentido de audiencia) sino que parece estar en el hecho de poder expresar los puntos de vista propios. Sin embargo, la percepción sobre la escritura como vía para dar cuenta del punto de vista propio no es una concepción generalizada, por lo contrario, se presenta de forma muy escasa.</w:t>
      </w:r>
    </w:p>
    <w:p>
      <w:pPr>
        <w:pStyle w:val="Header"/>
        <w:tabs>
          <w:tab w:val="clear" w:pos="4419"/>
          <w:tab w:val="clear" w:pos="8838"/>
        </w:tabs>
        <w:spacing w:lineRule="auto" w:line="360"/>
        <w:jc w:val="both"/>
        <w:rPr/>
      </w:pPr>
      <w:r>
        <w:rPr/>
        <w:t xml:space="preserve"> </w:t>
      </w:r>
      <w:r>
        <w:rPr/>
        <w:t xml:space="preserve">En segundo lugar, en relación con el propósito que tiene la actividad escritural en la universidad, el análisis permite ver que existen varios objetivos que guían y motivan la producción escrita por parte de los estudiantes, estos son en su orden: aprender, obtener una nota, aclarar las ideas, facilitar el recuerdo y el estudio y expresar el punto de vista propio.  Los textos que tienen como destinatario el propio estudiante, tales como el resumen y los apuntes, se caracterizan por compartir los mismos propósitos: servir de apoyo para el aprendizaje y como ayuda de la memoria. Los textos que deben ser presentados al profesor, tales como el trabajo final y el ensayo, tienen en común otros propósitos: aprender, demostrar que se aprendió, obtener una buena calificación y expresar el punto de vista propio, este último como ya se indicó, se presenta de forma muy escasa. Al parecer, a los textos que deben ser presentados para ser evaluados, se les atribuye una función de elaboración de los conocimientos; sin embargo la escritura de textos como el resumen o los apuntes en clase, no comparten la misma función epistémica. Lo anterior indicaría que en la universidad la toma de apuntes y la elaboración de resúmenes se convierte en un procedimiento para reproducir y fijar la información del profesor o de los textos, en detrimento de su uso para reflexionar sobre el conocimiento nuevo y relacionarlo de forma significativa con el conocimiento que se tiene, lo cual coincide con los hallazgos de Castelló (1999). </w:t>
      </w:r>
    </w:p>
    <w:p>
      <w:pPr>
        <w:pStyle w:val="Header"/>
        <w:tabs>
          <w:tab w:val="clear" w:pos="4419"/>
          <w:tab w:val="clear" w:pos="8838"/>
        </w:tabs>
        <w:spacing w:lineRule="auto" w:line="360"/>
        <w:jc w:val="both"/>
        <w:rPr/>
      </w:pPr>
      <w:r>
        <w:rPr/>
        <w:t xml:space="preserve">En tercer lugar, en relación con la concepción de la escritura, aparece la muy amplia idea de la escritura como trascripción del pensamiento, lo que se sabe, se recuerda o se ha documentado.  Las afirmaciones se centran en que la escritura permite registrar el pensamiento y que éste es un paso previo a la escritura. Para la mayoría de los estudiantes, escribir implica un momento previo de “pensar” y un momento posterior de “registro” de ese pensamiento, en sus propias palabras: “plasmar del modo más literal  posible lo que se piensa”. </w:t>
      </w:r>
    </w:p>
    <w:p>
      <w:pPr>
        <w:pStyle w:val="Header"/>
        <w:tabs>
          <w:tab w:val="clear" w:pos="4419"/>
          <w:tab w:val="clear" w:pos="8838"/>
        </w:tabs>
        <w:spacing w:lineRule="auto" w:line="360"/>
        <w:jc w:val="both"/>
        <w:rPr/>
      </w:pPr>
      <w:r>
        <w:rPr/>
        <w:t xml:space="preserve">En cuarto lugar, sobre la concepción y la gestión del proceso de escritura, se encontraron pequeñas diferencias con un denominador común: escribir es una tarea que se resuelve de manera simple. Para unos estudiantes, el proceso de escritura tiene dos fases; una primera hace referencia a la documentación, sin que sea muy claro a qué refieren con esta actividad, pues para algunos consiste en leer libros y artículos y para otros consiste en la revisión de sus apuntes y notas de clase. La segunda fase, consiste en escribir esas ideas.  En relación con la revisión como una actividad importante del proceso de escritura, la mayoría considera qua la revisión consiste en leer el texto que se va produciendo en el computador, mientras que para otros, la revisión consiste en corregir la ortografía. La revisión de los textos en relación con cualquiera de sus niveles (organización de las ideas y coherencia, formas y mecanismos de cohesión, prosa en función del lector, entre otros), no hace parte del proceso de escritura para la mayoría de los estudiantes, lo cual es coherente con una concepción de la escritura como trascripción del pensamiento y no como elaboración de los conocimientos. La concepción del proceso de escritura que domina en las representaciones de los estudiantes permite ver cómo la actividad de escritura está encaminada a resolver exclusivamente el problema del contenido, desconociendo que es necesaria la interacción dialéctica entre el espacio del contenido y el espacio retórico; esta concepción del proceso correspondería al denominado modelo de “decir el conocimiento” (Scardamalia y Bereiter, 1992). Por otra parte, las respuestas de los estudiantes permiten ver que el proceso de escritura y las estrategias usadas durante su gestión no son diferentes en función del tipo de texto, el destinatario o el tiempo disponible para su producción; por lo contrario, el proceso de escritura es muy similar para la producción de todos los textos indagados; esta característica de poca flexibilidad y recursividad del proceso de escritura podría estar evidenciando que los estudiantes no cuentan con conocimientos sobre el proceso de escritura o sobre las propiedades discursivas y retóricas propias de cada tipo de texto y al no tener conocimientos sobre qué hacer para obtener un buen texto, siempre se optará por la resolución de la tarea de escritura a través del uso de estrategias menos complejas. Este punto pone de relevancia la necesidad de profundizar sobre estos conocimientos de modo que los estudiantes puedan usarlos de forma estratégica en función del propósito y características de la situación de comunicación de la tarea de escritura. Corroborando lo anterior,  el análisis en relación con lo que se puede hacer para mejorar la producción escrita muestra lo siguiente: para algunos estudiantes la forma de proceder para escribir está bien y no hay lugar para mejorar. Para otro grupo de estudiantes, una manera de mejorar es documentándose más, frente a lo cual, como ya se señaló, se destaca la idea de que escribir implica resolver únicamente problemas relativos al contenido del texto. Para otro grupo, el  asunto del mejoramiento es cosa de actitud: mayor responsabilidad, esfuerzo, dedicación, etc., lo cual evidencia que se tienen pocos conocimientos sobre el proceso de escritura que permitan actuar de modo estratégico. </w:t>
      </w:r>
    </w:p>
    <w:p>
      <w:pPr>
        <w:pStyle w:val="Header"/>
        <w:tabs>
          <w:tab w:val="clear" w:pos="4419"/>
          <w:tab w:val="clear" w:pos="8838"/>
        </w:tabs>
        <w:spacing w:lineRule="auto" w:line="360"/>
        <w:jc w:val="both"/>
        <w:rPr/>
      </w:pPr>
      <w:r>
        <w:rPr/>
        <w:t xml:space="preserve">En relación con las representaciones de los profesores sobre la actividad escritural y el apoyo al proceso de producción escrita, los resultados arrojan los siguientes hallazgos. En primer lugar, acerca de la concepción de escritura existen dos concepciones entre los profesores, por una parte está la idea de escritura como trascripción y/o expresión del pensamiento. En sus propios términos, escribir es “dejar huella de lo que uno piensa, de los análisis y razonamientos que uno tiene”. En contraposición, para otros profesores, la actividad del escribir es un proceso cognitivo complejo que consiste en producir un pensamiento, elaborarlo y ver su desarrollo; para estos profesores es muy importante la reescritura y la revisión durante todo el proceso de escritura. </w:t>
      </w:r>
    </w:p>
    <w:p>
      <w:pPr>
        <w:pStyle w:val="Header"/>
        <w:tabs>
          <w:tab w:val="clear" w:pos="4419"/>
          <w:tab w:val="clear" w:pos="8838"/>
        </w:tabs>
        <w:spacing w:lineRule="auto" w:line="360"/>
        <w:jc w:val="both"/>
        <w:rPr/>
      </w:pPr>
      <w:r>
        <w:rPr/>
        <w:t xml:space="preserve">En segundo lugar, al indagar por el propósito que la escritura tiene en la formación universitaria, se constata que la dicotomía frente a la conceptualización de la escritura también está presente. Para la mayoría de los profesores la escritura tiene dos funciones: instrumental y epistémica, siendo ésta última la menos frecuente. La función instrumental se caracteriza por el uso que los estudiantes hacen de la escritura para responder a las tareas académicas que se les solicitan (ensayos, resúmenes, parciales, etc.) o para registrar el discurso del profesor en la clase (copia de las ayudas visuales que el profesor utiliza durante la clase), de modo  que se cuente con una base para el estudio y se pueda responder exitosamente a lo que se les pregunta posteriormente. Por lo general, los profesores le atribuyen al comportamiento de los estudiantes el que la escritura tenga sólo esta función dentro del proceso de formación universitaria. De otra parte, la función epistémica se caracteriza por el uso que los estudiantes hacen de ella para organizar y profundizar en la comprensión sobre el objeto sobre el cual se trabaja, para ejercer uso de la propia palabra en relación con las búsquedas que se plantean o para trabajar sobre escrituras anteriores. Sin embargo, el uso de la escritura desde su función epistémica es muy poco frecuente; los profesores señalan que son muy pocos los textos que presentan niveles de elaboración progresivos y que por lo general, la producción escrita de los estudiantes está limitada por el tipo de demandas que se les plantean, las cuales hacen énfasis en la corroboración de los conocimientos. </w:t>
      </w:r>
    </w:p>
    <w:p>
      <w:pPr>
        <w:pStyle w:val="Header"/>
        <w:tabs>
          <w:tab w:val="clear" w:pos="4419"/>
          <w:tab w:val="clear" w:pos="8838"/>
        </w:tabs>
        <w:spacing w:lineRule="auto" w:line="360"/>
        <w:jc w:val="both"/>
        <w:rPr/>
      </w:pPr>
      <w:r>
        <w:rPr/>
        <w:t xml:space="preserve">En tercer lugar, el análisis de las respuestas de los profesores sobre los conocimientos sobre las características discursivas de los textos muestra por una parte, que no hay homogeneidad ni en la caracterización discursiva de estos tipos de textos ni en el uso o la función que éstos pueden tener en la formación de los estudiantes. Se encuentra diversidad de opiniones respecto a las características discursivas de los textos;  por ejemplo, el ensayo, para unos consiste en “argumentar” sin que haya una mayor elaboración sobre este aspecto; para otros, en la expresión del punto de vista y para otros, en la documentación analítica o crítica de un tema a la luz de una pregunta. En relación con el uso de los textos, hay diversas opiniones sobre la utilidad particular de algunos textos; tal es el caso del resumen, para algunos profesores estos textos son necesarios como forma de apropiación de los conocimientos y para otros, sólo están favoreciendo la copia y la reproducción de conocimiento. La indagación acerca de los aspectos que caracterizan un buen texto escrito por los estudiantes permite ver que la mayoría de los profesores hace referencia a las características discursivas de un modo vago, e incluso impreciso y se señalan elementos como la originalidad, la expresión del propio punto de vista y la relación con la experiencia cotidiana, como indicadores de calidad. Esta diversidad de pareceres en relación con lo qué es un ensayo, un resumen o un trabajo final puede estar ocasionando que la tarea de escritura se defina con base en conocimientos imprecisos, no consensuados, lo cual particulariza en extremo la representación que los estudiantes deben hacer de las exigencias que impone la tarea de escritura. </w:t>
      </w:r>
    </w:p>
    <w:p>
      <w:pPr>
        <w:pStyle w:val="Header"/>
        <w:tabs>
          <w:tab w:val="clear" w:pos="4419"/>
          <w:tab w:val="clear" w:pos="8838"/>
        </w:tabs>
        <w:spacing w:lineRule="auto" w:line="360"/>
        <w:jc w:val="both"/>
        <w:rPr/>
      </w:pPr>
      <w:r>
        <w:rPr/>
        <w:t xml:space="preserve">En cuarto lugar, en relación con el apoyo a la gestión del proceso de escritura muestran que por lo general, las orientaciones se dan oralmente, su contenido hace referencia a los criterios que serán tenidos en cuenta en la valoración del texto y muy poco a las características discursivas propias de cada tipo de texto. Muy pocos profesores entregan material escrito que apoye y oriente de modo estratégico el proceso de composición. Las orientaciones que se entregan por escrito están referidas a algunos elementos relacionados con la estructura esperada para el texto, particularmente en el caso de los trabajos finales, y con algunas pistas para la producción de los ensayos y / o de los resúmenes. Los textos más comúnmente solicitados a los estudiantes son ensayos, resúmenes, informes y trabajos de documentación orientados por una pregunta; los informes y trabajos de documentación son textos cuyas características varían en función de los contenidos, el propósito y el proceso del cual deben dar cuenta, por lo cual se hace necesario que los profesores lleven a cabo un acompañamiento específico de orientación a los estudiantes y de revisión de sus producciones. En relación con el proceso de revisión, se desataca que el trabajo de los profesores es diferente de acuerdo con el tipo de texto y con la articulación de la producción escrita al desarrollo de una cátedra en particular. Existe variedad en el proceso de acompañamiento que lleva a cabo el profesor, lo cual se traduce en diferencias en la calidad de los textos escritos por los estudiantes. Por lo general, de acuerdo con la disponibilidad que se tenga en tiempo para revisar, retroalimentar y valorar conjuntamente los textos varía si es un trabajo para el cual se disponga de más tiempo, tanto para su producción como para su acompañamiento y asesoría. Cuando las condiciones curriculares lo prevén, los profesores y estudiantes suelen dedicar más tiempo a la revisión tanto previa como conjunta de los textos, a retroalimentar la revisión, a rescribir el texto y a hacer análisis del proceso tomando como base los borradores previos. Este tipo de acompañamiento se contempla para textos más complejos y que suponen mayor trabajo, como la tesis y los informes de práctica. Cuando los tiempos disponibles no permiten este trabajo, los profesores centran su revisión sobre los siguientes puntos: coherencia, organización de las ideas, fundamentación de las ideas y opiniones propias, imprecisiones conceptuales, ortografía y digitación. En relación con el modo de señalar estas revisiones, se procede de modo muy diferente, algunos logran establecer con sus alumnos un código de revisión que les permita entender el significado de la retroalimentación  que hace el profesor y combinan esta estrategia con la formulación de comentarios al texto cuyo objetivo es problematizar al estudiante sobre su producción; otros, optan por señalar el error (en el caso de la ortografía, la puntuación y la digitación) y por escribir comentarios que valoran el contenido del texto. </w:t>
      </w:r>
    </w:p>
    <w:p>
      <w:pPr>
        <w:pStyle w:val="Lista2"/>
        <w:numPr>
          <w:ilvl w:val="0"/>
          <w:numId w:val="0"/>
        </w:numPr>
        <w:tabs>
          <w:tab w:val="left" w:pos="240" w:leader="none"/>
          <w:tab w:val="left" w:pos="397"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p>
    <w:p>
      <w:pPr>
        <w:pStyle w:val="Header"/>
        <w:tabs>
          <w:tab w:val="clear" w:pos="4419"/>
          <w:tab w:val="clear" w:pos="8838"/>
        </w:tabs>
        <w:spacing w:lineRule="auto" w:line="360"/>
        <w:jc w:val="both"/>
        <w:rPr>
          <w:i/>
          <w:i/>
          <w:iCs/>
        </w:rPr>
      </w:pPr>
      <w:r>
        <w:rPr>
          <w:i/>
          <w:iCs/>
        </w:rPr>
        <w:t>Conclusiones</w:t>
      </w:r>
    </w:p>
    <w:p>
      <w:pPr>
        <w:pStyle w:val="Header"/>
        <w:tabs>
          <w:tab w:val="clear" w:pos="4419"/>
          <w:tab w:val="clear" w:pos="8838"/>
        </w:tabs>
        <w:spacing w:lineRule="auto" w:line="360"/>
        <w:jc w:val="both"/>
        <w:rPr/>
      </w:pPr>
      <w:r>
        <w:rPr/>
        <w:t>Los resultados muestran que las tareas de escritura que se solicitan en la universidad se resuelven sin que el destinatario del texto sea un elemento muy importante a tener en cuenta durante el proceso de escritura. Por otra parte, también evidencia que el uso que se le da a la escritura no se corresponde en la mayoría de los casos, con las funciones comunicativas propias de la escritura y se refuerza una concepción de escritura como una actividad poco interactiva y creativa.</w:t>
      </w:r>
    </w:p>
    <w:p>
      <w:pPr>
        <w:pStyle w:val="Header"/>
        <w:tabs>
          <w:tab w:val="clear" w:pos="4419"/>
          <w:tab w:val="clear" w:pos="8838"/>
        </w:tabs>
        <w:spacing w:lineRule="auto" w:line="360"/>
        <w:jc w:val="both"/>
        <w:rPr/>
      </w:pPr>
      <w:r>
        <w:rPr/>
        <w:t>Otro punto sugerente está en que se reconoce que la escritura puede tener una función epistémica; es decir que al escribir podemos volver sobre lo pensado, tomar conciencia sobre nuestros estados de conocimiento, transformarlos y perfeccionarlos. Sin embargo, el análisis de las representaciones sobre los procesos de escritura muestra que rara vez éste ocurre en el modo en que se de la transformación de los conocimientos.</w:t>
      </w:r>
    </w:p>
    <w:p>
      <w:pPr>
        <w:pStyle w:val="Header"/>
        <w:tabs>
          <w:tab w:val="clear" w:pos="4419"/>
          <w:tab w:val="clear" w:pos="8838"/>
        </w:tabs>
        <w:spacing w:lineRule="auto" w:line="360"/>
        <w:jc w:val="both"/>
        <w:rPr/>
      </w:pPr>
      <w:r>
        <w:rPr/>
        <w:t>En relación con las características de la situación de comunicación, se constata que la mayoría de textos que tienen como destinatario el profesor y que el propósito de la lectura o la revisión que ellos hacen, tiene como propósito la calificación; aspecto que sería interesante indagar con mayor profundidad.</w:t>
      </w:r>
    </w:p>
    <w:p>
      <w:pPr>
        <w:pStyle w:val="Header"/>
        <w:tabs>
          <w:tab w:val="clear" w:pos="4419"/>
          <w:tab w:val="clear" w:pos="8838"/>
        </w:tabs>
        <w:spacing w:lineRule="auto" w:line="360"/>
        <w:jc w:val="both"/>
        <w:rPr/>
      </w:pPr>
      <w:r>
        <w:rPr/>
        <w:t>Los resultados muestran que la actividad escritural en la universidad no se inscribe en situaciones comunicativas que impongan demandas a los escritores y a los lectores que propicien la interacción de los conocimientos y las exigencias retóricas de la producción textual. De modo que, reconocer la escritura como una práctica comunicativa en los espacios académicos universitarios implicaría, entre otras cosas:</w:t>
      </w:r>
    </w:p>
    <w:p>
      <w:pPr>
        <w:pStyle w:val="Normal"/>
        <w:numPr>
          <w:ilvl w:val="0"/>
          <w:numId w:val="4"/>
        </w:numPr>
        <w:tabs>
          <w:tab w:val="clear" w:pos="708"/>
          <w:tab w:val="left" w:pos="360" w:leader="none"/>
        </w:tabs>
        <w:ind w:left="0" w:hanging="0"/>
        <w:rPr/>
      </w:pPr>
      <w:r>
        <w:rPr/>
        <w:t>Introducir la noción de sentido de audiencia o lector virtual en la tarea de escritura, de modo que la presencia de múltiples lectores dinamice los procesos de producción textual. Lo anterior supone además, ampliar las posibilidades de circulación de los textos escritos.</w:t>
      </w:r>
    </w:p>
    <w:p>
      <w:pPr>
        <w:pStyle w:val="Normal"/>
        <w:numPr>
          <w:ilvl w:val="0"/>
          <w:numId w:val="4"/>
        </w:numPr>
        <w:tabs>
          <w:tab w:val="clear" w:pos="708"/>
          <w:tab w:val="left" w:pos="360" w:leader="none"/>
        </w:tabs>
        <w:ind w:left="0" w:hanging="0"/>
        <w:rPr/>
      </w:pPr>
      <w:r>
        <w:rPr/>
        <w:t>Separar o diferenciar la producción escrita de la finalidad exclusivamente evaluativa de los conocimientos y hacer énfasis en otras funciones y usos de la escritura, de modo que se aprenda a escribir para desenvolverse y participar socialmente y no únicamente para sobrevivir académicamente. Para ello se hace necesario conocer diferentes intencionalidades comunicativas de los textos y adquirir destrezas en la escritura de diferentes formas de discurso.</w:t>
      </w:r>
    </w:p>
    <w:p>
      <w:pPr>
        <w:pStyle w:val="Normal"/>
        <w:numPr>
          <w:ilvl w:val="0"/>
          <w:numId w:val="4"/>
        </w:numPr>
        <w:tabs>
          <w:tab w:val="clear" w:pos="708"/>
          <w:tab w:val="left" w:pos="360" w:leader="none"/>
        </w:tabs>
        <w:ind w:left="0" w:hanging="0"/>
        <w:rPr/>
      </w:pPr>
      <w:r>
        <w:rPr/>
        <w:t>Concebir la escritura como una actividad cognoscitiva con sentido comunicativo que estimula la transformación de un estado de conocimiento a otro, gracias a que se interrelacionan operaciones del pensamiento complejas, variadas y recursivas a lo largo del proceso de composición. Esto implica asumir que la escritura exige tiempos de elaboración y recepción diferentes a las de la simple emisión y constatación de información.</w:t>
      </w:r>
    </w:p>
    <w:p>
      <w:pPr>
        <w:pStyle w:val="Normal"/>
        <w:numPr>
          <w:ilvl w:val="0"/>
          <w:numId w:val="0"/>
        </w:numPr>
        <w:tabs>
          <w:tab w:val="clear" w:pos="708"/>
          <w:tab w:val="left" w:pos="360" w:leader="none"/>
        </w:tabs>
        <w:ind w:left="0" w:hanging="0"/>
        <w:rPr/>
      </w:pPr>
      <w:r>
        <w:rPr/>
      </w:r>
    </w:p>
    <w:p>
      <w:pPr>
        <w:pStyle w:val="Normal"/>
        <w:numPr>
          <w:ilvl w:val="0"/>
          <w:numId w:val="0"/>
        </w:numPr>
        <w:tabs>
          <w:tab w:val="clear" w:pos="708"/>
          <w:tab w:val="left" w:pos="360" w:leader="none"/>
        </w:tabs>
        <w:ind w:left="0" w:hanging="0"/>
        <w:rPr/>
      </w:pPr>
      <w:r>
        <w:rPr/>
        <w:t>De otra parte, reconocer la escritura como “forma de pensar” en los contextos académicos, implicaría, entre otras cosas:</w:t>
      </w:r>
    </w:p>
    <w:p>
      <w:pPr>
        <w:pStyle w:val="Normal"/>
        <w:numPr>
          <w:ilvl w:val="0"/>
          <w:numId w:val="4"/>
        </w:numPr>
        <w:tabs>
          <w:tab w:val="clear" w:pos="708"/>
          <w:tab w:val="left" w:pos="360" w:leader="none"/>
        </w:tabs>
        <w:ind w:left="0" w:hanging="0"/>
        <w:rPr/>
      </w:pPr>
      <w:r>
        <w:rPr/>
        <w:t>Fortalecer el carácter epistémico de la escritura, de modo que se le reste peso a las formas de escritura instrumentales y se de relevancia a formas de escritura que conlleven reelaboraciones, reescrituras, revisiones textuales.</w:t>
      </w:r>
    </w:p>
    <w:p>
      <w:pPr>
        <w:pStyle w:val="Normal"/>
        <w:numPr>
          <w:ilvl w:val="0"/>
          <w:numId w:val="4"/>
        </w:numPr>
        <w:tabs>
          <w:tab w:val="clear" w:pos="708"/>
          <w:tab w:val="left" w:pos="360" w:leader="none"/>
        </w:tabs>
        <w:ind w:left="0" w:hanging="0"/>
        <w:rPr/>
      </w:pPr>
      <w:r>
        <w:rPr/>
        <w:t xml:space="preserve">Disponer de modos y estrategias para acompañar el proceso de escritura de los estudiantes para que se incorporen preguntas y problematizaciones retóricas y discursivas y la revisión se asimile a la escritura de manera cada vez más autónoma, centrada en la elaboración del sentido y no sólo sobre los aspectos formales de la escritura. </w:t>
      </w:r>
    </w:p>
    <w:p>
      <w:pPr>
        <w:pStyle w:val="Normal"/>
        <w:numPr>
          <w:ilvl w:val="0"/>
          <w:numId w:val="4"/>
        </w:numPr>
        <w:tabs>
          <w:tab w:val="clear" w:pos="708"/>
          <w:tab w:val="left" w:pos="360" w:leader="none"/>
        </w:tabs>
        <w:ind w:left="0" w:hanging="0"/>
        <w:rPr/>
      </w:pPr>
      <w:r>
        <w:rPr/>
        <w:t>Y, asumir que estas transformaciones requieren del concurso de profesores,  estudiantes y otros actores institucionales, quienes en reflexiones conjuntas van otorgando nuevos sentidos, usos y propósitos a la actividad escritural en la universidad.</w:t>
      </w:r>
    </w:p>
    <w:p>
      <w:pPr>
        <w:pStyle w:val="Header"/>
        <w:tabs>
          <w:tab w:val="clear" w:pos="4419"/>
          <w:tab w:val="clear" w:pos="8838"/>
        </w:tabs>
        <w:spacing w:lineRule="auto" w:line="360"/>
        <w:jc w:val="both"/>
        <w:rPr/>
      </w:pPr>
      <w:r>
        <w:rPr/>
        <w:t xml:space="preserve">Por último, creemos que las prácticas de escritura en contextos académicos nos ayudan a transformar nuestro conocimiento de la realidad natural, social y cultural, así como también nos brinda la posibilidad de crear y proponer nuevos sentidos sobre esa realidad. Lo escrito, los textos y la actividad del escribir que está implicada en ellos, son rutas para nuestro pensamiento, son  materialidad que nos permite transformar creencias, opiniones y experiencias individuales en ideas, conocimientos y significaciones que se comparten con los otros, con los lectores, quienes también transforman sus opiniones, conocimientos y significaciones respecto de los otros y del mundo, al entrar en contacto con los conocimientos que circulan en forma escrita. </w:t>
      </w:r>
    </w:p>
    <w:p>
      <w:pPr>
        <w:pStyle w:val="Footnote"/>
        <w:numPr>
          <w:ilvl w:val="0"/>
          <w:numId w:val="0"/>
        </w:numPr>
        <w:ind w:left="397" w:hanging="0"/>
        <w:rPr>
          <w:rFonts w:ascii="Abadi MT Condensed Light;Arial Narrow" w:hAnsi="Abadi MT Condensed Light;Arial Narrow" w:cs="Abadi MT Condensed Light;Arial Narrow"/>
          <w:i/>
          <w:i/>
          <w:iCs/>
          <w:sz w:val="24"/>
        </w:rPr>
      </w:pPr>
      <w:r>
        <w:rPr>
          <w:rFonts w:cs="Abadi MT Condensed Light;Arial Narrow" w:ascii="Abadi MT Condensed Light;Arial Narrow" w:hAnsi="Abadi MT Condensed Light;Arial Narrow"/>
          <w:i/>
          <w:iCs/>
          <w:sz w:val="24"/>
        </w:rPr>
      </w:r>
    </w:p>
    <w:p>
      <w:pPr>
        <w:pStyle w:val="Heading1"/>
        <w:ind w:hanging="0"/>
        <w:rPr/>
      </w:pPr>
      <w:r>
        <w:rPr/>
        <w:t>Bibliografía</w:t>
      </w:r>
    </w:p>
    <w:p>
      <w:pPr>
        <w:pStyle w:val="Normal"/>
        <w:numPr>
          <w:ilvl w:val="0"/>
          <w:numId w:val="0"/>
        </w:numPr>
        <w:ind w:left="720" w:hanging="720"/>
        <w:rPr/>
      </w:pPr>
      <w:r>
        <w:rPr/>
        <w:t xml:space="preserve">Bono, A. y De la Barrera, S. </w:t>
      </w:r>
      <w:r>
        <w:rPr>
          <w:i/>
          <w:iCs/>
        </w:rPr>
        <w:t>Los estudiantes universitarios como productores de textos</w:t>
      </w:r>
      <w:r>
        <w:rPr/>
        <w:t>. En: En: revista Lectura y Vida. N° 4. Diciembre 1998. pp 13 – 20.</w:t>
      </w:r>
    </w:p>
    <w:p>
      <w:pPr>
        <w:pStyle w:val="Normal"/>
        <w:numPr>
          <w:ilvl w:val="0"/>
          <w:numId w:val="0"/>
        </w:numPr>
        <w:ind w:left="720" w:hanging="720"/>
        <w:rPr/>
      </w:pPr>
      <w:r>
        <w:rPr/>
        <w:t xml:space="preserve">Camps, A. </w:t>
      </w:r>
      <w:r>
        <w:rPr>
          <w:i/>
          <w:iCs/>
        </w:rPr>
        <w:t>Modelos del proceso de redacción: algunas implicaciones para su enseñanza</w:t>
      </w:r>
      <w:r>
        <w:rPr/>
        <w:t xml:space="preserve">. En: Revista Infancia y Aprendizaje. </w:t>
      </w:r>
      <w:r>
        <w:rPr>
          <w:lang w:val="en-US"/>
        </w:rPr>
        <w:t>1990. Nº 49. p.p. 3 – 19</w:t>
      </w:r>
    </w:p>
    <w:p>
      <w:pPr>
        <w:pStyle w:val="Normal"/>
        <w:numPr>
          <w:ilvl w:val="0"/>
          <w:numId w:val="0"/>
        </w:numPr>
        <w:ind w:left="720" w:hanging="720"/>
        <w:rPr/>
      </w:pPr>
      <w:r>
        <w:rPr/>
        <w:t xml:space="preserve">Camps, A. y Castelló, M.  </w:t>
      </w:r>
      <w:r>
        <w:rPr>
          <w:i/>
          <w:iCs/>
        </w:rPr>
        <w:t>Las estrategias de enseñanza – aprendizaje de la escritura</w:t>
      </w:r>
      <w:r>
        <w:rPr/>
        <w:t>. En: Monereo, C. y Castelló, M. (1997). Las estrategias de aprendizaje. Cómo incorporarlas a la práctica educativa. Edebé: Barcelona.</w:t>
      </w:r>
    </w:p>
    <w:p>
      <w:pPr>
        <w:pStyle w:val="Normal"/>
        <w:numPr>
          <w:ilvl w:val="0"/>
          <w:numId w:val="0"/>
        </w:numPr>
        <w:ind w:left="720" w:hanging="720"/>
        <w:rPr/>
      </w:pPr>
      <w:r>
        <w:rPr/>
        <w:t xml:space="preserve">Castelló, M. </w:t>
      </w:r>
      <w:r>
        <w:rPr>
          <w:i/>
          <w:iCs/>
        </w:rPr>
        <w:t>El conocimiento que tienen los alumnos sobre la escritura</w:t>
      </w:r>
      <w:r>
        <w:rPr/>
        <w:t>. En:  Pozo, J. y Monereo, C. (1999). El aprendizaje estratégico: Madrid: Santillana.</w:t>
      </w:r>
    </w:p>
    <w:p>
      <w:pPr>
        <w:pStyle w:val="Normal"/>
        <w:numPr>
          <w:ilvl w:val="0"/>
          <w:numId w:val="0"/>
        </w:numPr>
        <w:ind w:left="720" w:hanging="720"/>
        <w:rPr/>
      </w:pPr>
      <w:r>
        <w:rPr/>
        <w:t xml:space="preserve">Castelló, M., y Monereo, C. </w:t>
      </w:r>
      <w:r>
        <w:rPr>
          <w:i/>
          <w:iCs/>
        </w:rPr>
        <w:t>Un estudio empírico sobre la enseñanza y el aprendizaje de estrategias para la composición escrita de textos argumentativos</w:t>
      </w:r>
      <w:r>
        <w:rPr/>
        <w:t xml:space="preserve">. En: Revista Infancia y Aprendizaje. </w:t>
      </w:r>
      <w:r>
        <w:rPr>
          <w:lang w:val="en-US"/>
        </w:rPr>
        <w:t>1996. Nº 74. p.p. 39 – 55.</w:t>
      </w:r>
    </w:p>
    <w:p>
      <w:pPr>
        <w:pStyle w:val="Normal"/>
        <w:numPr>
          <w:ilvl w:val="0"/>
          <w:numId w:val="0"/>
        </w:numPr>
        <w:ind w:left="720" w:hanging="720"/>
        <w:rPr/>
      </w:pPr>
      <w:r>
        <w:rPr/>
        <w:t xml:space="preserve">Castelló, M., y Monereo, C. </w:t>
      </w:r>
      <w:r>
        <w:rPr>
          <w:i/>
          <w:iCs/>
        </w:rPr>
        <w:t>El conocimiento estratégico en la toma de apuntes: un estudio en la educación superior</w:t>
      </w:r>
      <w:r>
        <w:rPr/>
        <w:t xml:space="preserve">. En: Revista Infancia y Aprendizaje. </w:t>
      </w:r>
      <w:r>
        <w:rPr>
          <w:lang w:val="en-US"/>
        </w:rPr>
        <w:t>1999. Nº 88. p.p. 25 – 42.</w:t>
      </w:r>
    </w:p>
    <w:p>
      <w:pPr>
        <w:pStyle w:val="Normal"/>
        <w:numPr>
          <w:ilvl w:val="0"/>
          <w:numId w:val="0"/>
        </w:numPr>
        <w:ind w:left="720" w:hanging="720"/>
        <w:rPr/>
      </w:pPr>
      <w:r>
        <w:rPr/>
        <w:t xml:space="preserve">Larreamendy, F. </w:t>
      </w:r>
      <w:r>
        <w:rPr>
          <w:i/>
          <w:iCs/>
        </w:rPr>
        <w:t>Modalidades de relación textual y funciones de la escritura</w:t>
      </w:r>
      <w:r>
        <w:rPr/>
        <w:t>. En: Universitas Xaverianas. Cali. N° 7. Julio – diciembre 1991</w:t>
      </w:r>
    </w:p>
    <w:p>
      <w:pPr>
        <w:pStyle w:val="Normal"/>
        <w:numPr>
          <w:ilvl w:val="0"/>
          <w:numId w:val="0"/>
        </w:numPr>
        <w:ind w:left="720" w:hanging="720"/>
        <w:rPr/>
      </w:pPr>
      <w:r>
        <w:rPr/>
        <w:t xml:space="preserve">Montaña, C. y otros. </w:t>
      </w:r>
      <w:r>
        <w:rPr>
          <w:i/>
          <w:iCs/>
        </w:rPr>
        <w:t>Reflexiones sobre la lectura y la escritura en el quehacer universitario.</w:t>
      </w:r>
      <w:r>
        <w:rPr/>
        <w:t xml:space="preserve"> En: revista de la Facultad de Medicina. Universidad Nacional de Colombia. 1994. Vol 42 N° 4 pp 220 – 222</w:t>
      </w:r>
    </w:p>
    <w:p>
      <w:pPr>
        <w:pStyle w:val="Normal"/>
        <w:numPr>
          <w:ilvl w:val="0"/>
          <w:numId w:val="0"/>
        </w:numPr>
        <w:ind w:left="720" w:hanging="720"/>
        <w:rPr/>
      </w:pPr>
      <w:r>
        <w:rPr/>
        <w:t xml:space="preserve">Olson, D. </w:t>
      </w:r>
      <w:r>
        <w:rPr>
          <w:i/>
          <w:iCs/>
        </w:rPr>
        <w:t>La cultura escrita como actividad metalingüística</w:t>
      </w:r>
      <w:r>
        <w:rPr/>
        <w:t>. En: Olson, D. y Torrance, N. (1998). Cultura escrita y oralidad. Gedisa: Barcelona.</w:t>
      </w:r>
    </w:p>
    <w:p>
      <w:pPr>
        <w:pStyle w:val="Normal"/>
        <w:numPr>
          <w:ilvl w:val="0"/>
          <w:numId w:val="0"/>
        </w:numPr>
        <w:ind w:left="720" w:hanging="720"/>
        <w:rPr/>
      </w:pPr>
      <w:r>
        <w:rPr/>
        <w:t xml:space="preserve">Riestra, D. </w:t>
      </w:r>
      <w:r>
        <w:rPr>
          <w:i/>
          <w:iCs/>
        </w:rPr>
        <w:t>Reenseñar la escritura a estudiantes universitarios</w:t>
      </w:r>
      <w:r>
        <w:rPr/>
        <w:t xml:space="preserve">. En: Revista Infancia y Aprendizaje. </w:t>
      </w:r>
      <w:r>
        <w:rPr>
          <w:lang w:val="en-US"/>
        </w:rPr>
        <w:t xml:space="preserve">1999. N° 88 p.p. 43 . </w:t>
      </w:r>
      <w:r>
        <w:rPr/>
        <w:t>56.</w:t>
      </w:r>
    </w:p>
    <w:p>
      <w:pPr>
        <w:pStyle w:val="Normal"/>
        <w:numPr>
          <w:ilvl w:val="0"/>
          <w:numId w:val="0"/>
        </w:numPr>
        <w:ind w:left="720" w:hanging="720"/>
        <w:rPr/>
      </w:pPr>
      <w:r>
        <w:rPr/>
        <w:t xml:space="preserve">Scardamalia, M., y Bereiter, C. </w:t>
      </w:r>
      <w:r>
        <w:rPr>
          <w:i/>
          <w:iCs/>
        </w:rPr>
        <w:t>Dos modelos explicativos de los procesos de composición escrita</w:t>
      </w:r>
      <w:r>
        <w:rPr/>
        <w:t xml:space="preserve">. En: Revista Infancia y Aprendizaje. </w:t>
      </w:r>
      <w:r>
        <w:rPr>
          <w:lang w:val="en-US"/>
        </w:rPr>
        <w:t>1992. Nº 58. p.p. 43 – 64.</w:t>
      </w:r>
    </w:p>
    <w:p>
      <w:pPr>
        <w:pStyle w:val="Normal"/>
        <w:numPr>
          <w:ilvl w:val="0"/>
          <w:numId w:val="0"/>
        </w:numPr>
        <w:ind w:left="720" w:hanging="720"/>
        <w:rPr/>
      </w:pPr>
      <w:r>
        <w:rPr/>
        <w:t xml:space="preserve">Teberosky, A. </w:t>
      </w:r>
      <w:r>
        <w:rPr>
          <w:i/>
          <w:iCs/>
        </w:rPr>
        <w:t xml:space="preserve">¿Para qué aprender a </w:t>
      </w:r>
      <w:r>
        <w:rPr/>
        <w:t>escribir? En: Teberosky, A., y Tolchinsky, L. (1998). Más allá de la alfabetización. Santillana: Buenos Aires.</w:t>
      </w:r>
    </w:p>
    <w:p>
      <w:pPr>
        <w:pStyle w:val="Normal"/>
        <w:numPr>
          <w:ilvl w:val="0"/>
          <w:numId w:val="0"/>
        </w:numPr>
        <w:ind w:left="720" w:hanging="720"/>
        <w:rPr/>
      </w:pPr>
      <w:r>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Arial Narrow">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222885"/>
                      </a:xfrm>
                      <a:prstGeom prst="rect"/>
                      <a:solidFill>
                        <a:srgbClr val="FFFFFF">
                          <a:alpha val="0"/>
                        </a:srgbClr>
                      </a:solidFill>
                    </wps:spPr>
                    <wps:txbx>
                      <w:txbxContent>
                        <w:p>
                          <w:pPr>
                            <w:pStyle w:val="Footer"/>
                            <w:spacing w:before="120" w:after="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7.5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spacing w:before="120" w:after="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upperLetter"/>
      <w:lvlText w:val="%3."/>
      <w:lvlJc w:val="left"/>
      <w:pPr>
        <w:tabs>
          <w:tab w:val="num" w:pos="1018"/>
        </w:tabs>
        <w:ind w:left="1015" w:hanging="357"/>
      </w:pPr>
      <w:rPr/>
    </w:lvl>
    <w:lvl w:ilvl="3">
      <w:start w:val="1"/>
      <w:numFmt w:val="decimal"/>
      <w:lvlText w:val="%4."/>
      <w:lvlJc w:val="left"/>
      <w:pPr>
        <w:tabs>
          <w:tab w:val="num" w:pos="1474"/>
        </w:tabs>
        <w:ind w:left="1474" w:hanging="459"/>
      </w:pPr>
      <w:r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
    <w:lvl w:ilvl="0">
      <w:start w:val="1"/>
      <w:numFmt w:val="decimal"/>
      <w:lvlText w:val="%1."/>
      <w:lvlJc w:val="left"/>
      <w:pPr>
        <w:tabs>
          <w:tab w:val="num" w:pos="624"/>
        </w:tabs>
        <w:ind w:left="624" w:hanging="397"/>
      </w:pPr>
      <w:rPr>
        <w:i w:val="false"/>
        <w:b w:val="false"/>
      </w:rPr>
    </w:lvl>
  </w:abstractNum>
  <w:abstractNum w:abstractNumId="4">
    <w:lvl w:ilvl="0">
      <w:start w:val="1"/>
      <w:numFmt w:val="bullet"/>
      <w:lvlText w:val=""/>
      <w:lvlJc w:val="left"/>
      <w:pPr>
        <w:tabs>
          <w:tab w:val="num" w:pos="397"/>
        </w:tabs>
        <w:ind w:left="397" w:hanging="397"/>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sz w:val="26"/>
        <w:rFonts w:ascii="Monotype Corsiva" w:hAnsi="Monotype Corsiva" w:cs="Monotype Corsiv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lineRule="auto" w:line="360"/>
      <w:jc w:val="both"/>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ind w:hanging="0"/>
      <w:outlineLvl w:val="0"/>
    </w:pPr>
    <w:rPr>
      <w:i/>
      <w:iCs/>
    </w:rPr>
  </w:style>
  <w:style w:type="paragraph" w:styleId="Heading3">
    <w:name w:val="Heading 3"/>
    <w:basedOn w:val="Normal"/>
    <w:next w:val="Normal"/>
    <w:qFormat/>
    <w:pPr>
      <w:keepNext w:val="true"/>
      <w:widowControl w:val="false"/>
      <w:numPr>
        <w:ilvl w:val="2"/>
        <w:numId w:val="1"/>
      </w:numPr>
      <w:autoSpaceDE w:val="false"/>
      <w:spacing w:lineRule="auto" w:line="360"/>
      <w:ind w:left="1077" w:hanging="0"/>
      <w:jc w:val="center"/>
      <w:outlineLvl w:val="2"/>
    </w:pPr>
    <w:rPr>
      <w:b/>
      <w:bCs/>
      <w:color w:val="000000"/>
      <w:sz w:val="22"/>
      <w:szCs w:val="20"/>
      <w:lang w:val="es-MX"/>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Monotype Corsiva" w:hAnsi="Monotype Corsiva" w:cs="Monotype Corsiva"/>
      <w:sz w:val="26"/>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2"/>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Verdana" w:hAnsi="Verdana" w:cs="Verdana"/>
      <w:caps/>
      <w:shadow/>
      <w:sz w:val="32"/>
      <w:szCs w:val="20"/>
      <w:u w:val="double"/>
    </w:rPr>
  </w:style>
  <w:style w:type="paragraph" w:styleId="Contents2">
    <w:name w:val="TOC 2"/>
    <w:basedOn w:val="Normal"/>
    <w:next w:val="Normal"/>
    <w:pPr>
      <w:ind w:left="198" w:hanging="0"/>
      <w:jc w:val="center"/>
    </w:pPr>
    <w:rPr>
      <w:rFonts w:ascii="Tahoma" w:hAnsi="Tahoma" w:cs="Tahoma"/>
      <w:caps/>
      <w:shadow/>
      <w:spacing w:val="40"/>
      <w:sz w:val="28"/>
      <w:szCs w:val="20"/>
      <w:u w:val="single"/>
    </w:rPr>
  </w:style>
  <w:style w:type="paragraph" w:styleId="Contents3">
    <w:name w:val="TOC 3"/>
    <w:basedOn w:val="Normal"/>
    <w:next w:val="Normal"/>
    <w:pPr>
      <w:ind w:left="284" w:hanging="0"/>
      <w:jc w:val="center"/>
    </w:pPr>
    <w:rPr>
      <w:rFonts w:ascii="Tahoma" w:hAnsi="Tahoma" w:cs="Tahoma"/>
      <w:b/>
      <w:szCs w:val="20"/>
    </w:rPr>
  </w:style>
  <w:style w:type="paragraph" w:styleId="Contents4">
    <w:name w:val="TOC 4"/>
    <w:basedOn w:val="Normal"/>
    <w:next w:val="Normal"/>
    <w:pPr/>
    <w:rPr>
      <w:rFonts w:ascii="Tahoma" w:hAnsi="Tahoma" w:cs="Tahoma"/>
      <w:b/>
      <w:szCs w:val="20"/>
    </w:rPr>
  </w:style>
  <w:style w:type="paragraph" w:styleId="Contents5">
    <w:name w:val="TOC 5"/>
    <w:basedOn w:val="Normal"/>
    <w:next w:val="Normal"/>
    <w:pPr>
      <w:ind w:left="800" w:hanging="0"/>
    </w:pPr>
    <w:rPr>
      <w:b/>
      <w:sz w:val="26"/>
      <w:szCs w:val="20"/>
    </w:rPr>
  </w:style>
  <w:style w:type="paragraph" w:styleId="Footnote">
    <w:name w:val="Footnote Text"/>
    <w:basedOn w:val="Normal"/>
    <w:pPr>
      <w:spacing w:lineRule="auto" w:line="240"/>
      <w:ind w:firstLine="709"/>
    </w:pPr>
    <w:rPr>
      <w:rFonts w:ascii="Century Gothic" w:hAnsi="Century Gothic" w:cs="Century Gothic"/>
      <w:sz w:val="16"/>
      <w:szCs w:val="20"/>
    </w:rPr>
  </w:style>
  <w:style w:type="paragraph" w:styleId="Endnote">
    <w:name w:val="Endnote Text"/>
    <w:basedOn w:val="Normal"/>
    <w:pPr/>
    <w:rPr>
      <w:rFonts w:ascii="Bookman Old Style" w:hAnsi="Bookman Old Style" w:cs="Bookman Old Style"/>
      <w:sz w:val="17"/>
      <w:szCs w:val="20"/>
    </w:rPr>
  </w:style>
  <w:style w:type="paragraph" w:styleId="Estilo1">
    <w:name w:val="Estilo1"/>
    <w:basedOn w:val="TextBody"/>
    <w:qFormat/>
    <w:pPr>
      <w:widowControl w:val="false"/>
      <w:numPr>
        <w:ilvl w:val="0"/>
        <w:numId w:val="2"/>
      </w:numPr>
      <w:autoSpaceDE w:val="false"/>
      <w:spacing w:lineRule="auto" w:line="360" w:before="0" w:after="0"/>
      <w:jc w:val="both"/>
    </w:pPr>
    <w:rPr>
      <w:rFonts w:ascii="Verdana" w:hAnsi="Verdana" w:cs="Tahoma"/>
      <w:b/>
      <w:bCs/>
      <w:color w:val="000000"/>
      <w:sz w:val="20"/>
      <w:szCs w:val="20"/>
      <w:lang w:val="es-MX"/>
    </w:rPr>
  </w:style>
  <w:style w:type="paragraph" w:styleId="ACTIVIDADES">
    <w:name w:val="ACTIVIDADES"/>
    <w:basedOn w:val="Normal"/>
    <w:qFormat/>
    <w:pPr>
      <w:numPr>
        <w:ilvl w:val="0"/>
        <w:numId w:val="3"/>
      </w:numPr>
      <w:spacing w:before="120" w:after="120"/>
      <w:jc w:val="both"/>
    </w:pPr>
    <w:rPr>
      <w:sz w:val="16"/>
    </w:rPr>
  </w:style>
  <w:style w:type="paragraph" w:styleId="Textoindependiente2">
    <w:name w:val="Texto independiente 2"/>
    <w:basedOn w:val="Normal"/>
    <w:qFormat/>
    <w:pPr>
      <w:spacing w:lineRule="auto" w:line="480" w:before="0" w:after="120"/>
    </w:pPr>
    <w:rPr/>
  </w:style>
  <w:style w:type="paragraph" w:styleId="Estilo2">
    <w:name w:val="Estilo2"/>
    <w:basedOn w:val="Textoindependiente2"/>
    <w:qFormat/>
    <w:pPr>
      <w:numPr>
        <w:ilvl w:val="0"/>
        <w:numId w:val="6"/>
      </w:numPr>
      <w:spacing w:lineRule="auto" w:line="240" w:before="0" w:after="0"/>
      <w:jc w:val="both"/>
    </w:pPr>
    <w:rPr>
      <w:rFonts w:ascii="Monotype Corsiva" w:hAnsi="Monotype Corsiva" w:cs="Monotype Corsiva"/>
      <w:spacing w:val="30"/>
      <w:sz w:val="26"/>
    </w:rPr>
  </w:style>
  <w:style w:type="paragraph" w:styleId="Estilo3">
    <w:name w:val="Estilo3"/>
    <w:basedOn w:val="Textoindependiente2"/>
    <w:qFormat/>
    <w:pPr>
      <w:numPr>
        <w:ilvl w:val="0"/>
        <w:numId w:val="6"/>
      </w:numPr>
      <w:spacing w:lineRule="auto" w:line="240" w:before="0" w:after="0"/>
      <w:jc w:val="both"/>
    </w:pPr>
    <w:rPr/>
  </w:style>
  <w:style w:type="paragraph" w:styleId="Estilo5">
    <w:name w:val="Estilo5"/>
    <w:basedOn w:val="Normal"/>
    <w:qFormat/>
    <w:pPr>
      <w:spacing w:lineRule="auto" w:line="240" w:before="60" w:after="0"/>
      <w:ind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spacing w:lineRule="auto" w:line="240"/>
      <w:ind w:hanging="0"/>
      <w:jc w:val="left"/>
    </w:pPr>
    <w:rPr>
      <w:color w:val="000000"/>
    </w:rPr>
  </w:style>
  <w:style w:type="paragraph" w:styleId="Footer">
    <w:name w:val="Footer"/>
    <w:basedOn w:val="Normal"/>
    <w:pPr>
      <w:numPr>
        <w:ilvl w:val="0"/>
        <w:numId w:val="0"/>
      </w:numPr>
      <w:tabs>
        <w:tab w:val="clear" w:pos="708"/>
        <w:tab w:val="center" w:pos="4419" w:leader="none"/>
        <w:tab w:val="right" w:pos="8838" w:leader="none"/>
      </w:tabs>
      <w:spacing w:before="120" w:after="240"/>
      <w:ind w:firstLine="709"/>
    </w:pPr>
    <w:rPr>
      <w:rFonts w:ascii="Arial Narrow" w:hAnsi="Arial Narrow" w:cs="Arial Narrow"/>
      <w:color w:val="000000"/>
      <w:sz w:val="36"/>
    </w:rPr>
  </w:style>
  <w:style w:type="paragraph" w:styleId="Lista2">
    <w:name w:val="Lista 2"/>
    <w:basedOn w:val="Normal"/>
    <w:qFormat/>
    <w:pPr>
      <w:tabs>
        <w:tab w:val="clear" w:pos="708"/>
        <w:tab w:val="left" w:pos="397" w:leader="none"/>
      </w:tabs>
      <w:spacing w:before="120" w:after="240"/>
    </w:pPr>
    <w:rPr>
      <w:rFonts w:ascii="Arial Narrow" w:hAnsi="Arial Narrow" w:cs="Arial Narrow"/>
      <w:color w:val="000000"/>
      <w:sz w:val="36"/>
    </w:rPr>
  </w:style>
  <w:style w:type="paragraph" w:styleId="TextBodyIndent">
    <w:name w:val="Body Text Indent"/>
    <w:basedOn w:val="Normal"/>
    <w:pPr>
      <w:numPr>
        <w:ilvl w:val="0"/>
        <w:numId w:val="0"/>
      </w:numPr>
      <w:spacing w:before="120" w:after="240"/>
      <w:ind w:firstLine="709"/>
    </w:pPr>
    <w:rPr>
      <w:color w:val="000000"/>
    </w:rPr>
  </w:style>
  <w:style w:type="paragraph" w:styleId="Textoindependiente3">
    <w:name w:val="Texto independiente 3"/>
    <w:basedOn w:val="Normal"/>
    <w:qFormat/>
    <w:pPr>
      <w:numPr>
        <w:ilvl w:val="0"/>
        <w:numId w:val="0"/>
      </w:numPr>
      <w:spacing w:before="120" w:after="240"/>
      <w:ind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56:00Z</dcterms:created>
  <dc:creator>Sergio Torres</dc:creator>
  <dc:description/>
  <dc:language>en-US</dc:language>
  <cp:lastModifiedBy>..</cp:lastModifiedBy>
  <cp:lastPrinted>2003-04-30T17:20:00Z</cp:lastPrinted>
  <dcterms:modified xsi:type="dcterms:W3CDTF">2003-06-20T02:56:00Z</dcterms:modified>
  <cp:revision>2</cp:revision>
  <dc:subject/>
  <dc:title>EXPLORANDO LAS REPRESENTACIONES DE ESTUDIANTES UNIVERSITARIOS SOBRE LA ESCRITURA</dc:title>
</cp:coreProperties>
</file>