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80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00600" cy="723900"/>
                    </a:xfrm>
                    <a:prstGeom prst="rect">
                      <a:avLst/>
                    </a:prstGeom>
                  </pic:spPr>
                </pic:pic>
              </a:graphicData>
            </a:graphic>
          </wp:inline>
        </w:drawing>
      </w:r>
    </w:p>
    <w:p>
      <w:pPr>
        <w:pStyle w:val="TextBody"/>
        <w:rPr/>
      </w:pPr>
      <w:r>
        <w:rPr/>
      </w:r>
    </w:p>
    <w:p>
      <w:pPr>
        <w:pStyle w:val="TextBody"/>
        <w:rPr/>
      </w:pPr>
      <w:r>
        <w:rPr/>
        <w:t>CONCEPCIÓN SEMIÓTICA DE LA LECTURA Y LA ESCRITURA Y SU INCIDENCIA EN LA FORMACIÓN Y CUALIFICACIÓN DOCENT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                                                               </w:t>
      </w:r>
    </w:p>
    <w:p>
      <w:pPr>
        <w:pStyle w:val="Heading1"/>
        <w:jc w:val="center"/>
        <w:rPr>
          <w:rFonts w:ascii="Times New Roman" w:hAnsi="Times New Roman" w:cs="Times New Roman"/>
          <w:b w:val="false"/>
          <w:b w:val="false"/>
          <w:sz w:val="24"/>
        </w:rPr>
      </w:pPr>
      <w:r>
        <w:rPr>
          <w:rFonts w:cs="Times New Roman"/>
          <w:b w:val="false"/>
          <w:sz w:val="24"/>
        </w:rPr>
      </w:r>
    </w:p>
    <w:p>
      <w:pPr>
        <w:pStyle w:val="Heading1"/>
        <w:jc w:val="center"/>
        <w:rPr/>
      </w:pPr>
      <w:r>
        <w:rPr/>
        <w:t>Gloria Vera de Orozco</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Vilma Benavides Méndez</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aría Teresa Almeida 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Mariela Anillo Manota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Esta ponencia está enmarcada en la reflexión permanente que se hace dentro de la investigación </w:t>
      </w:r>
      <w:r>
        <w:rPr>
          <w:rFonts w:cs="Times New Roman" w:ascii="Times New Roman" w:hAnsi="Times New Roman"/>
          <w:b/>
          <w:sz w:val="24"/>
        </w:rPr>
        <w:t>“Conceptos, procedimientos y actitudes de los estudiantes de la Licenciatura en Educación Básica con énfasis en Español y Literatura de la Universidad del Atlántico”</w:t>
      </w:r>
      <w:r>
        <w:rPr>
          <w:rFonts w:cs="Times New Roman" w:ascii="Times New Roman" w:hAnsi="Times New Roman"/>
          <w:sz w:val="24"/>
        </w:rPr>
        <w:t xml:space="preserve"> en la línea de investigación </w:t>
      </w:r>
      <w:r>
        <w:rPr>
          <w:rFonts w:cs="Times New Roman" w:ascii="Times New Roman" w:hAnsi="Times New Roman"/>
          <w:b/>
          <w:sz w:val="24"/>
        </w:rPr>
        <w:t>Semiótica de los procesos lecto-escritor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n la Universidad del Atlántico desde la facultad de Educación se ha venido asumiendo la investigación desde una perspectiva investigativa del lenguaje cuyo propósito es reconstruir, a partir de la práctica pedagógica de sus docentes – estudiantes, la acción discursiva en un espacio social teniendo en cuenta estudios especializados de las diversas disciplinas de las ciencias humanas articulando los procesos de significación con las alternativas que conlleven a integrar el lenguaje como eje transversal del currículo. Esto significa integrar la realidad objetiva mediante los discursos considerándolos como hechos que coadyuvan la comprensión de la acción humana. Tal como lo expresa María cristina Martínez “el discurso pedagógico es un proceso de reformulación de un conocimiento dado, elaborado por personas que recontextualizan dicho conocimiento  y que a su vez probablemente han tenido acceso a éste a través de otros discursos pedagógicos" </w:t>
      </w:r>
      <w:r>
        <w:rPr>
          <w:rStyle w:val="FootnoteCharacters"/>
          <w:rStyle w:val="FootnoteAnchor"/>
          <w:rFonts w:cs="Times New Roman" w:ascii="Times New Roman" w:hAnsi="Times New Roman"/>
          <w:sz w:val="24"/>
        </w:rPr>
        <w:footnoteReference w:id="2"/>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e lo anterior se deduce que los docentes – estudiantes comienzan a vislumbrar una nueva concepción de la acción discursiva vista entonces como una red donde los signos interpretan y fortalecen los procesos de interacción e interlocución. En este universo la Semiótica se torna como una alternativa fundamental en la orientación de los procesos lecto-escritores al interior de la Licenciatura en Educación  Básica con énfasis en Español y Literatur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investigación busca indagar cómo se encuentran las competencias lecto-escritoras de los docentes-estudiantes con el fin de repensar el lenguaje y propiciar espacios de reflexión que cualifiquen la práctica pedagógica en relación con los procesos de lectura y escritura en el aula, y “reducir la enorme brecha entre las prácticas pedagógicas de los programas de formación docente y las prácticas que se prescriben para las aulas escolares” Gloria Rincón. (1999) de tal forma que haya coherencia entre el saber, el decir y el hac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e igual manera esta investigación busca como dice Josette  Jolibert “una formación didáctica” al interior de nuestro programa, con el fin de lograr que los docentes – estudiantes se cualifique a través del proceso de formació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n este universo dialógico como es la interpretación  los sujetos se instalan en contextos reales  y se aproximan a los actos de representación del lenguaje para crear una concepción del mismo que permite el dinamismo de los códigos de los que habla Bernstei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esde este punto de vista el colectivo de docentes investigadores realizó un encuesta etnográfica dirigida a una población de 22 docentes de la Licenciatura, quienes se desempeñan en instituciones oficiales y privadas de la ciudad de Barranquilla y  algunos municipios del departamento del Atlántico, en los niveles  de Preescolar y Básica, fundamentada en tres ejes importantes tales como: un eje conceptual, un eje procedimental y un eje actitudin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os resultados obtenidos en este proceso nos permitieron constatar que los docentes tienen una claridad conceptual acerca de lo que es el lenguaje. No ocurre lo mismo con los conceptos expresados sobre la lectura, pues existe en ellos una confusión alrededor de lo que es la interpretación y la comprensión lecto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n lo que se refiere a la escritura el 45.4% responde acertadamente a lo que hoy se entiende por escritura. Muy a pesar que el 31.8% está encasillado en el concepto de escritura como sinónimo de grafía y el 22.8% no tiene claridad conceptu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ambién se confirmó que los estudiantes tienen una claridad conceptual con respecto a lo que es comunicación, sin embargo se requiere profundizar más en la teoría del discurso para fortalecer el concep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or otro lado se encontró que los docentes manejan un concepto tradicional de lo que es la evaluación  fragmentándola en tal forma que el 45.4% está evaluando lectura, escritura, expresión oral y escrita; el 22.8% lo hace teniendo en cuanta la caligrafía, la ortografía y la entonación; el 13.6% evalúa la comprensión y el 18.2% evalúa interpretación y producción textual. Situación que preocupa puesto que se infiere que se está evaluando el aprendizaje memorístico y no el desempeño del estudian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n lo que hace referencia al  eje procedimental se puede afirmar que el 36.3% de los docentes están orientando el proceso de lectura mediante la utilización de láminas, cuentos, relatos; el 54% esta haciendo uso de la combinación de fonemas, caligrafía  ortografía y entonación; es preocupante que solo el 9.7% habla de interpretación y producción de text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or último, la encuesta nos permitió analizar que el 86.3% se reconoció como docente por vocación; estudian el énfasis porque consideran que el lenguaje es el eje transversal del currículo y  por lo tanto permite un mejor desempeño en las otras áreas del saber. En igual forma el 9.1% optó por el énfasis porque les agrada la lectura y la escritura y por la necesidad de mejorar estas habilidades; el 4.6 % considera  la lectura y la escritura esencial en el proceso comunicativ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Con base en estos resultados se hizo necesario abordar un estudio minucioso  de las monografías que presentan los docentes – estudiantes para obtener su título de Licenciado en Educación Básica con énfasis en Español y Literatura. En ellas encontramos inconsistencia en la apropiación de los conceptos que manejan los diversos módulos y la aplicación de los mismos en su práctica docente; además, presentan dificultades en la elaboración de los textos escritos que dan cuenta de sus propias experienci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e allí se deduce la falta de coherencia manifestada entre las categorías y el problema de investigación. Es así como centran el problema en el uso de los signos de puntuación, la sintaxis, conjugación de verbos, escritura de palabras incompletas, mala caligrafía y ortografía; muy a pesar de que plantean un enfoque constructivista para la solución de la problemática, ésta la abordan desde un paradigma tradicional, por consiguiente, los objetivos que plantean no son objetivos de investigació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n la interpretación de los marcos teóricos que se presentan como fundamentación de las monografías, solo se observa una superposición de citas sin ninguna coherencia ni mucho menos un análisis del corpus de los estudiantes. Las estrategias metodológicas que mencionan no corresponden a los marcos conceptuales planteados en la disciplina, se apartan completamente de las categorías inferidas por los semióticos, socio lingüistas, psico linguistas que ellos plantea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l anterior análisis nos obligó a delimitar el problema y centrar la investigación alrededor de la siguiente pregunta: ¿Cómo cualificar a los docentes- estudiantes en los procesos de interpretación y producción textual para que implementen estrategias significativas en el aul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sta investigación centra su justificación en los principios y objetivos de la actual reforma educativa que se está implementando en el país con respecto al  área del lenguaje al considerar que el estudiante aprende a leer leyendo y a escribir produciendo textos significativos en contextos reales, haciendo uso de los diferentes mecanismos organizando la información por medio de una jerarquización de las ideas principales, secundarias y detalles, permitiendo que el lector pueda ser capaz de  (re) construir la macro estructura o información  central del texto. Van Dijk &amp; Kintsch (1993). Igualmente se afirma que la producción textual hoy, desde la perspectiva significativa y semiótica es un proceso social e individual que permite describir el mundo, dando cuenta de los procesos mentales que realiza el individuo. A su vez ésta es un proceso complejo que debe responder a la elaboración de un texto como unidad semántica con niveles de estructura coherencia, cohesión y progresión temática, además de la dimensión pragmática referida a la reconstrucción del contexto o situación de comunicación en la que se produce la variedad del texto, los componentes ideológicos y políticos que subyacen en los mismos. En este sentido es valido mencionar a Francois Víctor Touchon cuando afirma “que el proyecto de investigación parte de una práctica del pensamiento en acción y logra la fusión del pensamiento personal con el proyecto institucional, en una producción con un fin educativo (1994:68)” </w:t>
      </w:r>
    </w:p>
    <w:p>
      <w:pPr>
        <w:pStyle w:val="Normal"/>
        <w:spacing w:lineRule="auto" w:line="360"/>
        <w:jc w:val="both"/>
        <w:rPr>
          <w:rFonts w:ascii="Times New Roman" w:hAnsi="Times New Roman" w:cs="Times New Roman"/>
          <w:sz w:val="24"/>
        </w:rPr>
      </w:pPr>
      <w:r>
        <w:rPr>
          <w:rFonts w:cs="Times New Roman" w:ascii="Times New Roman" w:hAnsi="Times New Roman"/>
          <w:sz w:val="24"/>
        </w:rPr>
        <w:t>Entonces, se hacía urgente la necesidad  de actualizar a los maestros - estudiantes en los avances del conocimiento relacionado con  su área, hecho que nos obliga a  orientarlos para cualificar su disciplina,  haciendo énfasis en los enfoques conceptuales y teóricos que ofrece la semiótica. A la vez se necesitaba conformar comunidad académica en la especialidad para que se dieran la interacción  y la motivación  hacia la investigación. El programa de formación sería entonces, el resultado de la consolidación  de un  sólido conocimiento conceptual, aplicado sobre determinado conjunto temático, en lugar de la tradición docente de definir actividades académicas en función de programas     de formación de algunos conocimientos sobre la función  de generación  y  recontextualizaciòn del saber   educativ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Unida a la complejidad del proceso escritor, las exigencias de la sociedad moderna hacen que la educación entre a reflexionar sobre el papel de la lectura y la escritura como ejes transversales del currículo institucional haciendo énfasis como lo expresa Van Dijk  en la naturaleza y uso social del lenguaje escrito, diversidad y complejidad  para dar respuesta desde todas las áreas del saber a los procesos de desarrollo social y educativ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Los estudios semióticos y literarios actuales centran su discusión en el proceso lector. La operación del lector se desplaza del mensaje a la relación comunicativa entre mensaje y receptor, relación en la que la cooperación del lector pasa a  ser una condición determinante para la actualización e interpretación del texto. En lugar de una interpretación única un texto va a tener múltiples significados tantos cuantos sus lectores puedan atribuirle. El texto está plagado de intersticios que hay que llenar de no dichos, es decir de elementos no manifiestos en su superficie, que son precisamente los que deben actualizarse en el acto de lectura. Un texto es un mecanismo que necesita de alguien que lo ayude a funcionar</w:t>
      </w:r>
      <w:r>
        <w:rPr>
          <w:rStyle w:val="FootnoteCharacters"/>
          <w:rFonts w:cs="Times New Roman" w:ascii="Times New Roman" w:hAnsi="Times New Roman"/>
          <w:sz w:val="24"/>
        </w:rPr>
        <w:t>2</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Las teorías más recientes sobre la interpretación parecen haber llegado a una síntesis que resulta de la articulación entre las que Eco ha llamado tres tipos de finalidades interpretativas: la intención del autor, la intención del texto y la intención del lector</w:t>
      </w:r>
      <w:r>
        <w:rPr>
          <w:rStyle w:val="FootnoteCharacters"/>
          <w:rFonts w:cs="Times New Roman" w:ascii="Times New Roman" w:hAnsi="Times New Roman"/>
          <w:sz w:val="24"/>
        </w:rPr>
        <w:t>3</w:t>
      </w:r>
      <w:r>
        <w:rPr>
          <w:rFonts w:cs="Times New Roman" w:ascii="Times New Roman" w:hAnsi="Times New Roman"/>
          <w:sz w:val="24"/>
        </w:rPr>
        <w:t>. Entre la intención del autor (muy difícil de descubrir y con frecuencia irrelevante para la interpretación de un texto) y la intención del intérprete o lector, la atención parece haberse vuelto de nuevo hacia el texto, pero con un giro diferente. Defender que el significado está en el texto no significa excluir la colaboración del destinatario. La idea de que la interpretación del texto está sujeta a la hipótesis que adelanta el lector partiendo de las marcas del texto es una prueba de que la intención de la obra y la intención del lector están estrechamente ligad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or ello se hace necesario un desarrollo de competencias que conlleven a los estudiantes al logro de la interpretación, análisis, argumentación y proposición para que a partir de ellas puedan apropiarse, construir y producir conocimiento. En este sentido es válido el aporte de Bernstein cuando se refiere a una enseñanza “que permita hacer accesibles los principios de apropiación y de generación de conocimiento”. Por consiguiente, el colectivo de la universidad debe plantear un conjunto de estrategias que viabilicen el logro de eficaces procesos lecto-escritor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n consecuencia, se plantean los objetivos de la investigación centrados en el fortalecimiento de los procesos de interpretación y producción textual desde la perspectiva semiótica  es decir, entendida como semiótica de la significación (teoría de los códigos) y semiótica de la comunicación (teoría de la producción de signos). De igual manera se busca concienciar a los docentes – estudiantes de la importancia del lenguaje y del gran papel que éste juega como instrumento que le permite al hombre entrar en contacto con su medio y hacer acuerdos con sus semejantes  que le faciliten las relaciones humanas, acción teleológica comunicativa del lenguaje  (Habermas Jurgen)  ; asumir la cualificación de los docentes como un compromiso frente al cambio de actitud y frente a los procesos de lectura y escritura; formar docentes investigadores que se apropien de estrategias significativas de naturaleza social para que sean competentes en la construcción de proyectos pedagógicos de aula.</w:t>
      </w:r>
    </w:p>
    <w:p>
      <w:pPr>
        <w:pStyle w:val="Textoindependiente2"/>
        <w:spacing w:lineRule="auto" w:line="360"/>
        <w:rPr>
          <w:rFonts w:ascii="Times New Roman" w:hAnsi="Times New Roman" w:cs="Times New Roman"/>
          <w:sz w:val="24"/>
        </w:rPr>
      </w:pPr>
      <w:r>
        <w:rPr>
          <w:rFonts w:cs="Times New Roman"/>
          <w:sz w:val="24"/>
        </w:rPr>
      </w:r>
    </w:p>
    <w:p>
      <w:pPr>
        <w:pStyle w:val="Textoindependiente2"/>
        <w:spacing w:lineRule="auto" w:line="360"/>
        <w:rPr/>
      </w:pPr>
      <w:r>
        <w:rPr/>
        <w:t>Esta propuesta gira en torno a repensar el lenguaje y propone colocar las teorías de la narratividad como tema central de las reflexiones sobre los problemas que surgen en el aprendizaje de la lectura y la escritura.</w:t>
      </w:r>
    </w:p>
    <w:p>
      <w:pPr>
        <w:pStyle w:val="Textoindependiente2"/>
        <w:spacing w:lineRule="auto" w:line="360"/>
        <w:rPr/>
      </w:pPr>
      <w:r>
        <w:rPr/>
      </w:r>
    </w:p>
    <w:p>
      <w:pPr>
        <w:pStyle w:val="Textoindependiente2"/>
        <w:spacing w:lineRule="auto" w:line="360"/>
        <w:rPr/>
      </w:pPr>
      <w:r>
        <w:rPr/>
        <w:t>En nuestras indagaciones se ha reflexionado sobre la representación simbólica de los saberes y la integración disciplinaria; de tal manera que obras como las de Pierce, Eco, Bajtin, Van Dijk, Ducrot, Voloshinov, Hjelmslev, Halliday, Tolchinsky, Villegas, Ferreiro, Teberosky,  Jurado, Martínez, entre otros, han sido de referencia obligatoria en esta propuesta que cualifica y enriquece la práctica pedagógica, la argumentación, y la escritura.</w:t>
      </w:r>
    </w:p>
    <w:p>
      <w:pPr>
        <w:pStyle w:val="Textoindependiente2"/>
        <w:spacing w:lineRule="auto" w:line="360"/>
        <w:rPr/>
      </w:pPr>
      <w:r>
        <w:rPr/>
      </w:r>
    </w:p>
    <w:p>
      <w:pPr>
        <w:pStyle w:val="Textoindependiente2"/>
        <w:spacing w:lineRule="auto" w:line="360"/>
        <w:rPr/>
      </w:pPr>
      <w:r>
        <w:rPr/>
        <w:t>Es muy importante actualizarse en un campo específico, como el lenguaje, porque se comienza a reconceptualizar los saberes, se pone en práctica otros discursos, se adoptan criterios para seleccionar otros tópicos o problemas en el área que más convenga a los propósitos colectivos de la institución escolar.</w:t>
      </w:r>
    </w:p>
    <w:p>
      <w:pPr>
        <w:pStyle w:val="Textoindependiente2"/>
        <w:spacing w:lineRule="auto" w:line="360"/>
        <w:rPr/>
      </w:pPr>
      <w:r>
        <w:rPr/>
      </w:r>
    </w:p>
    <w:p>
      <w:pPr>
        <w:pStyle w:val="Textoindependiente2"/>
        <w:spacing w:lineRule="auto" w:line="360"/>
        <w:rPr/>
      </w:pPr>
      <w:r>
        <w:rPr/>
        <w:t>Por lo tanto el trabajo de formación y actualización de los maestros requiere de un dominio conceptual apoyado en un trabajo de investigación, tanto del agente universitario como del docente – estudiante, para aprender sobre la práctica misma y sobre la realidad que demanda el contexto.</w:t>
      </w:r>
    </w:p>
    <w:p>
      <w:pPr>
        <w:pStyle w:val="Textoindependiente2"/>
        <w:spacing w:lineRule="auto" w:line="360"/>
        <w:rPr/>
      </w:pPr>
      <w:r>
        <w:rPr/>
        <w:t>Tenemos la certeza, que desde el conocimiento de las teorías del lenguaje y desde la experiencia acumulada, se puede sensibilizar a los maestros hacia una actitud investigativa y crítica que los oriente hacia prácticas más innovadoras.</w:t>
      </w:r>
    </w:p>
    <w:p>
      <w:pPr>
        <w:pStyle w:val="Textoindependiente2"/>
        <w:spacing w:lineRule="auto" w:line="360"/>
        <w:rPr/>
      </w:pPr>
      <w:r>
        <w:rPr/>
      </w:r>
    </w:p>
    <w:p>
      <w:pPr>
        <w:pStyle w:val="Textoindependiente2"/>
        <w:spacing w:lineRule="auto" w:line="360"/>
        <w:rPr/>
      </w:pPr>
      <w:r>
        <w:rPr/>
        <w:t>Para entrar en concordancia con una investigación más dialógica, en la formación de los maestros debe existir una interacción negociada del sentido en oposición con el verticalismo autoritario que se da en la actualidad, se deben destacar unas metas hacia la conceptualización en oposición al memorismo mecánico definicional.</w:t>
      </w:r>
    </w:p>
    <w:p>
      <w:pPr>
        <w:pStyle w:val="Textoindependiente2"/>
        <w:spacing w:lineRule="auto" w:line="360"/>
        <w:rPr/>
      </w:pPr>
      <w:r>
        <w:rPr/>
      </w:r>
    </w:p>
    <w:p>
      <w:pPr>
        <w:pStyle w:val="Textoindependiente2"/>
        <w:spacing w:lineRule="auto" w:line="360"/>
        <w:rPr/>
      </w:pPr>
      <w:r>
        <w:rPr/>
        <w:t>Por lo tanto esta investigación está sustentada en una dimensión investigativa en la que se considera la reconstrucción y la reflexión sobre la misma práctica, la solución de los problemas de aprendizaje de la lectura y la escritura, vistos desde la narratividad, la literatura y el análisis del discurso.</w:t>
      </w:r>
    </w:p>
    <w:p>
      <w:pPr>
        <w:pStyle w:val="Textoindependiente2"/>
        <w:spacing w:lineRule="auto" w:line="360"/>
        <w:rPr/>
      </w:pPr>
      <w:r>
        <w:rPr/>
      </w:r>
    </w:p>
    <w:p>
      <w:pPr>
        <w:pStyle w:val="Textoindependiente2"/>
        <w:spacing w:lineRule="auto" w:line="360"/>
        <w:rPr/>
      </w:pPr>
      <w:r>
        <w:rPr/>
        <w:t>Como referentes de nuestra investigación tenemos ejemplos y fuentes teóricas que sustentan el horizonte del proyecto “Semiótica de los procesos lecto – escritores” que viene adelantando el colectivo de RED Barranquilla con las orientaciones y asesorías de los maestros en las diferentes líneas de investigación que tiene el programa de Licenciatura en Educación Básica con énfasis en español y literatura.</w:t>
      </w:r>
    </w:p>
    <w:p>
      <w:pPr>
        <w:pStyle w:val="Textoindependiente2"/>
        <w:spacing w:lineRule="auto" w:line="360"/>
        <w:rPr/>
      </w:pPr>
      <w:r>
        <w:rPr/>
      </w:r>
    </w:p>
    <w:p>
      <w:pPr>
        <w:pStyle w:val="Textoindependiente2"/>
        <w:spacing w:lineRule="auto" w:line="360"/>
        <w:rPr/>
      </w:pPr>
      <w:r>
        <w:rPr/>
        <w:t>En estas orientaciones del colectivo se demuestra el acompañamiento en la investigación fundamentada en la discusión colectiva de fuentes primarias y su consecuente comprensión y fortalecimiento desde el análisis del quehacer en  el aula.</w:t>
      </w:r>
    </w:p>
    <w:p>
      <w:pPr>
        <w:pStyle w:val="Textoindependiente2"/>
        <w:spacing w:lineRule="auto" w:line="360"/>
        <w:rPr/>
      </w:pPr>
      <w:r>
        <w:rPr/>
      </w:r>
    </w:p>
    <w:p>
      <w:pPr>
        <w:pStyle w:val="Textoindependiente2"/>
        <w:spacing w:lineRule="auto" w:line="360"/>
        <w:rPr/>
      </w:pPr>
      <w:r>
        <w:rPr/>
        <w:t>Nuestra propuesta está orientada desde la práctica de la escritura hacia la conceptualización y comprensión de la producción de sentido del proceso lecto-escritor, ya que define estrategias pedagógicas congruentes con la realidad socio-cultural de la escuela a la vez que hace conciencia sobre cómo lo oral desaparece en esas aproximaciones tentativas  a la escritura.</w:t>
      </w:r>
    </w:p>
    <w:p>
      <w:pPr>
        <w:pStyle w:val="Textoindependiente2"/>
        <w:spacing w:lineRule="auto" w:line="360"/>
        <w:rPr/>
      </w:pPr>
      <w:r>
        <w:rPr/>
      </w:r>
    </w:p>
    <w:p>
      <w:pPr>
        <w:pStyle w:val="Textoindependiente2"/>
        <w:spacing w:lineRule="auto" w:line="360"/>
        <w:rPr/>
      </w:pPr>
      <w:r>
        <w:rPr/>
        <w:t>Nuestro trabajo de formación con los maestros entraría en sintonía con una educación más dialógica, invertiremos los roles dominantes en la formación actual de los maestros y en la relación de estos con sus destinatarios –los estudiantes-, en donde se destaque la interacción negociada del sentido, en oposición al verticalismo autoritario, en donde destaquemos el horizonte hacia la conceptualización, en oposición al memorismo mecánico definicional y en donde, finalmente, el sujeto participante en la interacción pedagógica se trace proyectos de vida involucrando su hacer en las necesidades más sentidas de la comunidad.  En síntesis, antes que verdades preestablecidas sea la incertidumbre y la duda lo que promueva las relaciones entre los actores pedagógicos.</w:t>
      </w:r>
    </w:p>
    <w:p>
      <w:pPr>
        <w:pStyle w:val="Textoindependiente2"/>
        <w:spacing w:lineRule="auto" w:line="360"/>
        <w:rPr/>
      </w:pPr>
      <w:r>
        <w:rPr/>
      </w:r>
    </w:p>
    <w:p>
      <w:pPr>
        <w:pStyle w:val="Textoindependiente2"/>
        <w:spacing w:lineRule="auto" w:line="360"/>
        <w:rPr/>
      </w:pPr>
      <w:r>
        <w:rPr/>
        <w:t>Para alcanzar tal transformación habría que trascender la modalidad del deber ser, subyacente en los programas tradicionales de capacitación y de formación de maestros para abrir el espacio hacia un querer hacer, hacia el deseo de descubrir con intensidad cada vez nuevos saberes en vínculo con la solución de problemas.  Nuestra propuesta busca trascender ese deber ser ajeno a la realidad del maestro, privilegiando la interacción constructora y por tanto reconociendo la posibilidad de investigar en el aula.  Se trataría de formar núcleos de maestros que pueden ser multiplicadores de sus descubrimientos y de sus propias experiencias. En conclusión que se conviertan en verdaderos lectores y productores de textos.</w:t>
      </w:r>
    </w:p>
    <w:p>
      <w:pPr>
        <w:pStyle w:val="Textoindependiente2"/>
        <w:spacing w:lineRule="auto" w:line="360"/>
        <w:rPr/>
      </w:pPr>
      <w:r>
        <w:rPr/>
      </w:r>
    </w:p>
    <w:p>
      <w:pPr>
        <w:pStyle w:val="Textoindependiente2"/>
        <w:spacing w:lineRule="auto" w:line="360"/>
        <w:rPr/>
      </w:pPr>
      <w:r>
        <w:rPr/>
        <w:t>Actualizarse en un campo específico de conocimiento (como el lenguaje), apuntando hacia unos destinatarios reconocibles en sus diferencias (los alumnos) es comenzar a reconocer las reglas constitutivas de lo que Bernstein llama recontextualización pedagógica: poner en otro contexto, traducir el discurso primario, o discurso matriz, a otros discursos, según las expectativas y las experiencias culturales de los grupos.  Es también tener criterios para seleccionar los tópicos o problemas en el área que más conviene  a los propósitos colectivos de la institución escolar.</w:t>
      </w:r>
    </w:p>
    <w:p>
      <w:pPr>
        <w:pStyle w:val="Textoindependiente2"/>
        <w:spacing w:lineRule="auto" w:line="360"/>
        <w:rPr/>
      </w:pPr>
      <w:r>
        <w:rPr/>
      </w:r>
    </w:p>
    <w:p>
      <w:pPr>
        <w:pStyle w:val="Textoindependiente2"/>
        <w:spacing w:lineRule="auto" w:line="360"/>
        <w:rPr/>
      </w:pPr>
      <w:r>
        <w:rPr/>
        <w:t>El dominio conceptual específico en el maestro constituye el dispositivo básico y necesario para que él mismo defina acciones pedagógicas de acuerdo con los contextos reales del aula.  El trabajo de formación y de actualización con los maestros, en consecuencia, tiene que estar apoyado en proyectos de investigación, tanto de quienes promueven tal acción-agentes universitarios –como de quienes la demandan, los maestros mismos- sin tener la pretensión de que todos los maestros sean investigadores, consideramos la posibilidad (desde el conocimiento en teorías del lenguaje y desde experiencias acumuladas en nuestras indagaciones) de sensibilizar hacia actitudes investigativas y críticas y de formar núcleos de maestros innovadores en los municipios y ciudades de la Costa Atlántica donde se presenta el programa.</w:t>
      </w:r>
    </w:p>
    <w:p>
      <w:pPr>
        <w:pStyle w:val="Textoindependiente2"/>
        <w:spacing w:lineRule="auto" w:line="360"/>
        <w:rPr/>
      </w:pPr>
      <w:r>
        <w:rPr/>
      </w:r>
    </w:p>
    <w:p>
      <w:pPr>
        <w:pStyle w:val="Textoindependiente2"/>
        <w:spacing w:lineRule="auto" w:line="360"/>
        <w:rPr/>
      </w:pPr>
      <w:r>
        <w:rPr/>
        <w:t>Es desde la experiencia investigativa que se hace la interlocución con los maestros porque esto es lo que si puede caracterizar su rol y su compromiso intelectual con el país, trabajar con os maestros y los futuros licenciados de manera interlocutiva, es reconocer que hay unos saberes mínimos desde los cuales se puede despegar para cualificar progresivamente las prácticas haciéndola más gozosa y menos rutinaria.  Así entonces esta propuesta de trabajo con maestros está respaldada por documentos de reciente publicación (Jurado, 1997) en los cuales se recogen las reflexiones surgidas en desarrollo de la investigación sobre la Semiótica de los procesos lecto-esrcitores en la Educación Básica; acoge igualmente el procedimiento que hasta ahora hemos venido trabajando con el maestro Fabio Jurado Valencia y demás compañeros participantes en dicho proyecto, cual es el mutuo acompañamiento en la indagación de problemas coyunturales, a la luz de los proyectos de aula y de los proyectos educativos institucionales.</w:t>
      </w:r>
    </w:p>
    <w:p>
      <w:pPr>
        <w:pStyle w:val="Textoindependiente2"/>
        <w:spacing w:lineRule="auto" w:line="360"/>
        <w:rPr/>
      </w:pPr>
      <w:r>
        <w:rPr/>
      </w:r>
    </w:p>
    <w:p>
      <w:pPr>
        <w:pStyle w:val="Textoindependiente2"/>
        <w:spacing w:lineRule="auto" w:line="360"/>
        <w:rPr/>
      </w:pPr>
      <w:r>
        <w:rPr/>
        <w:t>También respaldamos esta propuesta con los aportes que hace María Cristina Martínez sobre el análisis del discurso ya que sus estudios pretenden dar al docente instrumentos de análisis para observar qué funciones y qué actos se están realizando a través del texto.</w:t>
      </w:r>
    </w:p>
    <w:p>
      <w:pPr>
        <w:pStyle w:val="Textoindependiente2"/>
        <w:spacing w:lineRule="auto" w:line="360"/>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Esta investigación ha planificado tres momentos básicos: la socialización , la fundamentación y la interacción con los docentes, dirigidos a concientizar a los maestros – estudiantes respecto al cambio de actitud para generar transformaciones en su quehacer cotidiano; la conceptualización alrededor de las teorías que requiere manejar el docente –estudiante para asumir los procesos  de lectura y escritura desde la semiótica; el desarrollo de un proyecto de investigación que incida en la transformación del contexto donde se está desempeñando el docente – estudian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l rescate de la lectura y la escritura se hace permanentemente tanto en los espacios de reflexión de las asesorías y los seminarios permanentes, así como en la aplicación de las herramientas metodológicas que les permiten cuestionar, corregir y replantear el trabajo. De esta manera el reescribir y reflexionar permite a los docentes – estudiantes vincular la teoría y la práctica y tomar conciencia de los procesos cognitivos y metacognitivos generados de la lectura y la escritu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ntre los logros alcanzados hasta el momento  en ese proceso de formación de los docentes – estudiantes se ha vislumbrado una renovación de las prácticas pedagógicas que se evidencian en la realización de proyectos pedagógicos de aula fundamentados en procesos de investigación – acción que han permitido integrar la cultura de los entornos escolares al currículo escola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BIBLIOGRAFI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BRUNER, Jerome. Realidad mental y Mundos posibles. Barcelona: Gedisa, 198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ARR, Wilfred y KEMIS, Stephen. Teoría critica de la enseñanza. La investigación Acción en la formación del profesorado. Barcelona: Martínez roca, 198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ECO, Humberto. Los límites de la interpretación. México: Lumen 1992</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FERREIRO, Emilia y TEBEROSKY, Ana. Los sistemas de escritura en el desarrollo del niño. Bogotá: Siglo XXI,1989.</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OLIBERT, Joseete. Formar niños productores de textos. Buenos Aires: Hachette, 199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URADO VALENCIA, Fabio. Investigación, escritura y educación. El lenguaje y la literatura en la transformación de la escuela, experiencia de maestros. Bogotá: Universidad Nacional programa RED, 199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OMAS, Carlos y OSOSRO, Andrés. El enfoque comunicativo en la enseñanza de la lengua. Madrid: Pido, 199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MARTINEZ, María Cristina. Análisis del discurso:  Cohesión, coherencia y estructura semántica de los textos expositivos. Universidad del Valle. Cali, 199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MEN Ley 115, Ley general de la educación. Bogotá, 199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Memorias del seminario Internacional. La investigación en la escuela. Programa RED Universidad Nacional. Santafé de Bogotá, 199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ONG, Walter I. Oralidad y escritura. Tecnologías de la palabra. México: Fondo de cultura económica, 199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VAN. Dijk. Teun. La ciencia del texto. Barcelona: Pidos, 198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ZULETA, Etanislao. “Conferencia sobre lectura” Jurado y Bustamante (comp.) En: Los procesos de Escritur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701" w:right="1418" w:gutter="0" w:header="0"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artínez, María cristina. Análisis del discurso. Cohesión, coherencia y estructura semántica de los textos expositivos. Editorial universidad del vall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bCs w:val="false"/>
      <w:sz w:val="24"/>
      <w:szCs w:val="20"/>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08:00Z</dcterms:created>
  <dc:creator>Usuario de Windows</dc:creator>
  <dc:description/>
  <dc:language>en-US</dc:language>
  <cp:lastModifiedBy>.</cp:lastModifiedBy>
  <cp:lastPrinted>2002-09-12T15:51:00Z</cp:lastPrinted>
  <dcterms:modified xsi:type="dcterms:W3CDTF">2002-11-03T02:29:00Z</dcterms:modified>
  <cp:revision>3</cp:revision>
  <dc:subject/>
  <dc:title>CONCEPCIÓN SEMIÓTICA DE LA LECTURA Y LA ESCRITURA Y SU INCIDENCIA EN LA FORMACIÓN Y CUALIFICACIÓN DOCENTE</dc:title>
</cp:coreProperties>
</file>