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rPr/>
      </w:pPr>
      <w:r>
        <w:rPr/>
        <w:t>II Congreso Internacional Cátedra UNESCO</w:t>
      </w:r>
    </w:p>
    <w:p>
      <w:pPr>
        <w:pStyle w:val="Heading5"/>
        <w:rPr>
          <w:i w:val="false"/>
          <w:i w:val="false"/>
          <w:iCs w:val="false"/>
          <w:color w:val="000000"/>
          <w:sz w:val="28"/>
          <w:szCs w:val="28"/>
        </w:rPr>
      </w:pPr>
      <w:r>
        <w:rPr>
          <w:i w:val="false"/>
          <w:iCs w:val="false"/>
          <w:sz w:val="28"/>
          <w:szCs w:val="28"/>
        </w:rPr>
        <w:t>Lectura y Escritura</w:t>
      </w:r>
    </w:p>
    <w:p>
      <w:pPr>
        <w:pStyle w:val="Normal"/>
        <w:rPr>
          <w:i/>
          <w:i/>
          <w:iCs/>
          <w:color w:val="0000FF"/>
          <w:sz w:val="28"/>
          <w:szCs w:val="28"/>
        </w:rPr>
      </w:pPr>
      <w:r>
        <w:rPr>
          <w:i/>
          <w:iCs/>
          <w:color w:val="0000FF"/>
          <w:sz w:val="28"/>
          <w:szCs w:val="28"/>
        </w:rPr>
      </w:r>
    </w:p>
    <w:p>
      <w:pPr>
        <w:pStyle w:val="Normal"/>
        <w:jc w:val="center"/>
        <w:rPr/>
      </w:pPr>
      <w:r>
        <w:rPr/>
        <w:t>LEER PARA ESTUDIAR:</w:t>
      </w:r>
    </w:p>
    <w:p>
      <w:pPr>
        <w:pStyle w:val="Normal"/>
        <w:jc w:val="center"/>
        <w:rPr/>
      </w:pPr>
      <w:r>
        <w:rPr/>
        <w:t>Estrategias de estudiantes y maestros universitarios en el proceso de comprensión de textos académicos.</w:t>
      </w:r>
    </w:p>
    <w:p>
      <w:pPr>
        <w:pStyle w:val="Normal"/>
        <w:rPr/>
      </w:pPr>
      <w:r>
        <w:rPr/>
      </w:r>
    </w:p>
    <w:p>
      <w:pPr>
        <w:pStyle w:val="Normal"/>
        <w:rPr>
          <w:color w:val="0000FF"/>
        </w:rPr>
      </w:pPr>
      <w:r>
        <w:rPr>
          <w:color w:val="0000FF"/>
        </w:rPr>
        <w:t>Lic. Laura A. Hernández Ramírez</w:t>
      </w:r>
    </w:p>
    <w:p>
      <w:pPr>
        <w:pStyle w:val="Normal"/>
        <w:rPr>
          <w:color w:val="0000FF"/>
        </w:rPr>
      </w:pPr>
      <w:r>
        <w:rPr>
          <w:color w:val="0000FF"/>
        </w:rPr>
        <w:t>Universidad Autónoma de Tlaxcala</w:t>
      </w:r>
    </w:p>
    <w:p>
      <w:pPr>
        <w:pStyle w:val="Normal"/>
        <w:rPr>
          <w:color w:val="0000FF"/>
        </w:rPr>
      </w:pPr>
      <w:r>
        <w:rPr>
          <w:color w:val="0000FF"/>
        </w:rPr>
        <w:t>Departamento de Filosofía y Letras</w:t>
      </w:r>
    </w:p>
    <w:p>
      <w:pPr>
        <w:pStyle w:val="Normal"/>
        <w:rPr>
          <w:color w:val="0000FF"/>
        </w:rPr>
      </w:pPr>
      <w:hyperlink r:id="rId2">
        <w:r>
          <w:rPr>
            <w:rStyle w:val="InternetLink"/>
          </w:rPr>
          <w:t>aurorarram@yahoo.com.mx</w:t>
        </w:r>
      </w:hyperlink>
    </w:p>
    <w:p>
      <w:pPr>
        <w:pStyle w:val="Normal"/>
        <w:rPr>
          <w:color w:val="0000FF"/>
        </w:rPr>
      </w:pPr>
      <w:r>
        <w:rPr>
          <w:color w:val="0000FF"/>
        </w:rPr>
        <w:t>(222) 244 73 66</w:t>
      </w:r>
    </w:p>
    <w:p>
      <w:pPr>
        <w:pStyle w:val="Normal"/>
        <w:rPr>
          <w:color w:val="0000FF"/>
        </w:rPr>
      </w:pPr>
      <w:r>
        <w:rPr>
          <w:color w:val="0000FF"/>
        </w:rPr>
        <w:t>Fax (246) 46 22 183</w:t>
      </w:r>
    </w:p>
    <w:p>
      <w:pPr>
        <w:pStyle w:val="Normal"/>
        <w:jc w:val="right"/>
        <w:rPr>
          <w:color w:val="000000"/>
        </w:rPr>
      </w:pPr>
      <w:r>
        <w:rPr>
          <w:color w:val="000000"/>
        </w:rPr>
      </w:r>
    </w:p>
    <w:p>
      <w:pPr>
        <w:pStyle w:val="Normal"/>
        <w:rPr>
          <w:color w:val="000000"/>
        </w:rPr>
      </w:pPr>
      <w:r>
        <w:rPr>
          <w:color w:val="000000"/>
        </w:rPr>
      </w:r>
    </w:p>
    <w:p>
      <w:pPr>
        <w:pStyle w:val="Normal"/>
        <w:spacing w:lineRule="auto" w:line="480"/>
        <w:jc w:val="both"/>
        <w:rPr>
          <w:color w:val="000000"/>
        </w:rPr>
      </w:pPr>
      <w:r>
        <w:rPr>
          <w:color w:val="000000"/>
        </w:rPr>
        <w:t>En febrero de este año, dentro del Departamento de Filosofía y Letras de la Universidad Autónoma de Tlaxcala en México, se abrió el programa de Especialidad en Enseñanza de Lenguas con la terminal en Lengua Materna que es una de las opciones que abre el abanico de opciones de estudio de posgrado ofrecidas en el Departamento.</w:t>
      </w:r>
    </w:p>
    <w:p>
      <w:pPr>
        <w:pStyle w:val="Normal"/>
        <w:spacing w:lineRule="auto" w:line="480"/>
        <w:ind w:firstLine="709"/>
        <w:jc w:val="both"/>
        <w:rPr>
          <w:color w:val="000000"/>
        </w:rPr>
      </w:pPr>
      <w:r>
        <w:rPr>
          <w:color w:val="000000"/>
        </w:rPr>
        <w:t>El objetivo del grupo de maestros que nos reunimos para la planeación y el desarrollo curricular del programa fue plantear que la enseñanza de la lengua materna requiere ser abordada como un actividad de naturaleza eminentemente socio-histórica, es decir, como un medio de interacción social cuyos sistemas estructurales (fonológicos, lexicogramaticales  y semánticos) son producto de una evolución histórica que nos habla de las diversas necesidades culturales que el género humano ha tenido que enfrentar y resolver. De esta forma, la enseñanza de la lengua debe planearse desde una perspectiva teórica que tome en cuenta los factores sociocognitivos que implica la práctica y el desarrollo de la habilidad lingüística. De esta forma, la línea teórica que da coherencia al programa ha abarcado a autores, teorías y propuestas metodológicas que definen al lenguaje como una semiótica social (Halliday 1985).</w:t>
      </w:r>
    </w:p>
    <w:p>
      <w:pPr>
        <w:pStyle w:val="Normal"/>
        <w:spacing w:lineRule="auto" w:line="480"/>
        <w:ind w:firstLine="709"/>
        <w:jc w:val="both"/>
        <w:rPr/>
      </w:pPr>
      <w:r>
        <w:rPr>
          <w:i/>
          <w:iCs/>
          <w:color w:val="000000"/>
        </w:rPr>
        <w:t>Grosso modo</w:t>
      </w:r>
      <w:r>
        <w:rPr>
          <w:color w:val="000000"/>
        </w:rPr>
        <w:t>, las propuestas teóricas que constituyen este eje teórico de la Especialidad en Enseñanza de Lengua Materna son la Lingüística del Texto con la propuesta de van Dijk y Beaugrande y Dressler; la lingüística funcional, en especial la Teoría del Género y Registro, de Halliday, J.R. Martin, Suzzane Eggins; la lingüística cognitiva de Lakoff, Johnson, Langacker, Givón; la teoría interaccional de J. Lemke, así como los enfoques constructivistas sobre la enseñanza de diversos géneros de lectura, escritura y oralidad (Solé, D. Lerner, César Coll), basados en los conceptos de ZDP y andamiaje de Vygotsky y J.Bruner, los cuales nos dan una perspectiva muy útil acerca de la naturaleza del aprendizaje humano y sus condiciones sociales.</w:t>
      </w:r>
    </w:p>
    <w:p>
      <w:pPr>
        <w:pStyle w:val="Normal"/>
        <w:rPr>
          <w:color w:val="000000"/>
        </w:rPr>
      </w:pPr>
      <w:r>
        <w:rPr>
          <w:color w:val="000000"/>
        </w:rPr>
      </w:r>
    </w:p>
    <w:p>
      <w:pPr>
        <w:pStyle w:val="Normal"/>
        <w:spacing w:lineRule="auto" w:line="480"/>
        <w:ind w:firstLine="709"/>
        <w:jc w:val="both"/>
        <w:rPr>
          <w:color w:val="000000"/>
        </w:rPr>
      </w:pPr>
      <w:r>
        <w:rPr>
          <w:color w:val="000000"/>
        </w:rPr>
        <w:t>Ya en los Talleres de Redacción que actualmente se imparten en el Departamento, se plantea a la lectura y la escritura como dos actividades simbólicas de construcción de conocimientos con estrategias específicas señaladas por las  diferentes funciones sociales que estas actividades cumplen en nuestra cultura cotidiana, escolar y profesional. Por lo tanto, las actividades de enseñanza están encaminadas a abordar a la lectura y a la escritura no como habilidades homogéneas que se desarrollan individualmente. Homogéneas porque “saber leer” y “saber escribir” no son actividades “intransitivas”, sino se trata de acciones transitivas. Siempre debe aclararse saber leer qué,  saber escribir qué y, además, para qué.</w:t>
      </w:r>
    </w:p>
    <w:p>
      <w:pPr>
        <w:pStyle w:val="Normal"/>
        <w:spacing w:lineRule="auto" w:line="480"/>
        <w:ind w:firstLine="709"/>
        <w:jc w:val="both"/>
        <w:rPr>
          <w:color w:val="000000"/>
        </w:rPr>
      </w:pPr>
      <w:r>
        <w:rPr>
          <w:color w:val="000000"/>
        </w:rPr>
        <w:t>En esta intervención me gustaría compartir algunas reflexiones en torno a las “lecturas escolares”, es decir, de las lecturas que se hacen en la escuela y que cumplen funciones esenciales como medio de enseñanza, de evaluación o como objeto de aprendizaje en sí, es decir,  cuando se lee para aprender (Solé 2001).</w:t>
      </w:r>
    </w:p>
    <w:p>
      <w:pPr>
        <w:pStyle w:val="Normal"/>
        <w:spacing w:lineRule="auto" w:line="480"/>
        <w:ind w:firstLine="709"/>
        <w:jc w:val="both"/>
        <w:rPr/>
      </w:pPr>
      <w:r>
        <w:rPr>
          <w:color w:val="000000"/>
        </w:rPr>
        <w:t>“</w:t>
      </w:r>
      <w:r>
        <w:rPr>
          <w:color w:val="000000"/>
        </w:rPr>
        <w:t xml:space="preserve">Mis alumnos no saben leer y/o no saben escribir”, son frases muy recurrentes cuando los maestros universitarios hablamos de nuestros problemas en el desarrollo de nuestra actividad pedagógica, incluso es una queja de los “empleadores” que parecen dictar en esta época lo que los universitarios debemos hacer. Esto significa que sí leen en cuanto que decodifican literalmente la serie de fonemas y grafías en los que se imprime el significado en sus textos y pueden escribir porque realizan actividades de transcripción y, de cierta manera entienden, puesto que son capaces de seleccionar algunas o la totalidad de las ideas importantes en ellos. Evidentemente, si han llegado a aprobar las materias de los currículos escolares previos a la universidad y los exámenes de admisión es porque cuentan con determinados tipos de habilidades en la lectura y la escritura. El problema es entonces, </w:t>
      </w:r>
      <w:r>
        <w:rPr>
          <w:b/>
          <w:bCs/>
          <w:color w:val="000000"/>
        </w:rPr>
        <w:t>enseñarles a leer y a escribir como universitarios</w:t>
      </w:r>
      <w:r>
        <w:rPr>
          <w:color w:val="000000"/>
        </w:rPr>
        <w:t xml:space="preserve"> y, quizá, como profesionistas de una determinada área del conocimiento</w:t>
      </w:r>
      <w:r>
        <w:rPr>
          <w:rStyle w:val="FootnoteCharacters"/>
          <w:rStyle w:val="FootnoteAnchor"/>
          <w:color w:val="000000"/>
        </w:rPr>
        <w:footnoteReference w:id="2"/>
      </w:r>
      <w:r>
        <w:rPr>
          <w:color w:val="000000"/>
        </w:rPr>
        <w:t>. Por supuesto, como maestros de Lengua, nuestra tarea es la de tratar de delimitar un grupo de habilidades y estrategias que todos los estudiantes en determinado nivel escolar, es este caso, el universitario, deben desarrollar para tener un desempeño adecuado, pero de acuerdo con la disciplina específica en la que se desarrollarán estas mismas estrategias tendrán que adaptarse.</w:t>
      </w:r>
    </w:p>
    <w:p>
      <w:pPr>
        <w:pStyle w:val="TextBodyIndent"/>
        <w:rPr/>
      </w:pPr>
      <w:r>
        <w:rPr/>
        <w:t>Ahora bien, la lectura dentro del ámbito escolar tiene un objetivo eminentemente de aprendizaje; hasta las primeras lecturas en la escuela primaria se tiende a señalar que después de leer podemos aprender algo, de ahí que la fábula y su moraleja ocupe un importante lugar en las lecturas de los primeros ciclos de enseñanza. Incluso, ya los niños tienen que “estudiar” las lecciones en su libro de historia, por ejemplo. Pero, ¿cómo se estudia con un libro o un texto determinado? ¿El maestro, cuando ha dejado estudiar en el libro, se ha detenido a explicar a sus estudiantes cómo hacerlo? Seguramente el maestro sabe estudiar en un texto, pero ¿en qué medida ha explicitado su proceso de comprensión? ¿Ha desarrollado él mismo un proceso metacognitivo que le permita andamiar el de sus estudiantes? La conciencia metacognitiva a la que me refiero consiste en ser capaz de planear, dirigir y autoevaluar el proceso personal de comprensión.</w:t>
      </w:r>
    </w:p>
    <w:p>
      <w:pPr>
        <w:pStyle w:val="Normal"/>
        <w:spacing w:lineRule="auto" w:line="480"/>
        <w:ind w:firstLine="709"/>
        <w:jc w:val="both"/>
        <w:rPr>
          <w:color w:val="000000"/>
        </w:rPr>
      </w:pPr>
      <w:r>
        <w:rPr>
          <w:color w:val="000000"/>
        </w:rPr>
        <w:t>Solé (2001) señala que el relacionar la lectura con el aprendizaje requiere de un entrenamiento en el que es necesario poner en práctica ciertas estrategias, dentro de las cuales desarrollar una capacidad metacognitiva es fundamental. Por lo tanto, para decir que la lectura se comprende de determinada manera tienen que coincidir una serie de factores que nos hablan de la dinámica social en la que se ve envuelta el momento de leer un texto: los conocimientos previos, las expectativas ante el texto, los objetivos de la lectura, el tipo de texto, las estrategias con las que se cuenta para resolver problemas de comprensión. Es en esta fase en que la ayuda del maestro que deja la tarea de estudiar es muy importante.</w:t>
      </w:r>
    </w:p>
    <w:p>
      <w:pPr>
        <w:pStyle w:val="Normal"/>
        <w:spacing w:lineRule="auto" w:line="480"/>
        <w:ind w:firstLine="709"/>
        <w:jc w:val="both"/>
        <w:rPr>
          <w:color w:val="000000"/>
        </w:rPr>
      </w:pPr>
      <w:r>
        <w:rPr>
          <w:color w:val="000000"/>
        </w:rPr>
        <w:t>Por esto mencioné anteriormente que la lectura y escritura no deben tomarse como actividades individuales.  Con esto quiero decir que aunque las habilidades y estrategias repercuten en el desarrollo psicocognitivo de los estudiantes, es decir, se desarrollen en lo intrapersonal, son enseñadas, andamiadas en un proceso eminentemente interpersonal. Desde esta perspectiva el “aprender a aprender” frase que se ha convertido en uno de los clichés más usados en el discurso educativo actual, debe entenderse no como un autodidactismo solipsista sino como un proceso de cooperación entre un novato y un experto (Lemke 1994) en el que el primero adquiera una creciente autonomía en su proceso de construcción de conocimiento, en donde siempre el experto es necesario  para mostrarle cómo se hace la tarea de la lectura. Si los vemos así, el maestro de asignatura no sólo enseña un contenido temático, sino también cómo se comprende en un texto ese contenido temático.</w:t>
      </w:r>
    </w:p>
    <w:p>
      <w:pPr>
        <w:pStyle w:val="Normal"/>
        <w:spacing w:lineRule="auto" w:line="480"/>
        <w:ind w:firstLine="709"/>
        <w:jc w:val="both"/>
        <w:rPr>
          <w:color w:val="000000"/>
        </w:rPr>
      </w:pPr>
      <w:r>
        <w:rPr>
          <w:color w:val="000000"/>
        </w:rPr>
        <w:t>Los estudiantes que llegan a la universidad leen y comprenden en la medida que han tenido que leer y comprender. Si se les ha pedido que estudien el cuestionario, y han podido tener éxito al contestar un examen en el que es suficiente o necesario  repetir literalmente las respuestas de lo estudiado, entonces, para ellos estudiar es la memorización de un conjunto de palabras o de procedimientos, aunque éstos no tengan una macroestructura o reconstrucción semántica propia que las respalde en su memoria a largo plazo. Así han leído la historia, las ciencias naturales, la biología, incluso, la literatura que se enseña en los currículos. Se ha tratado de un cúmulo de experiencias desvinculadas que no han sido sistematizadas en una conciencia metacognitiva, misma que a los lectores expertos les lleva a ser cada vez más autónomos, responsables y críticos en su proceso lector.</w:t>
      </w:r>
    </w:p>
    <w:p>
      <w:pPr>
        <w:pStyle w:val="Normal"/>
        <w:spacing w:lineRule="auto" w:line="480"/>
        <w:ind w:firstLine="709"/>
        <w:jc w:val="both"/>
        <w:rPr>
          <w:color w:val="000000"/>
        </w:rPr>
      </w:pPr>
      <w:r>
        <w:rPr>
          <w:color w:val="000000"/>
        </w:rPr>
        <w:t xml:space="preserve"> </w:t>
      </w:r>
      <w:r>
        <w:rPr>
          <w:color w:val="000000"/>
        </w:rPr>
        <w:t>Al llegar a la universidad se enfrentan a la lectura de nuevo, pero ahora esta actividad se realiza en textos diferentes (capítulos de libros, libros enteros, reportes, etc., cuando antes se realizaba básicamente en libros de texto), sus fines no cambian demasiado (la exposición, el examen, la discusión), pero la manera de evaluar y efectuar estas actividades sí cambia (ya casi no se contestan cuestionarios, se deben redactar resúmenes y ensayos, en donde se sanciona la repetición literal de los textos fuente). Por lo tanto, el estudiante se enfrenta a poner en práctica, una serie de estrategias diferentes a las que manejaba y el tiempo que puede tardar en implementarlas por sí mismo puede significarle un periodo de ciertos fracasos escolares.</w:t>
      </w:r>
    </w:p>
    <w:p>
      <w:pPr>
        <w:pStyle w:val="Normal"/>
        <w:spacing w:lineRule="auto" w:line="480"/>
        <w:ind w:firstLine="709"/>
        <w:jc w:val="both"/>
        <w:rPr>
          <w:color w:val="000000"/>
        </w:rPr>
      </w:pPr>
      <w:r>
        <w:rPr>
          <w:color w:val="000000"/>
        </w:rPr>
        <w:t>Para que la lectura sea una forma de aprendizaje, Solé (2002:114-115) señala tres tipos de estrategias que ayudan a “intensificar la comprensión”: a) las estrategias que ayudan a contextualizar la práctica de la lectura,  b) las que permiten establecer inferencias, y c) las que jerarquizan la información y ayudan a incorporarla a los conocimientos del lector.</w:t>
      </w:r>
    </w:p>
    <w:p>
      <w:pPr>
        <w:pStyle w:val="Normal"/>
        <w:spacing w:lineRule="auto" w:line="480"/>
        <w:ind w:firstLine="709"/>
        <w:jc w:val="both"/>
        <w:rPr>
          <w:color w:val="000000"/>
        </w:rPr>
      </w:pPr>
      <w:r>
        <w:rPr>
          <w:color w:val="000000"/>
        </w:rPr>
        <w:t>Al primer grupo, corresponden a estrategias que aclaran cuál es el objetivo específico de esa lectura: un examen, el tipo de examen, el tema en el que se inscribe la lectura, una lectura general para plantear una discusión, es decir, el por qué y el para qué.</w:t>
      </w:r>
    </w:p>
    <w:p>
      <w:pPr>
        <w:pStyle w:val="Normal"/>
        <w:spacing w:lineRule="auto" w:line="480"/>
        <w:ind w:firstLine="709"/>
        <w:jc w:val="both"/>
        <w:rPr>
          <w:color w:val="000000"/>
        </w:rPr>
      </w:pPr>
      <w:r>
        <w:rPr>
          <w:color w:val="000000"/>
        </w:rPr>
        <w:t>Para establecer inferencias a partir de un texto es necesario tomar en cuenta los conocimientos previos que acompañan al lector en el momento de leer. Con ellos se van creando hipótesis acerca del contenido, mismas que se van comprobando o anulando; además se ensayan interpretaciones que en el momento de discusión en clase pueden afianzarse o corregirse. Asimismo, pueden formularse preguntas sobre la secuencia de las ideas expuestas, la razón por la cual el autor decidió exponerlas de esa manera, si es posible entender el hilo conductor del tema, la intención del autor, así como el estar de acuerdo o en desacuerdo con lo leído.</w:t>
      </w:r>
    </w:p>
    <w:p>
      <w:pPr>
        <w:pStyle w:val="Normal"/>
        <w:spacing w:lineRule="auto" w:line="480"/>
        <w:ind w:firstLine="709"/>
        <w:jc w:val="both"/>
        <w:rPr>
          <w:color w:val="000000"/>
        </w:rPr>
      </w:pPr>
      <w:r>
        <w:rPr>
          <w:color w:val="000000"/>
        </w:rPr>
        <w:t>Por último, Solé menciona las estrategias encaminadas a reforzar la comprensión. A partir de ellas se identifica o delimita el núcleo de la información y, basándose en el objetivo preciso de la lectura, se resumen las ideas, se parafrasean, se les relaciona con otras, se busca más información, se plantean preguntas, etc. Es aquí en donde el maestro enseña a diferenciar el tema de la idea o ideas principales de la lectura, mismas que serán delineadas por el objetivo de la actividad.</w:t>
      </w:r>
    </w:p>
    <w:p>
      <w:pPr>
        <w:pStyle w:val="Normal"/>
        <w:spacing w:lineRule="auto" w:line="480"/>
        <w:ind w:firstLine="709"/>
        <w:jc w:val="both"/>
        <w:rPr>
          <w:color w:val="000000"/>
        </w:rPr>
      </w:pPr>
      <w:r>
        <w:rPr>
          <w:color w:val="000000"/>
        </w:rPr>
        <w:t>Como es evidente, la enseñanza de la comprensión y el aprendizaje por medio de la lectura no es una tarea sencilla ni simple, implica, más bien, un entrenamiento constante, diverso y, además, compartido.</w:t>
      </w:r>
    </w:p>
    <w:p>
      <w:pPr>
        <w:pStyle w:val="Normal"/>
        <w:spacing w:lineRule="auto" w:line="480"/>
        <w:ind w:firstLine="708"/>
        <w:jc w:val="both"/>
        <w:rPr>
          <w:color w:val="000000"/>
        </w:rPr>
      </w:pPr>
      <w:r>
        <w:rPr>
          <w:color w:val="000000"/>
        </w:rPr>
        <w:t>Ahora bien, para aproximarme a la relación real que en el aula se da entre la lectura de estudio,  los estudiantes y maestros y en la que como estos últimos nos sentimos insatisfechos, realicé una serie de entrevistas con un grupo de estudiantes y de maestros de las diferentes licenciaturas que forman el Departamento de Filosofía y Letras (Literatura, Lingüística, Historia y Filosofía).  En ella, me interesaba conocer cuál era la metodología que seguían los alumnos, si es que la tienen, cuando en una de sus clases se les deja leer como tarea para discutirla en la siguiente clase o tener un examen, si sus prácticas al respecto cambiaron a partir de la universidad, el papel de la lectura en el estudio que realizaron antes de la universidad. En cuanto a los maestros me interesaba saber si es que ha compartido con sus alumnos el proceso de construcción de conocimientos a partir de la lectura, así como las ideas que tienen acerca de qué es lo que los estudiantes no hacen o hacen mal cuando se trata de comprender un texto. No incluí maestros que impartieran Taller de Redacción, puesto que mi interés está en saber si los maestros de una asignatura teórica están conscientes de su participación en la “alfabetización” de sus estudiantes en la disciplina de estudio.</w:t>
      </w:r>
    </w:p>
    <w:p>
      <w:pPr>
        <w:pStyle w:val="Normal"/>
        <w:spacing w:lineRule="auto" w:line="480"/>
        <w:ind w:firstLine="708"/>
        <w:jc w:val="both"/>
        <w:rPr>
          <w:color w:val="000000"/>
        </w:rPr>
      </w:pPr>
      <w:r>
        <w:rPr>
          <w:color w:val="000000"/>
        </w:rPr>
        <w:t>He aquí algunos de los resultados:</w:t>
      </w:r>
    </w:p>
    <w:p>
      <w:pPr>
        <w:pStyle w:val="Normal"/>
        <w:spacing w:lineRule="auto" w:line="480"/>
        <w:ind w:firstLine="708"/>
        <w:jc w:val="both"/>
        <w:rPr>
          <w:color w:val="000000"/>
        </w:rPr>
      </w:pPr>
      <w:r>
        <w:rPr>
          <w:color w:val="000000"/>
        </w:rPr>
        <w:t>En efecto, no todos los estudiantes están conscientes en qué ha cambiado la lectura de estudio que ahora realizan en comparación con la de los niveles preuniversitarios. Saben que han tenido dificultades para tener éxito en las tareas asignadas, pero aún no lo relacionan con los diferentes tipos de estrategias para obtener la comprensión, cuando estudian generalmente significa saber escoger las frases adecuadas que ellos creen el maestro esperará en la evaluación y memorizarlas. Su objetivo está en una forma de evaluar, no en la comprensión en sí misma, por lo que si la evaluación no está elaborada en función de la memoria, no tendrán éxito. Curiosamente, la mayoría de los estudiantes mostró una capacidad evidente para distinguir lo que sus maestros van a pedir en sus evaluaciones (respuestas cortas y concisas, las palabras clave que deben incluir, o paráfrasis) y tratan de dirigir sus energías para darle al maestro lo que pide. Los estudiantes están mostrando su capacidad para reconocer y adaptarse al procedimiento “ritual” de la clase del que hablan Edwards y Mercer (1994: 112-117) antes que comprender el contenido del curso. Generalmente, aquellos que reconocen tener más éxito en su tarea de comprensión poseen un método con el que enfrentan el estudio, especialmente en lo que se refiere a estrategias del tercer grupo como en la elaboración de resúmenes propios, mismos que sirven de auxiliares para la incorporación de los nuevos saberes al acervo del lector; estos estudiantes coinciden en señalar la influencia que un maestro o un familiar lector tuvo en el momento de construir sus propias estrategias basadas en un procedimiento expuesto, implícita o explícitamente, en algunos de sus cursos o en su ambiente familiar. Se presentó sólo un caso en el que un maestro ocupa una o varias sesiones a leer el texto junto con ellos y “modelar” el proceso de comprensión; para algunos, no obstante, se trataron de clases aburridas y sin sentido.</w:t>
      </w:r>
    </w:p>
    <w:p>
      <w:pPr>
        <w:pStyle w:val="Normal"/>
        <w:spacing w:lineRule="auto" w:line="480"/>
        <w:ind w:firstLine="708"/>
        <w:jc w:val="both"/>
        <w:rPr>
          <w:color w:val="000000"/>
        </w:rPr>
      </w:pPr>
      <w:r>
        <w:rPr>
          <w:color w:val="000000"/>
        </w:rPr>
        <w:t>Por parte de los maestros, todos coincidieron en tener una metodología, es decir, se trata de lectores activos que poseen una conciencia metacognitiva desarrollada que les señala que sus estudiantes tienen dificultades para comprender total o parcialmente el texto después de asignarla como tarea. En este caso, una de las opciones preferidas por los docentes es explicar ellos el contenido del texto, rompiendo de algún modo el vínculo con el texto escrito, por lo que los estudiantes siempre dependerán de la comprensión y la explicación del maestro. Esta estrategia resulta más cómoda, pues les ahorra a ambos el esfuerzo de interacción de cognitivo que implica coconstruir el significado a partir del texto. Algunos otros hicieron hincapié en el hecho de que sus estudiantes son capaces de comprender el texto, lo que se les dificulta es exteriorizar esa comprensión y por ello, prefieren seguir la explicación del maestro, sin intentar probar su versión. Para la mayoría de los maestros, ésa es la tarea de los maestros de Redacción.</w:t>
      </w:r>
    </w:p>
    <w:p>
      <w:pPr>
        <w:pStyle w:val="Normal"/>
        <w:spacing w:lineRule="auto" w:line="480"/>
        <w:ind w:firstLine="708"/>
        <w:jc w:val="both"/>
        <w:rPr>
          <w:color w:val="000000"/>
        </w:rPr>
      </w:pPr>
      <w:r>
        <w:rPr>
          <w:color w:val="000000"/>
        </w:rPr>
        <w:t>Cabe destacar que leer para estudiar para estudiantes y maestros se trata de una actividad que se convierte en un rito en sí mismo. Disponer de un estado de ánimo determinado (relajado, dispuesto) y la creación del ambiente propicio (comodidad, tranquilidad) forman parte indiscutible de este proceso complejo (Mostrar ejemplos: Acetato 3 y 4).</w:t>
      </w:r>
    </w:p>
    <w:p>
      <w:pPr>
        <w:pStyle w:val="Normal"/>
        <w:spacing w:lineRule="auto" w:line="480"/>
        <w:ind w:firstLine="708"/>
        <w:jc w:val="both"/>
        <w:rPr>
          <w:color w:val="000000"/>
        </w:rPr>
      </w:pPr>
      <w:r>
        <w:rPr>
          <w:color w:val="000000"/>
        </w:rPr>
        <w:t xml:space="preserve">A partir de estos primeros resultados, se hace patente, entonces, la importancia de la coparticipación en el momento de la construcción del sentido de la lectura.  </w:t>
      </w:r>
    </w:p>
    <w:p>
      <w:pPr>
        <w:pStyle w:val="Normal"/>
        <w:spacing w:lineRule="auto" w:line="480"/>
        <w:ind w:firstLine="708"/>
        <w:jc w:val="both"/>
        <w:rPr>
          <w:color w:val="000000"/>
        </w:rPr>
      </w:pPr>
      <w:r>
        <w:rPr>
          <w:color w:val="000000"/>
        </w:rPr>
        <w:t>Por eso, el experto en un curso determinado, el que comprende muy bien el texto que asigna, el maestro, necesita modelar el proceso de aprendizaje a través de un texto escrito. Es más, quizá el maestro pueda encargar una lectura que no haya hecho, y al leerlo junto con sus estudiantes puede aprovechar la ocasión para mostrarles que la tarea de la comprensión requiere de un trabajo cognitivo complejo no desprovisto de obstáculos en el que cada lector, o en grupo, debe poner en práctica una serie de estrategias para resolverlos.</w:t>
      </w:r>
    </w:p>
    <w:p>
      <w:pPr>
        <w:pStyle w:val="Normal"/>
        <w:spacing w:lineRule="auto" w:line="480"/>
        <w:ind w:firstLine="709"/>
        <w:jc w:val="both"/>
        <w:rPr>
          <w:color w:val="000000"/>
        </w:rPr>
      </w:pPr>
      <w:r>
        <w:rPr>
          <w:color w:val="000000"/>
        </w:rPr>
        <w:t>Por supuesto, los maestros de redacción procuramos establecer con los estudiantes algunas de estas estrategias que los inicien en la formación y consolidación de su conciencia metacognitiva; sin embargo, los expertos en una disciplina (historia, filosofía, literatura, física, química, matemáticas conocen con mayor detenimiento los vericuetos de la interpretación en su campo, por lo que andamiar al novato en esta actividad es parte de su tarea pedagógica, especialmente en los primeros cursos de la carrera, en donde los estudiantes se enfrentan por primera vez a textos diferentes de los acostumbrados.</w:t>
      </w:r>
    </w:p>
    <w:p>
      <w:pPr>
        <w:pStyle w:val="Normal"/>
        <w:spacing w:lineRule="auto" w:line="480"/>
        <w:jc w:val="both"/>
        <w:rPr>
          <w:b/>
          <w:b/>
          <w:bCs/>
          <w:color w:val="000000"/>
        </w:rPr>
      </w:pPr>
      <w:r>
        <w:rPr>
          <w:b/>
          <w:bCs/>
          <w:color w:val="000000"/>
        </w:rPr>
        <w:t>CONCLUSIONES</w:t>
      </w:r>
    </w:p>
    <w:p>
      <w:pPr>
        <w:pStyle w:val="Normal"/>
        <w:spacing w:lineRule="auto" w:line="480"/>
        <w:ind w:firstLine="709"/>
        <w:jc w:val="both"/>
        <w:rPr>
          <w:color w:val="000000"/>
        </w:rPr>
      </w:pPr>
      <w:r>
        <w:rPr>
          <w:color w:val="000000"/>
        </w:rPr>
        <w:t>La lectura, como toda actividad social está determinada por sus contextos de realización. Podemos hablar de tres tipos de contextos que condicionan la comprensión:</w:t>
      </w:r>
    </w:p>
    <w:p>
      <w:pPr>
        <w:pStyle w:val="Normal"/>
        <w:numPr>
          <w:ilvl w:val="0"/>
          <w:numId w:val="2"/>
        </w:numPr>
        <w:spacing w:lineRule="auto" w:line="480"/>
        <w:jc w:val="both"/>
        <w:rPr>
          <w:color w:val="000000"/>
        </w:rPr>
      </w:pPr>
      <w:r>
        <w:rPr>
          <w:color w:val="000000"/>
        </w:rPr>
        <w:t>Contextos sociales inmediatos: ¿quién lee?, ¿para qué?</w:t>
      </w:r>
    </w:p>
    <w:p>
      <w:pPr>
        <w:pStyle w:val="Normal"/>
        <w:numPr>
          <w:ilvl w:val="0"/>
          <w:numId w:val="2"/>
        </w:numPr>
        <w:spacing w:lineRule="auto" w:line="480"/>
        <w:jc w:val="both"/>
        <w:rPr>
          <w:color w:val="000000"/>
        </w:rPr>
      </w:pPr>
      <w:r>
        <w:rPr>
          <w:color w:val="000000"/>
        </w:rPr>
        <w:t>Contextos cognitivos: ¿cómo debo leer para cumplir mi objetivo?, ¿cómo estoy comprendiendo?, ¿cuál es el tema?, ¿cuál es la secuencia de las ideas?</w:t>
      </w:r>
    </w:p>
    <w:p>
      <w:pPr>
        <w:pStyle w:val="Normal"/>
        <w:numPr>
          <w:ilvl w:val="0"/>
          <w:numId w:val="2"/>
        </w:numPr>
        <w:spacing w:lineRule="auto" w:line="480"/>
        <w:jc w:val="both"/>
        <w:rPr>
          <w:color w:val="000000"/>
        </w:rPr>
      </w:pPr>
      <w:r>
        <w:rPr>
          <w:color w:val="000000"/>
        </w:rPr>
        <w:t>Contextos instrumentales: ¿en qué leo?, ¿qué tipo de texto?, ¿dónde?, ¿cómo se organiza el texto?</w:t>
      </w:r>
    </w:p>
    <w:p>
      <w:pPr>
        <w:pStyle w:val="Normal"/>
        <w:spacing w:lineRule="auto" w:line="480"/>
        <w:ind w:firstLine="709"/>
        <w:jc w:val="both"/>
        <w:rPr>
          <w:color w:val="000000"/>
        </w:rPr>
      </w:pPr>
      <w:r>
        <w:rPr>
          <w:color w:val="000000"/>
        </w:rPr>
      </w:r>
    </w:p>
    <w:p>
      <w:pPr>
        <w:pStyle w:val="Normal"/>
        <w:spacing w:lineRule="auto" w:line="480"/>
        <w:ind w:firstLine="709"/>
        <w:jc w:val="both"/>
        <w:rPr>
          <w:color w:val="000000"/>
        </w:rPr>
      </w:pPr>
      <w:r>
        <w:rPr>
          <w:color w:val="000000"/>
        </w:rPr>
        <w:t>La lectura de aprendizaje es producto de una sistematización consciente de la actividad lectora, proceso en el que la intervención del maestro (o un experto) es necesaria para modelarla o andamiarla.</w:t>
      </w:r>
    </w:p>
    <w:p>
      <w:pPr>
        <w:pStyle w:val="Normal"/>
        <w:spacing w:lineRule="auto" w:line="480"/>
        <w:jc w:val="both"/>
        <w:rPr>
          <w:color w:val="000000"/>
        </w:rPr>
      </w:pPr>
      <w:r>
        <w:rPr>
          <w:color w:val="000000"/>
        </w:rPr>
      </w:r>
    </w:p>
    <w:p>
      <w:pPr>
        <w:pStyle w:val="Normal"/>
        <w:spacing w:lineRule="auto" w:line="480"/>
        <w:ind w:firstLine="709"/>
        <w:jc w:val="both"/>
        <w:rPr>
          <w:color w:val="000000"/>
        </w:rPr>
      </w:pPr>
      <w:r>
        <w:rPr>
          <w:color w:val="000000"/>
        </w:rPr>
        <w:t>Un primer paso para que logremos esta conciencia es que observemos y reflexionemos nuestras mutuas prácticas escolares, ya sea como estudiantes o como maestros y a partir de entonces, podríamos partir de que lo importante no es comprender sin equivocaciones lo que leo o leen mis estudiantes, sino lo interesante y lo que nos hablaría de una actividad de aprendizaje es darse cuenta de que hay problemas de comprensión, saber en dónde están, por qué se presentan  y, juntos, al principio, tratar de remediarlos para después convertirse en lectores activos, autónomos y flexibles.</w:t>
      </w:r>
    </w:p>
    <w:p>
      <w:pPr>
        <w:pStyle w:val="Normal"/>
        <w:rPr>
          <w:color w:val="000000"/>
        </w:rPr>
      </w:pPr>
      <w:r>
        <w:rPr>
          <w:color w:val="000000"/>
        </w:rPr>
      </w:r>
    </w:p>
    <w:p>
      <w:pPr>
        <w:pStyle w:val="Normal"/>
        <w:rPr>
          <w:b/>
          <w:b/>
          <w:bCs/>
          <w:color w:val="000000"/>
        </w:rPr>
      </w:pPr>
      <w:r>
        <w:rPr>
          <w:b/>
          <w:bCs/>
          <w:color w:val="000000"/>
        </w:rPr>
        <w:t>BIBLIOGRAFÍA</w:t>
      </w:r>
    </w:p>
    <w:p>
      <w:pPr>
        <w:pStyle w:val="Normal"/>
        <w:rPr>
          <w:b/>
          <w:b/>
          <w:bCs/>
          <w:color w:val="000000"/>
        </w:rPr>
      </w:pPr>
      <w:r>
        <w:rPr>
          <w:b/>
          <w:bCs/>
          <w:color w:val="000000"/>
        </w:rPr>
      </w:r>
    </w:p>
    <w:p>
      <w:pPr>
        <w:pStyle w:val="Normal"/>
        <w:rPr>
          <w:color w:val="000000"/>
        </w:rPr>
      </w:pPr>
      <w:r>
        <w:rPr>
          <w:color w:val="000000"/>
        </w:rPr>
        <w:t>CONTRERAS G. Ofelia y Patricia Cobarruvias P. (pend.). “Desarrollo de habilidades metacognoscitivas de comprensión de lectura en estudiantes universitarios”. Revista Educar.</w:t>
      </w:r>
    </w:p>
    <w:p>
      <w:pPr>
        <w:pStyle w:val="Normal"/>
        <w:rPr>
          <w:color w:val="000000"/>
        </w:rPr>
      </w:pPr>
      <w:r>
        <w:rPr>
          <w:color w:val="000000"/>
        </w:rPr>
        <w:t>EDWARDS, Derek y Neil Mercer. 1994. El conocimiento compartido. Paidós: España.</w:t>
      </w:r>
    </w:p>
    <w:p>
      <w:pPr>
        <w:pStyle w:val="Normal"/>
        <w:rPr>
          <w:color w:val="000000"/>
        </w:rPr>
      </w:pPr>
      <w:r>
        <w:rPr>
          <w:color w:val="000000"/>
        </w:rPr>
        <w:t>GREYBECK D., Bárbara. (pend.). “La metacognición y la comprensión de la lectura. Estrategias para los alumnos del nivel superior”. Revista Educar.</w:t>
      </w:r>
    </w:p>
    <w:p>
      <w:pPr>
        <w:pStyle w:val="Normal"/>
        <w:rPr>
          <w:color w:val="000000"/>
        </w:rPr>
      </w:pPr>
      <w:r>
        <w:rPr>
          <w:color w:val="000000"/>
        </w:rPr>
        <w:t>SOLÉ, I. (2001). Estrategias de lectura. Barcelona: Graó/ICE.</w:t>
      </w:r>
    </w:p>
    <w:p>
      <w:pPr>
        <w:pStyle w:val="Normal"/>
        <w:rPr>
          <w:color w:val="000000"/>
        </w:rPr>
      </w:pPr>
      <w:r>
        <w:rPr>
          <w:color w:val="000000"/>
        </w:rPr>
        <w:t>SOLÉ, I. (2002). “De la lectura al aprendizaje”. En Lomas, Carlos. (comp.). El aprendizaje de la comunicación en las aulas. Paidós: España. Pp. 107-122.</w:t>
      </w:r>
    </w:p>
    <w:p>
      <w:pPr>
        <w:pStyle w:val="Normal"/>
        <w:rPr>
          <w:color w:val="000000"/>
        </w:rPr>
      </w:pPr>
      <w:r>
        <w:rPr>
          <w:color w:val="000000"/>
        </w:rPr>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bría que reflexionar si la lectura escolar tiene repercusiones en la práctica profesional de los estudiantes de la lectura y la escritura, así como investigar en qué consisten esas prácticas profesionales y la responsabilidad de los empleadores en su participación en esta nueva etapa de adaptación.</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i/>
      <w:iCs/>
      <w:color w:val="0000FF"/>
      <w:sz w:val="48"/>
      <w:szCs w:val="4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orarram@yahoo.com.m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40:00Z</dcterms:created>
  <dc:creator>Laura Aurora (mamá)</dc:creator>
  <dc:description/>
  <dc:language>en-US</dc:language>
  <cp:lastModifiedBy>..</cp:lastModifiedBy>
  <cp:lastPrinted>2003-05-03T12:47:00Z</cp:lastPrinted>
  <dcterms:modified xsi:type="dcterms:W3CDTF">2003-06-20T20:40:00Z</dcterms:modified>
  <cp:revision>2</cp:revision>
  <dc:subject/>
  <dc:title>UNIVERSIDAD AUTÓNOMA DE TLAXCALA</dc:title>
</cp:coreProperties>
</file>