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ENCION:    VICERRECTORÍAACADÉ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O:  ENCUENTRO NACIONAL SOBRE POLÍTICAS INSTITUCIONALES     </w:t>
      </w:r>
    </w:p>
    <w:p>
      <w:pPr>
        <w:pStyle w:val="Normal"/>
        <w:ind w:left="1140" w:hanging="0"/>
        <w:jc w:val="both"/>
        <w:rPr/>
      </w:pPr>
      <w:r>
        <w:rPr/>
        <w:t>PARA  LA LECTURA Y ESCRITURA  EN LA EDUCACION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SCRIPCIÓN:</w:t>
        <w:tab/>
        <w:tab/>
        <w:t>ABRIL 16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IÓN DEL EVENTO:</w:t>
        <w:tab/>
        <w:t>ABRIL 26 Y 27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PUESTA PEDAGÓG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NOMINACIÓN DE LA PROPUESTA: COMO Y QUE HACER PARA MEJORAR LAS COMPETENCIAS DE LECTURA Y ESCRITURA  EN LA EDUCACIÓN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NTE:  M.A DOMINGO RIVAS CUESTA</w:t>
      </w:r>
    </w:p>
    <w:p>
      <w:pPr>
        <w:pStyle w:val="Normal"/>
        <w:jc w:val="both"/>
        <w:rPr/>
      </w:pPr>
      <w:r>
        <w:rPr/>
        <w:tab/>
        <w:t xml:space="preserve">                 En  representación de la Universidad Tec. Del Choc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ÓSITO DE LA PROPU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rma  de competencia que orienta la presente propuesta se fundamenta  en cómo mejorar el campo disciplinario de la lecto-escritura, mediante la promoción o circulación de textos o libros de textos con fines académicos y pedagógicos en las univer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IOS Y CRITERIOS FUNDAMENTALES DE LA PROPU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no recordar  que en las dos últimas décadas, los profesores universitarios a menudo,  hemos visto deambular un gran número de jóvenes, adolescentes y post-adolescentes en nuestras instituciones, desorientados, con múltiples problemas en el aprendizaje y en la construcción de sus propios conocimientos,  principalmente en los niveles iniciales de casi todas las carreras o campos de formación profesional.  Esta difícil situación académica,  está creciendo de manera extraordinaria y desde ya nos anuncia  un mal síntoma – algo está ocurriendo  - algo no anda bien en los procesos de lectura y escr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iendo en cuenta esta situación muchos instructores avezados vienen haciendo una serie de interrogantes entorno a dicho flagelo esto,  dado que el conocimiento d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ua materna  y el buen desarrollo de las competencias lecto-escriturales son bases  para toda formación profesional del orden que fu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universidad colombiana como agente de cambio y transformación del quehacer profesional y rutera del destino de los jóvenes,  debe dirigir su mirada hacia los métodos de enseñanza  de la lectura y escritura  que se utilizan tanto en la básica como en la media y por ende hacia el interior de las mismas instituciones de carácter de educación superior; pues al parecer  siempre son los mismos de ayer, y a ello adiciónese además  otras causas que también de alguna manera afectan el proceso de enseñanza aprendizaje tales como: la ineludible  presencia del televisor equipo este que ofrece una gran desconcentración  afectiva  para la lectura y escritura de textos y libros de textos;  el desplazamiento del libro y de la lectura  debido a los entretenimiento más como de lo audiovisual;  los escasos ejercicios de lectura y escritura que ofrecen los tutores u orientadores de las clases;  el mal uso de las competencias básicas del área del lenguaje;  la no unificación de estándares académicos  en las diferentes áreas de saberes específicos, el mal desarrollo de las competencias comunicativas y la no presencia familiar en dicho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DIDACTICAS DE LAPROPU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universidades colombianas en desarrollo  de las funciones concerniente a su cargo y en aras de cumplir su cometido,  deben  presentar una gama de actividades de iniciación en investigación diagnóstica sobre lo que está ocurriendo  con respecto al proceso lecto-escritural.  Además se pueden proponer diversas actividades tanto a docentes facilitadotes como a los cursantes para activar sus experiencias y conocimientos previos sobre lectura y escritura en la educación superior.  Estas actividades de entrada deben ser de carácter motivador  y están relacionadas con hechos o fenómenos prácticos  que respondan a las necesidades e intereses i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universidad de hoy,  nuestra universidad moderna,  debe trabajar pedagógicamente  entorno a la creación  de buenos hábitos y promoción de lectura y escritura, orientando sobre cómo y qué leer para escribir, cómo y para qué leer, promover la comprensión y la producción textual en todas las carreras y áreas del saber específico;  estimular  en los estudiantes la libre expresión de ideas y sentimientos  que sean productos de sus lecturas; orientar tipos de lectura y escritura como goce y/o felicidad que tienen hombres y mujeres, encausar la aproximación a los  materiales de lectura de una manera alegre, divertida y lúdica sin que esto se considere o se entienda como desorden; presentar propuesta de talleres lecto-escritura dirigidas a coordinadores  de seminario talleres, bibliotecarios y do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emos pues lo que siempre nos han enseñando los buenos escritores cuando dicen que la lectura y escritura son aprendizajes fundamentales y por ende herramientas privilegiadas para desplegar, organizar y materializar el pensamiento y la crea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s obsérvese en un contexto, como el mundo moderno  en que nos movemos y el ambiente educativo que nos rodea,  pletórico de  desencanto, agravios, abulia por doquier,  nuestra propuesta parte de la idea  que leer constituye  una búsqueda constante de sentido es decir líneas significativas  y con la consabida convicción  de que el hábito de lectura es un patrimonio que comparten individuos de diferentes sexos, edades y  profesionales y que desde luego éstos deben ser promotores de esta conducta y todas aquellas personas o instituciones que de manera consciente y organizada desarrollen  acciones encaminadas a estrechar los vínculos entre la población y la le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de lo anteriormente expuesto se infiere y espera en el seno de las universidades  colombianas y e el mejor desarrollo de la educación superior,  tanto docentes, facilitadotes y cursantes conozcan de antemano:  para qué sirve la lectura y escritura; cuales son sus grandes beneficios, y,  que leer y escribir son prácticas indispensables para alcanzar la resignación personal y social; que aprender a leer y escribir se dan al mismo tiempo y que además el  aprendizaje  de la lectura y escritura como actividad social se da a partir de la experiencia de lecturas con otros, primero con los padres, luego con los maestros, bibliotecarios y con todas aquellos que asuman el rol de orientadores o mediadores de le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32:00Z</dcterms:created>
  <dc:creator>Ingles y Frances</dc:creator>
  <dc:description/>
  <cp:keywords/>
  <dc:language>en-US</dc:language>
  <cp:lastModifiedBy>Ingles y Frances</cp:lastModifiedBy>
  <cp:lastPrinted>2006-10-14T11:20:00Z</cp:lastPrinted>
  <dcterms:modified xsi:type="dcterms:W3CDTF">2006-10-14T16:32:00Z</dcterms:modified>
  <cp:revision>2</cp:revision>
  <dc:subject/>
  <dc:title>ATENCION:    VICERRECTORÍAACADÉMICA</dc:title>
</cp:coreProperties>
</file>