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hanging="840"/>
        <w:rPr/>
      </w:pPr>
      <w:r>
        <w:rPr/>
        <w:t>Diversidad textual en los programas de lengua y literatura</w:t>
      </w:r>
    </w:p>
    <w:p>
      <w:pPr>
        <w:pStyle w:val="Heading"/>
        <w:ind w:left="840" w:hanging="840"/>
        <w:rPr/>
      </w:pPr>
      <w:r>
        <w:rPr/>
      </w:r>
    </w:p>
    <w:p>
      <w:pPr>
        <w:pStyle w:val="Heading"/>
        <w:ind w:left="567" w:hanging="567"/>
        <w:jc w:val="right"/>
        <w:rPr>
          <w:b w:val="false"/>
          <w:b w:val="false"/>
        </w:rPr>
      </w:pPr>
      <w:r>
        <w:rPr>
          <w:b w:val="false"/>
        </w:rPr>
        <w:t>Pablo Arnáez Muga</w:t>
      </w:r>
    </w:p>
    <w:p>
      <w:pPr>
        <w:pStyle w:val="Heading"/>
        <w:ind w:left="567" w:hanging="567"/>
        <w:jc w:val="right"/>
        <w:rPr>
          <w:b w:val="false"/>
          <w:b w:val="false"/>
        </w:rPr>
      </w:pPr>
      <w:r>
        <w:rPr>
          <w:b w:val="false"/>
        </w:rPr>
        <w:t>Universidad Pedagógica Experimental Libertador</w:t>
      </w:r>
    </w:p>
    <w:p>
      <w:pPr>
        <w:pStyle w:val="Heading"/>
        <w:ind w:left="567" w:hanging="567"/>
        <w:jc w:val="right"/>
        <w:rPr>
          <w:b w:val="false"/>
          <w:b w:val="false"/>
        </w:rPr>
      </w:pPr>
      <w:r>
        <w:rPr>
          <w:b w:val="false"/>
        </w:rPr>
        <w:t xml:space="preserve"> –</w:t>
      </w:r>
      <w:r>
        <w:rPr>
          <w:b w:val="false"/>
        </w:rPr>
        <w:t>Maracay (Venezuela)</w:t>
      </w:r>
    </w:p>
    <w:p>
      <w:pPr>
        <w:pStyle w:val="Heading"/>
        <w:ind w:left="567" w:hanging="567"/>
        <w:jc w:val="right"/>
        <w:rPr>
          <w:b w:val="false"/>
          <w:b w:val="false"/>
          <w:color w:val="0000FF"/>
        </w:rPr>
      </w:pPr>
      <w:hyperlink r:id="rId2">
        <w:r>
          <w:rPr>
            <w:rStyle w:val="InternetLink"/>
            <w:b/>
          </w:rPr>
          <w:t>pam@netuno.net.ve</w:t>
        </w:r>
      </w:hyperlink>
    </w:p>
    <w:p>
      <w:pPr>
        <w:pStyle w:val="Heading"/>
        <w:jc w:val="right"/>
        <w:rPr>
          <w:b w:val="false"/>
          <w:b w:val="false"/>
          <w:color w:val="0000FF"/>
        </w:rPr>
      </w:pPr>
      <w:r>
        <w:rPr>
          <w:b w:val="false"/>
          <w:color w:val="0000FF"/>
        </w:rPr>
      </w:r>
    </w:p>
    <w:p>
      <w:pPr>
        <w:pStyle w:val="Heading"/>
        <w:jc w:val="both"/>
        <w:rPr>
          <w:b w:val="false"/>
          <w:b w:val="false"/>
        </w:rPr>
      </w:pPr>
      <w:r>
        <w:rPr>
          <w:b w:val="false"/>
        </w:rPr>
        <w:t xml:space="preserve">El proceso de descubrir el significado que se esconde tras un conjunto de grafías o garabatos, dispuesto en secuencias y formas diversas, según los pueblos,  siempre ha despertado curiosidad e inquietud en el ser humano. Los investigadores se han acercado al proceso lector como uno de los aprendizajes imprescindibles para que el individuo se alfabetice, se socialice, adquiera conocimientos, exprese sus ideas, afectos y sentimientos,  aprehenda el mundo circundante, desarrolle su capacidad cognoscitiva y crezca intelectualmente. Sin embargo, la constatación de organismos públicos y privados es que se están haciendo  esfuerzos, en los países del Tercer Mundo, por masificar la educación, e incrementar la matrícula, pero, desgraciadamente, también está aumentando el número de analfabetos funcionales. </w:t>
      </w:r>
    </w:p>
    <w:p>
      <w:pPr>
        <w:pStyle w:val="Heading"/>
        <w:ind w:firstLine="709"/>
        <w:jc w:val="both"/>
        <w:rPr>
          <w:b w:val="false"/>
          <w:b w:val="false"/>
        </w:rPr>
      </w:pPr>
      <w:r>
        <w:rPr>
          <w:b w:val="false"/>
        </w:rPr>
        <w:t>¿Qué hacer?. Volver la mirada a nuestros contextos educativos, a nuestras realidades socioculturales y a la revisión de los  planes y programas del Ministerio de Educación (1997 y 1998), propuestos en  Currículo Básico Nacional (CBN). En muchas de nuestras escuelas y aulas, sigue primándose la lectura  centrada en el código: desciframiento grafemático, el ‘maestro transmisor’, repetición, memorización, atención al grupo-clase homogéneo, no existen individualidades.  Hay que revertir esta realidad y propiciar una lectura fundamentada en el significado donde el alumno tenga contacto con diversos materiales impresos, el maestro sea un ‘facilitador-mediador’, preparado y entusiasta, se propicie la enseñanza individualizada, el niño descubra el sentido de lo que lee y se potencie el uso de la lectura como instrumento de aprendizaje, por cuanto leer significa comprender.</w:t>
      </w:r>
    </w:p>
    <w:p>
      <w:pPr>
        <w:pStyle w:val="Heading"/>
        <w:ind w:firstLine="709"/>
        <w:jc w:val="both"/>
        <w:rPr>
          <w:b w:val="false"/>
          <w:b w:val="false"/>
        </w:rPr>
      </w:pPr>
      <w:r>
        <w:rPr>
          <w:b w:val="false"/>
        </w:rPr>
        <w:t>El contexto sociocultural, muy poco nos ayuda en esta tarea por lograr individuos con competencia lectora. Las variables que inciden en esta realidad son diversas. Grandes masas de nuestra población infantil y juvenil están fuera del sistema educativo, sin posibilidad de alfabetizarse (Cfr. Dagnino, 2001). Los medios de comunicación masivos, excepto algunos esfuerzos aislados, tampoco contribuyen de manera determinante en lograr una sociedad de lectores. No obstante, la situación ha mejorado en los últimos años merced a la conjunción de algunos factores: las políticas del Ministerio de Educación (1997), las acciones de organismos como Fundalectura; la Red Latinoamericana de Alfabetización-Venezuela, el Banco del Libro y el Instituto Autónomo Biblioteca Nacional, entre otros; la Comisión para la Orientación de la Enseñanza y el Uso de la Lengua Materna (COEULM); la aparición de postgrados en Lectura y Escritura (Universidad de los Andes-Mérida; Universidad Pedagógica Experimental Libertador y la  Universidad de Carabobo-Valencia), el trabajo de actualización realizado por  ASOVELE y la difusión ejercida en los Encuentros Nacionales de Investigadores de la Lingüística (ENDILES)   y en la Asociación Venezolana para el Avance de la Ciencia (AsoVAC). (Cfr. Wallis de Gómez, en Serrón, 1998).</w:t>
      </w:r>
    </w:p>
    <w:p>
      <w:pPr>
        <w:pStyle w:val="Heading"/>
        <w:ind w:firstLine="709"/>
        <w:jc w:val="both"/>
        <w:rPr>
          <w:b w:val="false"/>
          <w:b w:val="false"/>
        </w:rPr>
      </w:pPr>
      <w:r>
        <w:rPr>
          <w:b w:val="false"/>
        </w:rPr>
        <w:t xml:space="preserve"> </w:t>
      </w:r>
      <w:r>
        <w:rPr>
          <w:b w:val="false"/>
        </w:rPr>
        <w:t xml:space="preserve">Frente a esta dualidad, entre el deber ser -lo que dicen los programas y la literatura de los especialistas-  y el ser  -la realidad diaria de nuestras aulas-  urge, por una parte, que los actores involucrados en el proceso lector tomen conciencia de los postulados, teorías y orientaciones que ofrece el Ministerio de Educación con la Reforma Educativa del 97, a través de los Programas de Lengua y Literatura, previstos en el Currículo Básico Nacional (CBN) y, por la otra, que se revise la interacción de los docentes y los discentes  con los distintos tipos de textos. </w:t>
      </w:r>
    </w:p>
    <w:p>
      <w:pPr>
        <w:pStyle w:val="Heading"/>
        <w:ind w:firstLine="709"/>
        <w:jc w:val="both"/>
        <w:rPr>
          <w:b w:val="false"/>
          <w:b w:val="false"/>
        </w:rPr>
      </w:pPr>
      <w:r>
        <w:rPr>
          <w:b w:val="false"/>
        </w:rPr>
      </w:r>
    </w:p>
    <w:p>
      <w:pPr>
        <w:pStyle w:val="Heading"/>
        <w:ind w:firstLine="709"/>
        <w:jc w:val="both"/>
        <w:rPr>
          <w:b w:val="false"/>
          <w:b w:val="false"/>
        </w:rPr>
      </w:pPr>
      <w:r>
        <w:rPr>
          <w:b w:val="false"/>
        </w:rPr>
        <w:t>La Lectura en los Programas de Lengua  y Literatura</w:t>
      </w:r>
    </w:p>
    <w:p>
      <w:pPr>
        <w:pStyle w:val="Heading"/>
        <w:ind w:firstLine="709"/>
        <w:jc w:val="both"/>
        <w:rPr>
          <w:b w:val="false"/>
          <w:b w:val="false"/>
        </w:rPr>
      </w:pPr>
      <w:r>
        <w:rPr>
          <w:b w:val="false"/>
        </w:rPr>
        <w:t>Al aproximarnos a los programas de Lengua y Literatura y leer la presentación del área, se nos dice que:</w:t>
      </w:r>
    </w:p>
    <w:p>
      <w:pPr>
        <w:pStyle w:val="Heading"/>
        <w:ind w:left="720" w:right="590" w:hanging="11"/>
        <w:jc w:val="both"/>
        <w:rPr>
          <w:b w:val="false"/>
          <w:b w:val="false"/>
        </w:rPr>
      </w:pPr>
      <w:r>
        <w:rPr>
          <w:b w:val="false"/>
        </w:rPr>
        <w:t>La alfabetización es objetivo central en este período (1ª Etapa de Educación Básica), por lo tanto, es fundamental que en un ambiente lleno de armonía y disfrute, se le ofrezca la oportunidad de interactuar permanentemente en actividades de lectura y escritura que le permitan aprehender la complejidad y funcionalidad de la lengua escrita en diversas situaciones de la vida cotidiana. (Ministerio de Educación, Programa de Tercer Grado, 1997, p. 95).</w:t>
      </w:r>
    </w:p>
    <w:p>
      <w:pPr>
        <w:pStyle w:val="Heading"/>
        <w:ind w:left="720" w:right="590" w:hanging="11"/>
        <w:jc w:val="both"/>
        <w:rPr>
          <w:b w:val="false"/>
          <w:b w:val="false"/>
        </w:rPr>
      </w:pPr>
      <w:r>
        <w:rPr>
          <w:b w:val="false"/>
        </w:rPr>
      </w:r>
    </w:p>
    <w:p>
      <w:pPr>
        <w:pStyle w:val="Heading"/>
        <w:ind w:right="591" w:firstLine="709"/>
        <w:jc w:val="both"/>
        <w:rPr/>
      </w:pPr>
      <w:r>
        <w:rPr>
          <w:b w:val="false"/>
        </w:rPr>
        <w:t xml:space="preserve"> </w:t>
      </w:r>
      <w:r>
        <w:rPr>
          <w:b w:val="false"/>
        </w:rPr>
        <w:t xml:space="preserve">Y más adelante, se nos insiste en que el propósito esencial es “la adquisición y progresivo desarrollo de competencias para </w:t>
      </w:r>
      <w:r>
        <w:rPr>
          <w:b w:val="false"/>
          <w:u w:val="single"/>
        </w:rPr>
        <w:t>la lectura comprensiva</w:t>
      </w:r>
      <w:r>
        <w:rPr>
          <w:b w:val="false"/>
        </w:rPr>
        <w:t>” (subrayado nuestro), (Ibidem, p. 95).</w:t>
      </w:r>
    </w:p>
    <w:p>
      <w:pPr>
        <w:pStyle w:val="Heading"/>
        <w:ind w:firstLine="709"/>
        <w:jc w:val="both"/>
        <w:rPr/>
      </w:pPr>
      <w:r>
        <w:rPr>
          <w:b w:val="false"/>
        </w:rPr>
        <w:t>Ya este primer contacto con el nuevo CBN señala tres aspectos fundamentales que el maestro de aula debe tener en cuenta. En primer lugar, el aula debe ser un ambiente armonioso y agradable que invite a estar en él. Parafraseando lo que dice  McCormick (1994) con respecto a la escritura, podríamos afirmar que necesitamos ‘</w:t>
      </w:r>
      <w:r>
        <w:rPr>
          <w:b w:val="false"/>
          <w:i/>
        </w:rPr>
        <w:t>ambientes de aula que nos permitan leer’</w:t>
      </w:r>
      <w:r>
        <w:rPr>
          <w:b w:val="false"/>
        </w:rPr>
        <w:t xml:space="preserve">. En segundo lugar, la interacción constante con diversos materiales de lectura debe ser el eje fundamental sobre el que se sustente  la acción del docente como facilitador del proceso lecturario. No debe ser el texto de lectura impuesto o el manual del grado los únicos materiales a utilizar en el acto lector. Cuantas más interacciones tenga el lector con textos significativos, tantas más oportunidades tendrá de enfrentarse a diferentes textos para explorar, descubrir y comprender su sentido. Y, en tercer lugar,  se trata de lograr la competencia en la comprensión lectora, pues qué otra cosa significa leer, sino comprender el texto leído. Foucambert (1989), citado por Cassany, Luna y Sanz (1994, p. 44), afirma que “la lectura es siempre una obtención de información y que, en todo caso, lo que varía es lo que se quiere hacer con esta información”. </w:t>
      </w:r>
    </w:p>
    <w:p>
      <w:pPr>
        <w:pStyle w:val="Heading"/>
        <w:ind w:firstLine="709"/>
        <w:jc w:val="both"/>
        <w:rPr>
          <w:b w:val="false"/>
          <w:b w:val="false"/>
        </w:rPr>
      </w:pPr>
      <w:r>
        <w:rPr>
          <w:b w:val="false"/>
        </w:rPr>
        <w:t>Mientras sigamos pensando que nuestros niños saben leer porque conocen todas las correspondencias sonido-grafía y descifran grafemáticamente el texto, poco o nada habremos avanzado en el camino de la obtención del propósito que nos indica el programa. Si por el contrario, logramos que nuestros niños y jóvenes dominen el código escrito y lo utilicen como herramienta de acción e interacción social, entonces tendremos lectores competentes.</w:t>
      </w:r>
    </w:p>
    <w:p>
      <w:pPr>
        <w:pStyle w:val="Heading"/>
        <w:ind w:firstLine="709"/>
        <w:jc w:val="both"/>
        <w:rPr>
          <w:b w:val="false"/>
          <w:b w:val="false"/>
        </w:rPr>
      </w:pPr>
      <w:r>
        <w:rPr>
          <w:b w:val="false"/>
        </w:rPr>
        <w:t xml:space="preserve">Una vez presentada la orientación general de los programas, revisemos ahora  los contenidos que nos propone el Programa de Lengua y Literatura (Primera Etapa). De los cuatro bloques: El intercambio oral, ¡A leer y escribir!, Reflexiones sobre la lengua y Literatura: el mundo de la imaginación, por  la temática tratada en la ponencia, me referiré al segundo bloque: ¡A leer y escribir!. </w:t>
      </w:r>
    </w:p>
    <w:p>
      <w:pPr>
        <w:pStyle w:val="Heading"/>
        <w:ind w:firstLine="709"/>
        <w:jc w:val="both"/>
        <w:rPr>
          <w:b w:val="false"/>
          <w:b w:val="false"/>
        </w:rPr>
      </w:pPr>
      <w:r>
        <w:rPr>
          <w:b w:val="false"/>
        </w:rPr>
        <w:t xml:space="preserve">Se  concibe la lectura como un acto  de comunicación y una interacción entre lector-texto-contexto mediante la cual los lectores interactúan con el texto escrito  y aprenden a leer, leyendo, en contextos y situaciones determinadas. Ahora bien, la comunicación entre el yo (lector) y el tú (escritor) a través del texto sólo tiene plena realización cuando se comprende lo leído, cuando se es capaz de extraer e interpretar los significados. </w:t>
      </w:r>
    </w:p>
    <w:p>
      <w:pPr>
        <w:pStyle w:val="Heading"/>
        <w:ind w:firstLine="709"/>
        <w:jc w:val="both"/>
        <w:rPr>
          <w:b w:val="false"/>
          <w:b w:val="false"/>
        </w:rPr>
      </w:pPr>
      <w:r>
        <w:rPr>
          <w:b w:val="false"/>
        </w:rPr>
        <w:t xml:space="preserve">Por otra parte, se insiste en el factor motivación como un elemento esencial en esta etapa de desarrollo del niño. Las estrategias y actividades que el maestro diseñe deben estar orientadas a motivar y cultivar el afán y deseo por la  lectura. La selección de materiales impresos debe hacerse a partir de situaciones reales, considerando el valor funcional de los textos propuestos y  tomando en cuenta los  intereses y motivaciones de los lectores. </w:t>
      </w:r>
    </w:p>
    <w:p>
      <w:pPr>
        <w:pStyle w:val="Heading"/>
        <w:ind w:firstLine="709"/>
        <w:jc w:val="both"/>
        <w:rPr>
          <w:b w:val="false"/>
          <w:b w:val="false"/>
        </w:rPr>
      </w:pPr>
      <w:r>
        <w:rPr>
          <w:b w:val="false"/>
        </w:rPr>
        <w:t xml:space="preserve">También se hace hincapié en que el maestro “conozca los niveles que caracterizan este proceso para poder orientarlos, respetando su evolución individual, y propiciando su avance por las diferentes fases hasta la adquisición del sistema convencional” (Ministerio de Educación, Tercer Grado, 1997, p. 96). Si admitimos que la lectura   empieza antes de que el niño vaya a la escuela y termina con la vida, entonces los maestros deben tomar en cuenta los distintos estadios de su desarrollo y no considerar por cerrado el ciclo de adquisición de la lectura, sino más bien ir adaptando las técnicas y recursos para la comprensión lectora. </w:t>
      </w:r>
    </w:p>
    <w:p>
      <w:pPr>
        <w:pStyle w:val="Heading"/>
        <w:ind w:firstLine="709"/>
        <w:jc w:val="both"/>
        <w:rPr>
          <w:b w:val="false"/>
          <w:b w:val="false"/>
        </w:rPr>
      </w:pPr>
      <w:r>
        <w:rPr>
          <w:b w:val="false"/>
        </w:rPr>
        <w:t>El desarrollo temático del bloque ¡A leer y escribir! se presenta con una nueva orientación didáctica. Ya no es el aspecto conceptual el único foco de atención para maestros y alumnos, sino que hay que atender a los contenidos procedimentales, que nos remiten al saber-hacer,  y los  actitudinales que conducen a un cambio de posición con respecto a la lectura. También nos presenta las diversas estructuras textuales que los alumnos deben comprender y que analizaremos brevemente.</w:t>
      </w:r>
    </w:p>
    <w:p>
      <w:pPr>
        <w:pStyle w:val="Heading"/>
        <w:ind w:firstLine="709"/>
        <w:jc w:val="both"/>
        <w:rPr>
          <w:b w:val="false"/>
          <w:b w:val="false"/>
        </w:rPr>
      </w:pPr>
      <w:r>
        <w:rPr>
          <w:b w:val="false"/>
        </w:rPr>
      </w:r>
    </w:p>
    <w:p>
      <w:pPr>
        <w:pStyle w:val="Heading"/>
        <w:jc w:val="both"/>
        <w:rPr>
          <w:b w:val="false"/>
          <w:b w:val="false"/>
        </w:rPr>
      </w:pPr>
      <w:r>
        <w:rPr>
          <w:b w:val="false"/>
        </w:rPr>
        <w:t>Tipos de Estructuras Textuales</w:t>
      </w:r>
    </w:p>
    <w:p>
      <w:pPr>
        <w:pStyle w:val="Heading"/>
        <w:jc w:val="both"/>
        <w:rPr>
          <w:b w:val="false"/>
          <w:b w:val="false"/>
        </w:rPr>
      </w:pPr>
      <w:r>
        <w:rPr>
          <w:b w:val="false"/>
        </w:rPr>
        <w:t xml:space="preserve">Con la aparición de la lingüística textual, el texto como unidad comunicativa, pragmática y estructural ha sido objeto de estudio desde distintas posiciones teóricas y con propuestas muy diversas lo cual ha incidido en la generación de variadas tipologías textuales. </w:t>
      </w:r>
    </w:p>
    <w:p>
      <w:pPr>
        <w:pStyle w:val="Heading"/>
        <w:ind w:firstLine="709"/>
        <w:jc w:val="both"/>
        <w:rPr>
          <w:b w:val="false"/>
          <w:b w:val="false"/>
        </w:rPr>
      </w:pPr>
      <w:r>
        <w:rPr>
          <w:b w:val="false"/>
        </w:rPr>
        <w:t>Una definición de texto que, según Bernárdez (1987, p. 85), recoge ese carácter comunicativo, pragmático y estructural  y sintetiza las características que consideran  la mayoría de los autores, podría ser la que sigue:</w:t>
      </w:r>
    </w:p>
    <w:p>
      <w:pPr>
        <w:pStyle w:val="Heading"/>
        <w:ind w:left="720" w:right="591" w:hanging="11"/>
        <w:jc w:val="both"/>
        <w:rPr>
          <w:b w:val="false"/>
          <w:b w:val="false"/>
        </w:rPr>
      </w:pPr>
      <w:r>
        <w:rPr>
          <w:b w:val="false"/>
        </w:rPr>
        <w:t>“</w:t>
      </w:r>
      <w:r>
        <w:rPr>
          <w:b w:val="false"/>
        </w:rPr>
        <w:t xml:space="preserve">Texto” es la unidad lingüística comunicativa fundamental producto de la actividad verbal humana,  que posee siempre carácter social: está caracterizado por su cierre semántico y comunicativo, así como por su coherencia profunda y superficial, debida a la intención (comunicativa) del hablante de crear un texto íntegro, y a su estructuración mediante dos conjuntos de reglas: las propias del nivel textual y las del sistema de la lengua. </w:t>
      </w:r>
    </w:p>
    <w:p>
      <w:pPr>
        <w:pStyle w:val="Heading"/>
        <w:ind w:left="720" w:right="591" w:hanging="11"/>
        <w:jc w:val="both"/>
        <w:rPr>
          <w:b w:val="false"/>
          <w:b w:val="false"/>
        </w:rPr>
      </w:pPr>
      <w:r>
        <w:rPr>
          <w:b w:val="false"/>
        </w:rPr>
      </w:r>
    </w:p>
    <w:p>
      <w:pPr>
        <w:pStyle w:val="Heading"/>
        <w:ind w:firstLine="709"/>
        <w:jc w:val="both"/>
        <w:rPr>
          <w:b w:val="false"/>
          <w:b w:val="false"/>
        </w:rPr>
      </w:pPr>
      <w:r>
        <w:rPr>
          <w:b w:val="false"/>
        </w:rPr>
        <w:t xml:space="preserve">Frente a las definiciones de texto, los estudiosos han intentado organizarlos en tipologías. Ya en el año 1976,  Werlich, citado por Isenberg (1983, pp. 112-117) en su artículo sobre “Cuestiones fundamentales de tipología textual”, proponía una tipología textual que, según Isenberg, es “sin duda una de las tipologías textuales mejores y más fundamentadas que existen” (p. 112) y es la que durante años se ha venido y viene enseñando en las escuelas, aun cuando haya variado la terminología (v.gr. ‘formas expresivas’, ‘formas elocutivas’ y ‘géneros discursivos’). Nos referimos  a la tipología que comprende: narración, descripción, exposición, argumentación e instrucción.   </w:t>
      </w:r>
    </w:p>
    <w:p>
      <w:pPr>
        <w:pStyle w:val="Heading"/>
        <w:ind w:firstLine="709"/>
        <w:jc w:val="both"/>
        <w:rPr/>
      </w:pPr>
      <w:r>
        <w:rPr>
          <w:b w:val="false"/>
        </w:rPr>
        <w:t xml:space="preserve">  </w:t>
      </w:r>
      <w:r>
        <w:rPr>
          <w:b w:val="false"/>
        </w:rPr>
        <w:t xml:space="preserve">Isenberg (1983), por su parte, después de estudiar las tipologías de Eigenwald (1974), Grosser (1976) y Werlich (1976), entre otros, propone las cuatro características que identifican las tipologías textuales: homogeneidad, monotipia, rigor y exhaustividad. Sin embargo, considera que se debe “partir de que una </w:t>
      </w:r>
      <w:r>
        <w:rPr>
          <w:b w:val="false"/>
          <w:i/>
        </w:rPr>
        <w:t>única</w:t>
      </w:r>
      <w:r>
        <w:rPr>
          <w:b w:val="false"/>
        </w:rPr>
        <w:t xml:space="preserve"> tipología textual no es suficiente para comprender todas las propiedades de los textos, que sean tipológicamente relevantes, es decir, de que, por principio, hay que aceptar la necesidad de varias tipologías que se complementen” (p. 127). Y he ahí que la afirmación precedente ha surtido efecto en los autores que reseñamos brevemente.    </w:t>
      </w:r>
    </w:p>
    <w:p>
      <w:pPr>
        <w:pStyle w:val="Heading"/>
        <w:ind w:firstLine="720"/>
        <w:jc w:val="both"/>
        <w:rPr/>
      </w:pPr>
      <w:r>
        <w:rPr>
          <w:b w:val="false"/>
        </w:rPr>
        <w:t xml:space="preserve">Sánchez (1992), a partir de las propuestas de Werlich, Isenberg, Halliday y Charaudeau, propone una doble terminología: ‘tipos de texto’ y ‘órdenes discursivos’. Con respecto a los tipos de textos, la autora considera que para ser tenidos como tales deben compartir “esquemas organizativos, contenidos y funciones” (p. 128) y ubica, como ejemplos de tipos de texto: </w:t>
      </w:r>
      <w:r>
        <w:rPr>
          <w:b w:val="false"/>
          <w:i/>
        </w:rPr>
        <w:t xml:space="preserve">el cuento, la tesis, la novela, la noticia, el artículo de opinión, la monografía, el ensayo, la biografía, el chiste, etc. </w:t>
      </w:r>
      <w:r>
        <w:rPr>
          <w:b w:val="false"/>
        </w:rPr>
        <w:t xml:space="preserve">Además, en su elaboración textual, pueden combinar varios órdenes del discurso. Esto es, en un cuento  pueden aparecer narraciones y descripciones, pues es muy difícil encontrar textos puros o, como decía Isenberg (1983, p. 112), monotípicos. </w:t>
      </w:r>
    </w:p>
    <w:p>
      <w:pPr>
        <w:pStyle w:val="Heading"/>
        <w:ind w:firstLine="720"/>
        <w:jc w:val="both"/>
        <w:rPr>
          <w:b w:val="false"/>
          <w:b w:val="false"/>
        </w:rPr>
      </w:pPr>
      <w:r>
        <w:rPr>
          <w:b w:val="false"/>
        </w:rPr>
        <w:t xml:space="preserve">Por su parte, ‘los órdenes del discurso’: narración, descripción, exposición, argumentación e instrucción,  en la tipología de Sánchez “son las materias primas de que se componen los textos” (p. 129) y pueden  intervenir en la elaboración de cualquiera tipo de texto. Ahora bien, esta clasificación se estructura sobre dos rasgos: “la unidad cognoscitiva mínima típica de cada orden discursivo” y “la relaciones de coherencia” (p. 131). Por lo tanto, un acontecimiento, un atributo, una abstracción, una conclusión o la acción no-fáctica son, respectivamente, las unidades contextuales de la narración, la descripción, la exposición, la argumentación y la instrucción. Y el segundo rasgo lo constituye cada una de las superestructuras de los respectivos órdenes del discurso. </w:t>
      </w:r>
    </w:p>
    <w:p>
      <w:pPr>
        <w:pStyle w:val="Heading"/>
        <w:ind w:firstLine="720"/>
        <w:jc w:val="both"/>
        <w:rPr/>
      </w:pPr>
      <w:r>
        <w:rPr>
          <w:b w:val="false"/>
        </w:rPr>
        <w:t xml:space="preserve">Cassany, Luna y Sanz (1994),  en su texto sobre </w:t>
      </w:r>
      <w:r>
        <w:rPr>
          <w:b w:val="false"/>
          <w:u w:val="single"/>
        </w:rPr>
        <w:t>Enseñar Lengua</w:t>
      </w:r>
      <w:r>
        <w:rPr>
          <w:b w:val="false"/>
        </w:rPr>
        <w:t xml:space="preserve">, abordan los tipos de texto desde una concepción didáctica y presentan varias clasificaciones. En primer lugar, hablan de ‘los textos según el ámbito de uso’ o sectores de la actividad humana, en atención a los interlocutores, a las funciones y  la actividad con temas concretos (pp. 333-334). Dentro de esta tipología, en su expresión oral o escrita, mencionan: textos de ámbito personal </w:t>
      </w:r>
      <w:r>
        <w:rPr>
          <w:b w:val="false"/>
          <w:i/>
        </w:rPr>
        <w:t>(monólogo, diario, apuntes...)</w:t>
      </w:r>
      <w:r>
        <w:rPr>
          <w:b w:val="false"/>
        </w:rPr>
        <w:t xml:space="preserve">; familiar y de amistades </w:t>
      </w:r>
      <w:r>
        <w:rPr>
          <w:b w:val="false"/>
          <w:i/>
        </w:rPr>
        <w:t>(conversación telefónica, cartas...)</w:t>
      </w:r>
      <w:r>
        <w:rPr>
          <w:b w:val="false"/>
        </w:rPr>
        <w:t xml:space="preserve">;  académico </w:t>
      </w:r>
      <w:r>
        <w:rPr>
          <w:b w:val="false"/>
          <w:i/>
        </w:rPr>
        <w:t>(conferencia, fichas, resúmenes...)</w:t>
      </w:r>
      <w:r>
        <w:rPr>
          <w:b w:val="false"/>
        </w:rPr>
        <w:t xml:space="preserve">; laboral </w:t>
      </w:r>
      <w:r>
        <w:rPr>
          <w:b w:val="false"/>
          <w:i/>
        </w:rPr>
        <w:t>(entrevistas, informes...)</w:t>
      </w:r>
      <w:r>
        <w:rPr>
          <w:b w:val="false"/>
        </w:rPr>
        <w:t xml:space="preserve">; social </w:t>
      </w:r>
      <w:r>
        <w:rPr>
          <w:b w:val="false"/>
          <w:i/>
        </w:rPr>
        <w:t>(debates, anuncios...)</w:t>
      </w:r>
      <w:r>
        <w:rPr>
          <w:b w:val="false"/>
        </w:rPr>
        <w:t xml:space="preserve">; gregario </w:t>
      </w:r>
      <w:r>
        <w:rPr>
          <w:b w:val="false"/>
          <w:i/>
        </w:rPr>
        <w:t>(formularios, leyes...)</w:t>
      </w:r>
      <w:r>
        <w:rPr>
          <w:b w:val="false"/>
        </w:rPr>
        <w:t xml:space="preserve"> y literario </w:t>
      </w:r>
      <w:r>
        <w:rPr>
          <w:b w:val="false"/>
          <w:i/>
        </w:rPr>
        <w:t xml:space="preserve">(chistes, cuento...). </w:t>
      </w:r>
    </w:p>
    <w:p>
      <w:pPr>
        <w:pStyle w:val="Heading"/>
        <w:ind w:firstLine="720"/>
        <w:jc w:val="both"/>
        <w:rPr/>
      </w:pPr>
      <w:r>
        <w:rPr>
          <w:b w:val="false"/>
        </w:rPr>
        <w:t>En segundo lugar, mencionan</w:t>
      </w:r>
      <w:r>
        <w:rPr>
          <w:b w:val="false"/>
          <w:i/>
        </w:rPr>
        <w:t xml:space="preserve"> </w:t>
      </w:r>
      <w:r>
        <w:rPr>
          <w:b w:val="false"/>
        </w:rPr>
        <w:t xml:space="preserve">la tipología de Werlich (1976), ya presentada </w:t>
      </w:r>
      <w:r>
        <w:rPr>
          <w:b w:val="false"/>
          <w:i/>
        </w:rPr>
        <w:t>supra</w:t>
      </w:r>
      <w:r>
        <w:rPr>
          <w:b w:val="false"/>
        </w:rPr>
        <w:t xml:space="preserve">; la de Adam (1985) que añade a los cinco textos anteriores los tipos </w:t>
      </w:r>
      <w:r>
        <w:rPr>
          <w:b w:val="false"/>
          <w:i/>
        </w:rPr>
        <w:t xml:space="preserve">conversacional, predictivo y retórico </w:t>
      </w:r>
      <w:r>
        <w:rPr>
          <w:b w:val="false"/>
        </w:rPr>
        <w:t xml:space="preserve">y la de Bordons, Castellá y Monné (1989) elaborada a partir de las anteriores y con fines eminentemente didácticos. Estos autores presentan los tipos de textos y sus manifestaciones orales y escritas: [conversación, descripción, narración, instrucción, predicción, explicación (exposición), argumentación y retórica]. Además, los estudian a partir de sus características gramaticales: morfología y sintaxis y rasgos textuales. </w:t>
      </w:r>
    </w:p>
    <w:p>
      <w:pPr>
        <w:pStyle w:val="Heading"/>
        <w:ind w:firstLine="720"/>
        <w:jc w:val="both"/>
        <w:rPr>
          <w:b w:val="false"/>
          <w:b w:val="false"/>
        </w:rPr>
      </w:pPr>
      <w:r>
        <w:rPr>
          <w:b w:val="false"/>
        </w:rPr>
        <w:t xml:space="preserve">Los textos y sus respectivas estructuras siguen siendo objeto de estudio,  razón por la cual el tema no se agota y otras muchas tipologías se podrían seguir presentando. Sin embargo, en aras del tiempo y del espacio concedido a la ponencia, remitimos a los nuevos estudios presentados por Bernárdez (1995) y González Nieto (2001) en sus respectivas obras.  A continuación, nos adentramos en el estudio de los tipos de texto que ofrecen los Programas de Lengua y Literatura de la Primera y Segunda Etapa de la Educación Básica venezolana.  </w:t>
      </w:r>
    </w:p>
    <w:p>
      <w:pPr>
        <w:pStyle w:val="Heading"/>
        <w:ind w:firstLine="709"/>
        <w:jc w:val="both"/>
        <w:rPr/>
      </w:pPr>
      <w:r>
        <w:rPr>
          <w:b w:val="false"/>
        </w:rPr>
        <w:t xml:space="preserve">I) En la Primera Etapa (1º, 2º y 3er. Grado), los programas aspiran a que los alumnos sean capaces de comprender textos </w:t>
      </w:r>
      <w:r>
        <w:rPr>
          <w:b w:val="false"/>
          <w:i/>
        </w:rPr>
        <w:t>informativos</w:t>
      </w:r>
      <w:r>
        <w:rPr>
          <w:b w:val="false"/>
        </w:rPr>
        <w:t xml:space="preserve">, </w:t>
      </w:r>
      <w:r>
        <w:rPr>
          <w:b w:val="false"/>
          <w:i/>
        </w:rPr>
        <w:t>instruccionales,  narrativos, descriptivos, epistolares, expositivos y argumentativos</w:t>
      </w:r>
      <w:r>
        <w:rPr>
          <w:b w:val="false"/>
        </w:rPr>
        <w:t xml:space="preserve"> (Ministerio de Educación, 1997, p. 103). Para lo cual reclaman una incorporación y valoración de la lectura  en la satisfacción de las necesidades de los alumnos, en la comprensión del mundo que los rodea y en el desarrollo y conocimientos de sus propias potencialidades.</w:t>
      </w:r>
    </w:p>
    <w:p>
      <w:pPr>
        <w:pStyle w:val="Heading"/>
        <w:ind w:firstLine="709"/>
        <w:jc w:val="both"/>
        <w:rPr>
          <w:b w:val="false"/>
          <w:b w:val="false"/>
        </w:rPr>
      </w:pPr>
      <w:r>
        <w:rPr>
          <w:b w:val="false"/>
        </w:rPr>
        <w:t xml:space="preserve">La escuela, tradicionalmente, ha priorizado la comprensión y producción de textos narrativos en detrimento de las otras estructuras textuales. La comprensión de cada una de ellas depende de diversas variables tal como lo refleja la investigación de  Quintero Gallego (1989), centrada en la narración, la descripción y la exposición. Para la comprensión de la narración, según la autora, el sujeto requiere conocimiento previo; para el discurso expositivo, el individuo debe “ser capaz de establecer relaciones conceptuales entre los hechos e ideas” (p. 90) y para los textos descriptivos se requiere un sujeto con capacidad “para  captar las relaciones temporales y causales entre los hechos y para interpretar y  organizar los materiales percibidos visualmente” (p. 90). En conclusión podemos coincidir con Quintero Gallego en que </w:t>
      </w:r>
    </w:p>
    <w:p>
      <w:pPr>
        <w:pStyle w:val="Heading"/>
        <w:ind w:left="709" w:right="591" w:hanging="0"/>
        <w:jc w:val="both"/>
        <w:rPr>
          <w:b w:val="false"/>
          <w:b w:val="false"/>
        </w:rPr>
      </w:pPr>
      <w:r>
        <w:rPr>
          <w:b w:val="false"/>
        </w:rPr>
        <w:t xml:space="preserve">Las variables que intervienen en la comprensión lectora son fundamentalmente de tipo cognitivo y que las capacidades requeridas o puestas en juego para la comprensión de los distintos tipos de discursos, si bien tienen una base o estructura mental común, se diferencian en el grado o nivel de abstracción. </w:t>
      </w:r>
    </w:p>
    <w:p>
      <w:pPr>
        <w:pStyle w:val="Heading"/>
        <w:ind w:firstLine="709"/>
        <w:jc w:val="both"/>
        <w:rPr>
          <w:b w:val="false"/>
          <w:b w:val="false"/>
        </w:rPr>
      </w:pPr>
      <w:r>
        <w:rPr>
          <w:b w:val="false"/>
        </w:rPr>
        <w:t>En este punto,  la importancia del maestro es relevante en la medida en que permite y facilita el contacto y la interacción con los tipos de  textos que los programas proponen. No obstante, hay variables que el docente no puede soslayar: índice de lecturabilidad, familiaridad del tema, riqueza de léxico, coeficiente intelectual verbal, madurez lectora, motivación, ambiente escolar, entre otras.</w:t>
      </w:r>
    </w:p>
    <w:p>
      <w:pPr>
        <w:pStyle w:val="Heading"/>
        <w:ind w:firstLine="709"/>
        <w:jc w:val="both"/>
        <w:rPr/>
      </w:pPr>
      <w:r>
        <w:rPr>
          <w:b w:val="false"/>
        </w:rPr>
        <w:t xml:space="preserve">También los programas, al revisar el Bloque La literatura: el mundo de la imaginación, nos proponen la lectura comprensiva de otros tipos de textos distinguidos como manifestaciones literarias: </w:t>
      </w:r>
      <w:r>
        <w:rPr>
          <w:b w:val="false"/>
          <w:i/>
        </w:rPr>
        <w:t>poemas, cuentos, fábulas, mitos y leyendas</w:t>
      </w:r>
      <w:r>
        <w:rPr>
          <w:b w:val="false"/>
        </w:rPr>
        <w:t xml:space="preserve">. En estas manifestaciones aparecerán las estructuras discursivas anteriores (en especial la narración), pero la intencionalidad se dirige hacia la sensibilización ante la literatura y su valorización </w:t>
      </w:r>
      <w:r>
        <w:rPr>
          <w:b w:val="false"/>
          <w:i/>
        </w:rPr>
        <w:t>“como medio para reafirmar la identidad social y cultural de los venezolanos”</w:t>
      </w:r>
      <w:r>
        <w:rPr>
          <w:b w:val="false"/>
        </w:rPr>
        <w:t xml:space="preserve"> (Ministerio de Educación, Tercer Grado, 1997, p. 108). </w:t>
      </w:r>
    </w:p>
    <w:p>
      <w:pPr>
        <w:pStyle w:val="Heading"/>
        <w:ind w:firstLine="709"/>
        <w:jc w:val="both"/>
        <w:rPr/>
      </w:pPr>
      <w:r>
        <w:rPr>
          <w:b w:val="false"/>
        </w:rPr>
        <w:t xml:space="preserve">II) En la Segunda Etapa (4º, 5º y 6º Grado) se profundizan y complementan los aspectos señalados en la Primera. Que el alumno </w:t>
      </w:r>
      <w:r>
        <w:rPr>
          <w:b w:val="false"/>
          <w:i/>
        </w:rPr>
        <w:t xml:space="preserve">“Lea, analice y comprenda diferentes tipos de textos, en distintos contextos situacionales, con intenciones comunicativas diversas” </w:t>
      </w:r>
      <w:r>
        <w:rPr>
          <w:b w:val="false"/>
        </w:rPr>
        <w:t xml:space="preserve">(Ministerio de Educación, Sexto  Grado, 1998, p. 78) es uno de los objetivos generales que se aspira logre el estudiante. Los textos a los que alude la cita son los mismos que reseñábamos anteriormente y cuyos propósitos son: narrar, describir, exponer, argumentar, informar, etc.. </w:t>
      </w:r>
    </w:p>
    <w:p>
      <w:pPr>
        <w:pStyle w:val="Heading"/>
        <w:ind w:firstLine="709"/>
        <w:jc w:val="both"/>
        <w:rPr>
          <w:b w:val="false"/>
          <w:b w:val="false"/>
        </w:rPr>
      </w:pPr>
      <w:r>
        <w:rPr>
          <w:b w:val="false"/>
        </w:rPr>
        <w:t>Si bien los programas de la Segunda Etapa repiten la misma tipología, encontramos algunas orientaciones con respecto a los materiales de lectura que merecen la pena destacarse y que los docentes debemos tomar conciencia de ello.</w:t>
      </w:r>
    </w:p>
    <w:p>
      <w:pPr>
        <w:pStyle w:val="Heading"/>
        <w:numPr>
          <w:ilvl w:val="0"/>
          <w:numId w:val="3"/>
        </w:numPr>
        <w:tabs>
          <w:tab w:val="clear" w:pos="720"/>
          <w:tab w:val="left" w:pos="360" w:leader="none"/>
        </w:tabs>
        <w:jc w:val="both"/>
        <w:rPr>
          <w:b w:val="false"/>
          <w:b w:val="false"/>
        </w:rPr>
      </w:pPr>
      <w:r>
        <w:rPr>
          <w:b w:val="false"/>
        </w:rPr>
        <w:t xml:space="preserve">Los materiales de lectura abordan contenidos de carácter informativo y de estudio provenientes de las distintas áreas del conocimiento (Matemática, Ciencias de la Naturaleza y Tecnología, Ciencias Sociales, Educación Estética y Educación Física). Este aspecto trasciende lo meramente verbal e incorpora a su vez un conjunto de lenguajes no verbales (imágenes, señales, símbolos...) que el alumno debe comprender e interpretar. Con ello, el espectro de nuevos tipos de textos se amplía y se le ofrece al alumno una gama de saber y de saber-hacer con la lectura que le deben ayudar en el logro y desarrollo de una mayor y mejor competencia lectora. </w:t>
      </w:r>
    </w:p>
    <w:p>
      <w:pPr>
        <w:pStyle w:val="Heading"/>
        <w:numPr>
          <w:ilvl w:val="0"/>
          <w:numId w:val="1"/>
        </w:numPr>
        <w:tabs>
          <w:tab w:val="clear" w:pos="720"/>
          <w:tab w:val="left" w:pos="360" w:leader="none"/>
        </w:tabs>
        <w:jc w:val="both"/>
        <w:rPr/>
      </w:pPr>
      <w:r>
        <w:rPr>
          <w:b w:val="false"/>
        </w:rPr>
        <w:t xml:space="preserve">El aspecto anterior se complementa cuando constatamos que existe, en la Segunda Etapa de Educación Básica, un nuevo bloque de contenidos denominado Información e Investigación, lo cual implica un mayor énfasis en la lectura para el estudio. El alumno, en esta etapa  y en etapas posteriores, se encontrará con diversos materiales impresos: libros, revistas, periódicos, folletos, catálogos, impresos, recursos electrónicos, internet, páginas web, CD-ROM... y en la interacción con ellos se le exigirá poner en funcionamiento una serie de procesos cognitivos que debe ir ejecutando y concienciando. Nos referimos a procesos tales como: búsqueda de la información, selección y organización de los materiales, procesamiento de la información, análisis y síntesis de la misma. En este proceso investigativo, se topará con variada información en los materiales impresos construidos, en mayor o menor grado, con las estructuras textuales de las que venimos hablando, esto es, </w:t>
      </w:r>
      <w:r>
        <w:rPr>
          <w:b w:val="false"/>
          <w:i/>
        </w:rPr>
        <w:t xml:space="preserve">narración, descripción, exposición, argumentación, e instrucción. </w:t>
      </w:r>
      <w:r>
        <w:rPr>
          <w:b w:val="false"/>
        </w:rPr>
        <w:t xml:space="preserve">De ahí la insistencia en los Programas de Lengua y Literatura para que  los alumnos, al concluir las dos primeras etapas de Educación Básica, se familiaricen con los textos mencionados y los comprendan, procesen y produzcan. </w:t>
      </w:r>
    </w:p>
    <w:p>
      <w:pPr>
        <w:pStyle w:val="Heading"/>
        <w:numPr>
          <w:ilvl w:val="0"/>
          <w:numId w:val="1"/>
        </w:numPr>
        <w:tabs>
          <w:tab w:val="clear" w:pos="720"/>
          <w:tab w:val="left" w:pos="360" w:leader="none"/>
        </w:tabs>
        <w:jc w:val="both"/>
        <w:rPr/>
      </w:pPr>
      <w:r>
        <w:rPr>
          <w:b w:val="false"/>
        </w:rPr>
        <w:t xml:space="preserve">La presencia de la actividad investigativa en los programas de Lengua y Literatura obliga al alumno a trabajar con otro tipo de textos que registran la información recabada sobre el tema que se desea desarrollar. En concreto, los programas mencionan, entre otros, los siguientes: </w:t>
      </w:r>
      <w:r>
        <w:rPr>
          <w:b w:val="false"/>
          <w:i/>
        </w:rPr>
        <w:t>el resumen, la entrevista, la encuesta, el informe...</w:t>
      </w:r>
      <w:r>
        <w:rPr>
          <w:b w:val="false"/>
        </w:rPr>
        <w:t xml:space="preserve"> lo cual exige del docente su intervención mediadora para que los alumnos accedan a textos modélicos que les faciliten su comprensión estructural, su distribución organizativa, su captación semántica y su valoración formal. </w:t>
      </w:r>
    </w:p>
    <w:p>
      <w:pPr>
        <w:pStyle w:val="Heading"/>
        <w:numPr>
          <w:ilvl w:val="0"/>
          <w:numId w:val="1"/>
        </w:numPr>
        <w:tabs>
          <w:tab w:val="clear" w:pos="720"/>
          <w:tab w:val="left" w:pos="360" w:leader="none"/>
        </w:tabs>
        <w:jc w:val="both"/>
        <w:rPr>
          <w:b w:val="false"/>
          <w:b w:val="false"/>
        </w:rPr>
      </w:pPr>
      <w:r>
        <w:rPr>
          <w:b w:val="false"/>
        </w:rPr>
        <w:t xml:space="preserve">Ahora bien, dentro de las estructuras textuales señaladas, los programas hacen especial hincapié y piden particular atención al reconocimiento y uso de la exposición. Las razones parecen ser obvias pues, tal como se plantea en Arnáez (1993 y 1996), el texto expositivo es un género discursivo que, en el contexto sociocultural y más específicamente en el ámbito escolar, se usa con frecuencia aunque no se lo valora suficientemente. La gama de informaciones que pueden transmitir los textos expositivos es muy variada, admitiendo como norma el hecho de que no existe tópico (social, político, económico, educativo, humanístico, científico, etcétera) que no pueda ser abordado en la exposición. </w:t>
      </w:r>
    </w:p>
    <w:p>
      <w:pPr>
        <w:pStyle w:val="Heading"/>
        <w:ind w:firstLine="709"/>
        <w:jc w:val="both"/>
        <w:rPr>
          <w:b w:val="false"/>
          <w:b w:val="false"/>
        </w:rPr>
      </w:pPr>
      <w:r>
        <w:rPr>
          <w:b w:val="false"/>
        </w:rPr>
        <w:t xml:space="preserve">Además de la diversidad temática que suele abordar, su heterogeneidad formal y la objetividad son  otras características que lo identifican y que lo convierten en un vehículo muy apropiado para presentar cualquier cuestión teórica con la finalidad de que sea comprendida por otras personas. De ahí su uso frecuente en los textos escolares y la necesidad de que los estudiantes de Educación Básica se familiaricen con él y sepan comprenderlo y producirlo. </w:t>
      </w:r>
    </w:p>
    <w:p>
      <w:pPr>
        <w:pStyle w:val="Heading"/>
        <w:numPr>
          <w:ilvl w:val="0"/>
          <w:numId w:val="1"/>
        </w:numPr>
        <w:tabs>
          <w:tab w:val="clear" w:pos="720"/>
          <w:tab w:val="left" w:pos="360" w:leader="none"/>
        </w:tabs>
        <w:jc w:val="both"/>
        <w:rPr/>
      </w:pPr>
      <w:r>
        <w:rPr>
          <w:b w:val="false"/>
        </w:rPr>
        <w:t xml:space="preserve">En cuanto a los materiales de lectura recreativa, en la Segunda Etapa, se insiste sobre la lectura comprensiva del género narrativo manifestado en </w:t>
      </w:r>
      <w:r>
        <w:rPr>
          <w:b w:val="false"/>
          <w:i/>
        </w:rPr>
        <w:t>cuentos, fábulas, mitos y leyendas.</w:t>
      </w:r>
      <w:r>
        <w:rPr>
          <w:b w:val="false"/>
        </w:rPr>
        <w:t xml:space="preserve"> Junto a la narración aparece también la descripción de los personajes y de los ambientes en los que éstos se mueven. Por su parte, el texto dialógico se ejercita y comprende en las obras de teatro. Y la lectura e interpretación de textos líricos, narrativos y dramáticos facilitan el conocimiento de la función poética e imaginativa del lenguaje y conducen a que los estudiantes valoren </w:t>
      </w:r>
      <w:r>
        <w:rPr>
          <w:b w:val="false"/>
          <w:i/>
        </w:rPr>
        <w:t>“la literatura como arte que permite la recreación, el goce estético, la reflexión y la ampliación del conocimiento de sí mismo y del mundo”</w:t>
      </w:r>
      <w:r>
        <w:rPr>
          <w:b w:val="false"/>
        </w:rPr>
        <w:t xml:space="preserve"> (Ministerio de Educación, Sexto Grado, 1998, p. 146).</w:t>
      </w:r>
    </w:p>
    <w:p>
      <w:pPr>
        <w:pStyle w:val="Heading"/>
        <w:ind w:firstLine="709"/>
        <w:jc w:val="both"/>
        <w:rPr>
          <w:b w:val="false"/>
          <w:b w:val="false"/>
        </w:rPr>
      </w:pPr>
      <w:r>
        <w:rPr>
          <w:b w:val="false"/>
        </w:rPr>
        <w:t xml:space="preserve">Hasta aquí hemos presentado un breve recuento de la concepción de la lectura y de los tipos de textos que nos sugieren los Programas de Lengua  y Literatura del CBN. Cerraré mi intervención con algunas reflexiones. </w:t>
      </w:r>
    </w:p>
    <w:p>
      <w:pPr>
        <w:pStyle w:val="Heading"/>
        <w:ind w:firstLine="709"/>
        <w:jc w:val="both"/>
        <w:rPr>
          <w:b w:val="false"/>
          <w:b w:val="false"/>
        </w:rPr>
      </w:pPr>
      <w:r>
        <w:rPr>
          <w:b w:val="false"/>
        </w:rPr>
        <w:t>A manera de epílogo</w:t>
      </w:r>
    </w:p>
    <w:p>
      <w:pPr>
        <w:pStyle w:val="Heading"/>
        <w:ind w:firstLine="709"/>
        <w:jc w:val="both"/>
        <w:rPr>
          <w:b w:val="false"/>
          <w:b w:val="false"/>
        </w:rPr>
      </w:pPr>
      <w:r>
        <w:rPr>
          <w:b w:val="false"/>
        </w:rPr>
        <w:t>La propuesta que nos ofrece el Currículo Básico Nacional plantea una nueva manera de concebir la enseñanza de la lengua y, en concreto, la forma de abordar la adquisición del código escrito tanto en su comprensión (leer) como en su producción (escribir). La obtención de  ambas habilidades debe permitir que los estudiantes puedan desenvolverse competentemente en los contextos y situaciones que les toca vivir.</w:t>
      </w:r>
    </w:p>
    <w:p>
      <w:pPr>
        <w:pStyle w:val="Heading"/>
        <w:ind w:firstLine="709"/>
        <w:jc w:val="both"/>
        <w:rPr>
          <w:b w:val="false"/>
          <w:b w:val="false"/>
        </w:rPr>
      </w:pPr>
      <w:r>
        <w:rPr>
          <w:b w:val="false"/>
        </w:rPr>
        <w:t xml:space="preserve">Los Programas de Lengua y Literatura vigentes, con sus postulados interactivos y comunicativos  y con la diversidad textual que ofrecen, pretenden que la acción de  docentes y discentes se oriente hacia la búsqueda de lectores y escritores autónomos y hacia el desarrollo de destrezas para leer, analizar, sintetizar, opinar y aprender. En definitiva,  se busca el logro del saber-hacer con diferentes tipos de textos y registros, en variados contextos situacionales y con múltiples intenciones comunicativas. </w:t>
      </w:r>
    </w:p>
    <w:p>
      <w:pPr>
        <w:pStyle w:val="Heading"/>
        <w:ind w:firstLine="709"/>
        <w:jc w:val="both"/>
        <w:rPr>
          <w:b w:val="false"/>
          <w:b w:val="false"/>
        </w:rPr>
      </w:pPr>
      <w:r>
        <w:rPr>
          <w:b w:val="false"/>
        </w:rPr>
        <w:t>Los Programas, independientemente de los encuentros y desencuentros que puedan provocar,  demandan nuestra atención y reclaman la voluntad de  acercarse  a ellos  con deseo de aprender, con ganas de aplicar, con  ansias de compartir y con el firme propósito de erradicar el analfabetismo funcional de nuestras aulas.</w:t>
      </w:r>
    </w:p>
    <w:p>
      <w:pPr>
        <w:pStyle w:val="Heading"/>
        <w:ind w:firstLine="709"/>
        <w:jc w:val="both"/>
        <w:rPr>
          <w:b w:val="false"/>
          <w:b w:val="false"/>
        </w:rPr>
      </w:pPr>
      <w:r>
        <w:rPr>
          <w:b w:val="false"/>
        </w:rPr>
      </w:r>
    </w:p>
    <w:p>
      <w:pPr>
        <w:pStyle w:val="Heading"/>
        <w:ind w:firstLine="709"/>
        <w:jc w:val="both"/>
        <w:rPr>
          <w:b w:val="false"/>
          <w:b w:val="false"/>
        </w:rPr>
      </w:pPr>
      <w:r>
        <w:rPr>
          <w:b w:val="false"/>
        </w:rPr>
        <w:t>Referencias</w:t>
      </w:r>
    </w:p>
    <w:p>
      <w:pPr>
        <w:pStyle w:val="Heading"/>
        <w:ind w:firstLine="709"/>
        <w:jc w:val="both"/>
        <w:rPr>
          <w:b w:val="false"/>
          <w:b w:val="false"/>
        </w:rPr>
      </w:pPr>
      <w:r>
        <w:rPr>
          <w:b w:val="false"/>
        </w:rPr>
      </w:r>
    </w:p>
    <w:p>
      <w:pPr>
        <w:pStyle w:val="Heading"/>
        <w:ind w:left="567" w:hanging="567"/>
        <w:jc w:val="both"/>
        <w:rPr/>
      </w:pPr>
      <w:r>
        <w:rPr>
          <w:b w:val="false"/>
        </w:rPr>
        <w:t xml:space="preserve">Arnáez, P. (1993). </w:t>
      </w:r>
      <w:r>
        <w:rPr>
          <w:b w:val="false"/>
          <w:i/>
        </w:rPr>
        <w:t>El Desarrollo de la Competencia Comunicativa en la Escuela Básica Venezolana: Evaluación de Programas y de Trabajos Escolares.</w:t>
      </w:r>
      <w:r>
        <w:rPr>
          <w:b w:val="false"/>
        </w:rPr>
        <w:t xml:space="preserve"> Tesis de Maestría no publicada. Maracay: UPEL-IPMAR.</w:t>
      </w:r>
    </w:p>
    <w:p>
      <w:pPr>
        <w:pStyle w:val="Heading"/>
        <w:ind w:left="567" w:hanging="567"/>
        <w:jc w:val="both"/>
        <w:rPr/>
      </w:pPr>
      <w:r>
        <w:rPr>
          <w:b w:val="false"/>
        </w:rPr>
        <w:t xml:space="preserve">Arnáez, P. (1996). “El Discurso Expositivo: Algunas Propuestas Metodológicas”. En  </w:t>
      </w:r>
      <w:r>
        <w:rPr>
          <w:b w:val="false"/>
          <w:i/>
        </w:rPr>
        <w:t>Clave</w:t>
      </w:r>
      <w:r>
        <w:rPr>
          <w:b w:val="false"/>
        </w:rPr>
        <w:t xml:space="preserve">, </w:t>
      </w:r>
      <w:r>
        <w:rPr>
          <w:b w:val="false"/>
          <w:u w:val="single"/>
        </w:rPr>
        <w:t>5</w:t>
      </w:r>
      <w:r>
        <w:rPr>
          <w:b w:val="false"/>
        </w:rPr>
        <w:t>, pp. 39-51. Caracas: ASOVELE.</w:t>
      </w:r>
    </w:p>
    <w:p>
      <w:pPr>
        <w:pStyle w:val="Heading"/>
        <w:ind w:left="600" w:hanging="600"/>
        <w:jc w:val="both"/>
        <w:rPr/>
      </w:pPr>
      <w:r>
        <w:rPr>
          <w:b w:val="false"/>
        </w:rPr>
        <w:t xml:space="preserve">Bernárdez, E. (1982). </w:t>
      </w:r>
      <w:r>
        <w:rPr>
          <w:b w:val="false"/>
          <w:i/>
        </w:rPr>
        <w:t>Introducción a la Lingüística del Texto</w:t>
      </w:r>
      <w:r>
        <w:rPr>
          <w:b w:val="false"/>
        </w:rPr>
        <w:t xml:space="preserve">. Madrid: Espasa-Calpe. </w:t>
      </w:r>
    </w:p>
    <w:p>
      <w:pPr>
        <w:pStyle w:val="Heading"/>
        <w:ind w:left="600" w:hanging="600"/>
        <w:jc w:val="both"/>
        <w:rPr/>
      </w:pPr>
      <w:r>
        <w:rPr>
          <w:b w:val="false"/>
        </w:rPr>
        <w:t xml:space="preserve">Bernárdez, E. (Comp.).(1987). </w:t>
      </w:r>
      <w:r>
        <w:rPr>
          <w:b w:val="false"/>
          <w:i/>
        </w:rPr>
        <w:t>Lingüística del Texto</w:t>
      </w:r>
      <w:r>
        <w:rPr>
          <w:b w:val="false"/>
        </w:rPr>
        <w:t xml:space="preserve">. Madrid: ARCO/LIBROS. </w:t>
      </w:r>
    </w:p>
    <w:p>
      <w:pPr>
        <w:pStyle w:val="Heading"/>
        <w:jc w:val="both"/>
        <w:rPr/>
      </w:pPr>
      <w:r>
        <w:rPr>
          <w:b w:val="false"/>
        </w:rPr>
        <w:t xml:space="preserve">Bernárdez, E. (1995). </w:t>
      </w:r>
      <w:r>
        <w:rPr>
          <w:b w:val="false"/>
          <w:i/>
        </w:rPr>
        <w:t>Teoría y Epistemología del Texto.</w:t>
      </w:r>
      <w:r>
        <w:rPr>
          <w:b w:val="false"/>
        </w:rPr>
        <w:t xml:space="preserve"> Madrid: Cátedra.</w:t>
      </w:r>
    </w:p>
    <w:p>
      <w:pPr>
        <w:pStyle w:val="Heading"/>
        <w:ind w:left="600" w:hanging="600"/>
        <w:jc w:val="both"/>
        <w:rPr/>
      </w:pPr>
      <w:r>
        <w:rPr>
          <w:b w:val="false"/>
        </w:rPr>
        <w:t xml:space="preserve">Casado, M. (1995). </w:t>
      </w:r>
      <w:r>
        <w:rPr>
          <w:b w:val="false"/>
          <w:i/>
        </w:rPr>
        <w:t>Introducción a la Gramática del Texto del Español</w:t>
      </w:r>
      <w:r>
        <w:rPr>
          <w:b w:val="false"/>
        </w:rPr>
        <w:t xml:space="preserve">. (2ª ed.). Madrid: ARCO/LIBROS.  </w:t>
      </w:r>
    </w:p>
    <w:p>
      <w:pPr>
        <w:pStyle w:val="Heading"/>
        <w:jc w:val="both"/>
        <w:rPr/>
      </w:pPr>
      <w:r>
        <w:rPr>
          <w:b w:val="false"/>
        </w:rPr>
        <w:t xml:space="preserve">Cassany, D., Luna, M., y Sanz, G. (1994). </w:t>
      </w:r>
      <w:r>
        <w:rPr>
          <w:b w:val="false"/>
          <w:i/>
        </w:rPr>
        <w:t>Enseñar Lengua</w:t>
      </w:r>
      <w:r>
        <w:rPr>
          <w:b w:val="false"/>
        </w:rPr>
        <w:t xml:space="preserve">. Barcelona: Graó. </w:t>
      </w:r>
    </w:p>
    <w:p>
      <w:pPr>
        <w:pStyle w:val="Heading"/>
        <w:ind w:left="567" w:hanging="567"/>
        <w:jc w:val="both"/>
        <w:rPr/>
      </w:pPr>
      <w:r>
        <w:rPr>
          <w:b w:val="false"/>
        </w:rPr>
        <w:t xml:space="preserve">Dagnino, M. (2001, Mayo 18). Macarao, una parroquia que tiene mucho que enseñar. La deserción se supera en la escuelita. </w:t>
      </w:r>
      <w:r>
        <w:rPr>
          <w:b w:val="false"/>
          <w:i/>
        </w:rPr>
        <w:t>El Universal,</w:t>
      </w:r>
      <w:r>
        <w:rPr>
          <w:b w:val="false"/>
          <w:u w:val="single"/>
        </w:rPr>
        <w:t xml:space="preserve"> C4-1</w:t>
      </w:r>
      <w:r>
        <w:rPr>
          <w:b w:val="false"/>
        </w:rPr>
        <w:t>.</w:t>
      </w:r>
    </w:p>
    <w:p>
      <w:pPr>
        <w:pStyle w:val="Heading"/>
        <w:ind w:left="567" w:hanging="567"/>
        <w:jc w:val="both"/>
        <w:rPr/>
      </w:pPr>
      <w:r>
        <w:rPr>
          <w:b w:val="false"/>
        </w:rPr>
        <w:t xml:space="preserve">Gómez, W. de (1998). “Prólogo”. En Serrón, S. (Comp.), </w:t>
      </w:r>
      <w:r>
        <w:rPr>
          <w:b w:val="false"/>
          <w:i/>
        </w:rPr>
        <w:t>De la Cartilla a la Construcción del Significado</w:t>
      </w:r>
      <w:r>
        <w:rPr>
          <w:b w:val="false"/>
        </w:rPr>
        <w:t>. (pp. 7-12). Caracas: Tropykos.</w:t>
      </w:r>
    </w:p>
    <w:p>
      <w:pPr>
        <w:pStyle w:val="Heading"/>
        <w:ind w:left="567" w:hanging="567"/>
        <w:jc w:val="both"/>
        <w:rPr/>
      </w:pPr>
      <w:r>
        <w:rPr>
          <w:b w:val="false"/>
        </w:rPr>
        <w:t xml:space="preserve">González Nieto, L. (2001). </w:t>
      </w:r>
      <w:r>
        <w:rPr>
          <w:b w:val="false"/>
          <w:i/>
        </w:rPr>
        <w:t>Teoría Lingüística y Enseñanza de la Lengua</w:t>
      </w:r>
      <w:r>
        <w:rPr>
          <w:b w:val="false"/>
        </w:rPr>
        <w:t>. Madrid: Cátedra.</w:t>
      </w:r>
    </w:p>
    <w:p>
      <w:pPr>
        <w:pStyle w:val="Heading"/>
        <w:ind w:left="567" w:hanging="567"/>
        <w:jc w:val="both"/>
        <w:rPr/>
      </w:pPr>
      <w:r>
        <w:rPr>
          <w:b w:val="false"/>
        </w:rPr>
        <w:t>Isenberg, H. (1983). “Cuestiones fundamentales de tipología textual”. En Bérnárdez, E. (Comp.). (1987).</w:t>
      </w:r>
      <w:r>
        <w:rPr>
          <w:b w:val="false"/>
          <w:i/>
        </w:rPr>
        <w:t xml:space="preserve"> Lingüística del Texto</w:t>
      </w:r>
      <w:r>
        <w:rPr>
          <w:b w:val="false"/>
        </w:rPr>
        <w:t xml:space="preserve">, (pp.95-129). Madrid: Arco/Libros. </w:t>
      </w:r>
    </w:p>
    <w:p>
      <w:pPr>
        <w:pStyle w:val="Heading"/>
        <w:ind w:left="567" w:hanging="567"/>
        <w:jc w:val="both"/>
        <w:rPr/>
      </w:pPr>
      <w:r>
        <w:rPr>
          <w:b w:val="false"/>
        </w:rPr>
        <w:t xml:space="preserve">McCormick, L. (1994). </w:t>
      </w:r>
      <w:r>
        <w:rPr>
          <w:b w:val="false"/>
          <w:i/>
        </w:rPr>
        <w:t>Didáctica de la escritura.</w:t>
      </w:r>
      <w:r>
        <w:rPr>
          <w:b w:val="false"/>
        </w:rPr>
        <w:t xml:space="preserve"> (I. Stratta, Trad.). Buenos Aires: Aique Editores. (Texto original publicado en inglés, 1986). </w:t>
      </w:r>
    </w:p>
    <w:p>
      <w:pPr>
        <w:pStyle w:val="Heading"/>
        <w:ind w:left="567" w:hanging="567"/>
        <w:jc w:val="both"/>
        <w:rPr/>
      </w:pPr>
      <w:r>
        <w:rPr>
          <w:b w:val="false"/>
        </w:rPr>
        <w:t xml:space="preserve">Ministerio de Educación. (1997). </w:t>
      </w:r>
      <w:r>
        <w:rPr>
          <w:b w:val="false"/>
          <w:i/>
        </w:rPr>
        <w:t xml:space="preserve">Currículo Básico Nacional. Programa de Estudio de Educación Básica. Primera Etapa: 1º, 2º y 3er. Grado. </w:t>
      </w:r>
      <w:r>
        <w:rPr>
          <w:b w:val="false"/>
        </w:rPr>
        <w:t>Caracas: Autor.</w:t>
      </w:r>
    </w:p>
    <w:p>
      <w:pPr>
        <w:pStyle w:val="Heading"/>
        <w:ind w:left="567" w:hanging="567"/>
        <w:jc w:val="both"/>
        <w:rPr/>
      </w:pPr>
      <w:r>
        <w:rPr>
          <w:b w:val="false"/>
        </w:rPr>
        <w:t xml:space="preserve">Ministerio de Educación. (1998). </w:t>
      </w:r>
      <w:r>
        <w:rPr>
          <w:b w:val="false"/>
          <w:i/>
        </w:rPr>
        <w:t>Currículo Básico Nacional. Programa de Estudio de Educación Básica. Segunda Etapa. Sexto Grado</w:t>
      </w:r>
      <w:r>
        <w:rPr>
          <w:b w:val="false"/>
        </w:rPr>
        <w:t>. Caracas: Autor.</w:t>
      </w:r>
    </w:p>
    <w:p>
      <w:pPr>
        <w:pStyle w:val="Heading"/>
        <w:ind w:left="567" w:hanging="567"/>
        <w:jc w:val="both"/>
        <w:rPr/>
      </w:pPr>
      <w:r>
        <w:rPr>
          <w:b w:val="false"/>
        </w:rPr>
        <w:t xml:space="preserve">Quintero Gallego, A. (1989). “La comprensión lectora según los tipos de discurso”. En </w:t>
      </w:r>
      <w:r>
        <w:rPr>
          <w:b w:val="false"/>
          <w:i/>
        </w:rPr>
        <w:t xml:space="preserve">Leer en la escuela. Nuevas tendencias para la enseñanza de la lectura. </w:t>
      </w:r>
      <w:r>
        <w:rPr>
          <w:b w:val="false"/>
        </w:rPr>
        <w:t xml:space="preserve">(pp. 79- 91). Fundación Germán Sánchez Ruipérez. Madrid: Ediciones Pirámide. </w:t>
      </w:r>
    </w:p>
    <w:p>
      <w:pPr>
        <w:pStyle w:val="Heading"/>
        <w:ind w:left="567" w:hanging="567"/>
        <w:jc w:val="both"/>
        <w:rPr/>
      </w:pPr>
      <w:r>
        <w:rPr>
          <w:b w:val="false"/>
        </w:rPr>
        <w:t xml:space="preserve">Sánchez, I. (1992). </w:t>
      </w:r>
      <w:r>
        <w:rPr>
          <w:b w:val="false"/>
          <w:i/>
        </w:rPr>
        <w:t>Hacia una tipología de los órdenes del discurso.</w:t>
      </w:r>
      <w:r>
        <w:rPr>
          <w:b w:val="false"/>
        </w:rPr>
        <w:t xml:space="preserve"> Trabajo de ascenso para Titular no publicado. Caracas: UPEL-IPC.</w:t>
      </w:r>
    </w:p>
    <w:p>
      <w:pPr>
        <w:pStyle w:val="Heading"/>
        <w:ind w:left="567" w:hanging="567"/>
        <w:jc w:val="both"/>
        <w:rPr/>
      </w:pPr>
      <w:r>
        <w:rPr>
          <w:b w:val="false"/>
        </w:rPr>
        <w:t xml:space="preserve">Serrón, S. (Comp.). (1998). </w:t>
      </w:r>
      <w:r>
        <w:rPr>
          <w:b w:val="false"/>
          <w:i/>
        </w:rPr>
        <w:t>De la Cartilla a la Construcción del Significado.</w:t>
      </w:r>
      <w:r>
        <w:rPr>
          <w:b w:val="false"/>
        </w:rPr>
        <w:t xml:space="preserve"> Caracas: Edit. Tropykos. </w:t>
      </w:r>
    </w:p>
    <w:p>
      <w:pPr>
        <w:pStyle w:val="Normal"/>
        <w:rPr/>
      </w:pPr>
      <w:r>
        <w:rPr>
          <w:b/>
        </w:rPr>
        <w:t xml:space="preserve">Werlich, E (1976). </w:t>
      </w:r>
      <w:r>
        <w:rPr>
          <w:b/>
          <w:i/>
        </w:rPr>
        <w:t>A Text Grammar of English</w:t>
      </w:r>
      <w:r>
        <w:rPr>
          <w:b/>
        </w:rPr>
        <w:t xml:space="preserve">.  Citado por H.  Isenberg, en “Cuestiones fundamentales de Tipología Textual”. En Bernárdez, E. (Comp.) (1987), </w:t>
      </w:r>
      <w:r>
        <w:rPr>
          <w:b/>
          <w:i/>
        </w:rPr>
        <w:t>Lingüística del Texto</w:t>
      </w:r>
      <w:r>
        <w:rPr>
          <w:b/>
        </w:rPr>
        <w:t>. Madrid: Arco/Libr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netuno.net.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28:00Z</dcterms:created>
  <dc:creator>Veronica Loustaunau Pellat</dc:creator>
  <dc:description/>
  <dc:language>en-US</dc:language>
  <cp:lastModifiedBy>Veronica Loustaunau Pellat</cp:lastModifiedBy>
  <dcterms:modified xsi:type="dcterms:W3CDTF">2002-04-30T21:29:00Z</dcterms:modified>
  <cp:revision>1</cp:revision>
  <dc:subject/>
  <dc:title>Diversidad textual en los programas de lengua y literatura</dc:title>
</cp:coreProperties>
</file>