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lang w:val="es-ES"/>
        </w:rPr>
      </w:pPr>
      <w:r>
        <w:rPr>
          <w:lang w:val="es-ES"/>
        </w:rPr>
        <w:t>UN LUGAR PARA EL LENGUAJE EN LA EDUCACIÓN SUPERIOR</w:t>
      </w:r>
    </w:p>
    <w:p>
      <w:pPr>
        <w:pStyle w:val="Normal"/>
        <w:rPr>
          <w:lang w:val="es-ES"/>
        </w:rPr>
      </w:pPr>
      <w:r>
        <w:rPr>
          <w:lang w:val="es-ES"/>
        </w:rPr>
      </w:r>
    </w:p>
    <w:p>
      <w:pPr>
        <w:pStyle w:val="Normal"/>
        <w:jc w:val="both"/>
        <w:rPr>
          <w:rFonts w:ascii="Times New Roman" w:hAnsi="Times New Roman" w:cs="Times New Roman"/>
          <w:sz w:val="24"/>
        </w:rPr>
      </w:pPr>
      <w:r>
        <w:rPr>
          <w:rFonts w:cs="Times New Roman" w:ascii="Times New Roman" w:hAnsi="Times New Roman"/>
          <w:sz w:val="24"/>
        </w:rPr>
        <w:t>Por: Mireya Cisneros Estupiñán</w:t>
      </w:r>
    </w:p>
    <w:p>
      <w:pPr>
        <w:pStyle w:val="Normal"/>
        <w:jc w:val="both"/>
        <w:rPr>
          <w:rFonts w:ascii="Times New Roman" w:hAnsi="Times New Roman" w:cs="Times New Roman"/>
          <w:sz w:val="24"/>
        </w:rPr>
      </w:pPr>
      <w:r>
        <w:rPr>
          <w:rFonts w:cs="Times New Roman" w:ascii="Times New Roman" w:hAnsi="Times New Roman"/>
          <w:sz w:val="24"/>
        </w:rPr>
        <w:t>Universidad Tecnológica de Pereira</w:t>
      </w:r>
    </w:p>
    <w:p>
      <w:pPr>
        <w:pStyle w:val="Normal"/>
        <w:jc w:val="both"/>
        <w:rPr/>
      </w:pPr>
      <w:r>
        <w:rPr>
          <w:rFonts w:cs="Times New Roman" w:ascii="Times New Roman" w:hAnsi="Times New Roman"/>
          <w:color w:val="0000FF"/>
          <w:sz w:val="24"/>
          <w:u w:val="single"/>
        </w:rPr>
        <w:t xml:space="preserve">mireyace@yahoo.com </w:t>
      </w:r>
      <w:r>
        <w:rPr>
          <w:rFonts w:cs="Times New Roman" w:ascii="Times New Roman" w:hAnsi="Times New Roman"/>
          <w:sz w:val="24"/>
        </w:rPr>
        <w:t>(Colombia)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956" w:firstLine="708"/>
        <w:jc w:val="right"/>
        <w:rPr/>
      </w:pPr>
      <w:r>
        <w:rPr>
          <w:rFonts w:cs="Times New Roman" w:ascii="Times New Roman" w:hAnsi="Times New Roman"/>
          <w:i/>
          <w:sz w:val="24"/>
        </w:rPr>
        <w:t>“</w:t>
      </w:r>
      <w:r>
        <w:rPr>
          <w:rFonts w:cs="Times New Roman" w:ascii="Times New Roman" w:hAnsi="Times New Roman"/>
          <w:i/>
          <w:sz w:val="24"/>
        </w:rPr>
        <w:t>La universidad debe proporcionar las cartas náuticas de un mundo complejo y en perpetua agitación, y al mismo tiempo, la brújula para navegar en él".</w:t>
      </w:r>
      <w:r>
        <w:rPr>
          <w:rFonts w:cs="Times New Roman" w:ascii="Times New Roman" w:hAnsi="Times New Roman"/>
          <w:sz w:val="24"/>
        </w:rPr>
        <w:t xml:space="preserve"> </w:t>
      </w:r>
      <w:r>
        <w:rPr>
          <w:rFonts w:cs="Times New Roman" w:ascii="Times New Roman" w:hAnsi="Times New Roman"/>
          <w:sz w:val="20"/>
        </w:rPr>
        <w:t>(Informe a la UNESCO de la Comisión Internacional para la Educación en el S. XX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arece extraño hablar de la búsqueda de un lugar para el lenguaje en la Educación Superior, pues tenemos muy claro que el lenguaje es indispensable para el desarrollo de todas las áreas del conocimiento que en ella se trabajan y, también, que el lenguaje es inherente al ser humano. Habría que preguntarnos, entonces, a qué nos estamos refiriendo con el término lenguaje, en qué estadio del mismo nos estamos centrando. Tal vez la preocupación está en algunos procesos derivados del lenguaje que contribuyen a la calidad del conocimiento que se asimila, se difunde, se crea, se transforma, etc., a través de los medios universitarios. Dichos procesos son principalmente la lectura y la escritur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n ese sentido, la reflexión no es inútil cuando saltan a la vista las falencias en cuanto a comprensión y producción discursiva o textual tanto de los estudiantes como de los profesionales en nuestras sociedades modernas, y cuando se comprueba que, a pesar de que el dominio del lenguaje es esencial para la apropiación del mundo en todas sus dimensiones y para el desarrollo de la capacidad intelectual del ser humano, hay resistencia ante los espacios académicos relacionados con la lectura y la escritura, lo que lleva a la afirmación pesimista y generalizante de que “las nuevas generaciones no se interesan por el lengua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actual estudiante universitario, por lo general, proviene de una esfera familiar y de un sistema educativo que no lo ha preparado para desempeñarse como un lector y un productor de textos autónomo. De ahí que en la universidad, la mayoría, presenta dificultades para la producción y la interpretación de textos escritos. Al respecto, María Cristina Martínez (1994:52), coment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s resultados de las investigaciones sobre la capacidad de comprensión de los estudiantes universitarios demuestran que sus niveles de comprensión son muy bajos y que esto tiene gran incidencia en la efectividad (en tiempo y contenido) del tratamiento de la información. Esto significa que el escrito tal como se ha abordado en la escuela colombiana no ha intervenido realmente en los procesos de comprensión y de producción escrita, es decir, no ha logrado establecer cambios verdaderamente significativos y complejos en el ámbito cognitiv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 que se busca, entonces, es la aplicación de estrategias apropiadas para que nuestros estudiantes se interesen por un manejo funcional del lenguaje que cumpla con sus objetivos comunicativos y contribuya a la asimilación y generación de conocimiento y de cultura, tarea esta a la que estamos llamados a guiar los profesores de todas las áre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a ello, conviene empezar por hacer una reflexión acerca  de los factores implicados en la educación y, en general, en la sociedad actual, los cuales influyen de alguna manera en la disposición para asumir el reto de la lectura y de la escritura en todas sus dimensiones, por parte de los estudiantes y de los mismos profesores. Al develar esos factores quizá se facilite la búsqueda de estrategias adecuadas a las nuevas exigencias que impone nuestra época de “transición” en la que se interceptan los medios tradicionales de comunicación con los impuestos por la tecnología, la explosión demográfica y las nuevas formas de vida.  </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rPr>
          <w:lang w:val="es-ES"/>
        </w:rPr>
      </w:pPr>
      <w:r>
        <w:rPr>
          <w:lang w:val="es-ES"/>
        </w:rPr>
        <w:t xml:space="preserve">Los objetivos del proceso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rPr>
      </w:pPr>
      <w:r>
        <w:rPr>
          <w:rFonts w:cs="Times New Roman" w:ascii="Times New Roman" w:hAnsi="Times New Roman"/>
          <w:sz w:val="24"/>
        </w:rPr>
        <w:t xml:space="preserve">Cuando hablamos de lectura y escritura en la Universidad o de cursos de lengua materna, parece no existir aún claridad acerca de lo que ello significa: ¿dominio de la gramática normativa y/o descriptiva?, ¿de la redacción?, ¿de la lectura con sus implicaciones?, ¿de la construcción y manifestación del pensamiento y/o del sentimiento a través de la escritura?... Realmente, el objetivo principal debe ser el logro, por parte del estudiante, del manejo adecuado de su lengua materna en las diferentes actividades comunicativas a las que a diario se tiene que enfrentar; tarea en la que se integran los aspectos mencionados y muchos má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os procesos de enseñanza-aprendizaje de la lengua deben encaminarse hacia la producción y la comprensión y de diversos tipos de textos, tanto orales como escritos, con el fin de lograr la calidad y profundidad de los conocimientos. En el caso concreto del estudiante universitario, diariamente se ve enfrentado a la necesidad de hacer informes, resúmenes, esquemas comparativos de diversos temas, en los cuales debe hacer acopio del saber relacionado con el discurso de la ciencia. Por eso, necesita reconocer y manejar estrategias argumentativas, descriptivas, demostrativas y creativas propias de la apropiación y producción de textos acorde con una tipología de discurso científico en el cual se encuentran estructuras textuales modificadas por el área del conocimiento, y su nivel de aceptabilidad exige la presencia de unas categorías básicas como problemas, hipótesis, proceso demostrativo, solución, las cuales configuran un plan textual argumentativo y dirigido a la realidad objetiva (Cfr. Pardo, 1996:57). De allí que la base para la comprensión y producción textual está en la reproducción y transformación del discurso teórico de la ciencia. (Cfr. Van Dijk, 198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fortunadamente, en la mayoría de los casos, el trabajo pedagógico, desde las primeras etapas de la escolaridad, no propone al estudiante la lectura y la construcción de textos propias del discurso de la ciencia: en la producción de textos se asume muy parcialmente algunos modos discursivos como el narrativo y el descriptivo (Cfr. Pardo, 1996:59), y los enfoques teóricos y metodológicos utilizados en la primaria y el bachillerato son fundamentalmente el prescriptivo y el formal (Cfr. OCHOA y otros, 1999:7 y ss.) que permitan sólo “recordar y reproducir” un conocimient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s-CO"/>
        </w:rPr>
      </w:pPr>
      <w:r>
        <w:rPr>
          <w:rFonts w:cs="Times New Roman" w:ascii="Times New Roman" w:hAnsi="Times New Roman"/>
          <w:sz w:val="24"/>
          <w:lang w:val="es-CO"/>
        </w:rPr>
        <w:t>El hecho de que muchos profesores prefieren hacer exámenes orales demuestra que hay deficiencias en cuanto a la escritura y la comprensión de la lectura en la universidad. Quiere decir que a pesar del nerviosismo que se genera en el momento de presentar una prueba cara a cara con el profesor, los estudiantes expresan mejor su pensamiento y su conocimiento a través del texto oral y no del texto escrito. También, que la educación en esencia se está enfocando como “un modelo basado en la comunicación oral: el profesor dicta la clase, como todavía se dice con precisión literal, los estudiantes copian en sus cuadernos o, en los sectores donde se usa un texto escolar, en especial en la universidad, éste sirve ante todo como un recurso nemotécnico para no olvidar lo que enseñó el profesor y poder dar cuenta de ello en los exámenes”</w:t>
      </w:r>
      <w:r>
        <w:rPr>
          <w:rStyle w:val="FootnoteCharacters"/>
          <w:rStyle w:val="FootnoteAnchor"/>
          <w:rFonts w:cs="Times New Roman" w:ascii="Times New Roman" w:hAnsi="Times New Roman"/>
          <w:sz w:val="24"/>
          <w:lang w:val="es-CO"/>
        </w:rPr>
        <w:footnoteReference w:id="2"/>
      </w:r>
      <w:r>
        <w:rPr>
          <w:rFonts w:cs="Times New Roman" w:ascii="Times New Roman" w:hAnsi="Times New Roman"/>
          <w:sz w:val="24"/>
          <w:lang w:val="es-CO"/>
        </w:rPr>
        <w:t xml:space="preserve">. </w:t>
      </w:r>
      <w:r>
        <w:rPr>
          <w:rFonts w:cs="Times New Roman" w:ascii="Times New Roman" w:hAnsi="Times New Roman"/>
          <w:sz w:val="24"/>
        </w:rPr>
        <w:t>Por tal razón, el estudiante se queda con enormes vacíos y con enormes confusiones, los cuales, se pueden agrandar aún más, o reducir, en el nivel universitario.</w:t>
      </w:r>
    </w:p>
    <w:p>
      <w:pPr>
        <w:pStyle w:val="Normal"/>
        <w:jc w:val="both"/>
        <w:rPr>
          <w:rFonts w:ascii="Times New Roman" w:hAnsi="Times New Roman" w:cs="Times New Roman"/>
          <w:sz w:val="24"/>
          <w:lang w:val="es-CO"/>
        </w:rPr>
      </w:pPr>
      <w:r>
        <w:rPr>
          <w:rFonts w:cs="Times New Roman" w:ascii="Times New Roman" w:hAnsi="Times New Roman"/>
          <w:sz w:val="24"/>
          <w:lang w:val="es-CO"/>
        </w:rPr>
      </w:r>
    </w:p>
    <w:p>
      <w:pPr>
        <w:pStyle w:val="Normal"/>
        <w:jc w:val="both"/>
        <w:rPr>
          <w:rFonts w:ascii="Times New Roman" w:hAnsi="Times New Roman" w:cs="Times New Roman"/>
          <w:sz w:val="24"/>
        </w:rPr>
      </w:pPr>
      <w:r>
        <w:rPr>
          <w:rFonts w:cs="Times New Roman" w:ascii="Times New Roman" w:hAnsi="Times New Roman"/>
          <w:sz w:val="24"/>
        </w:rPr>
        <w:t xml:space="preserve">La educación, desde las primeras etapas, y con mayor razón en la universidad, debe estar comprometida con el desarrollo de la capacidad creativa del estudiante, de allí que el maestro debe estimular los procesos de comprensión y producción textual correlacionados, proponer tipos y modos discursivos diversos que apunten a la argumentación, en los cuales el estudiante formule diversas relaciones lógicas construidas a partir de un conocimiento racional y crítico. La creación y la producción de textos debe ser el fruto del uso adecuado de la lengua y de la cultura, para desarrollar su capacidad comunicativa y cualificar el desarrollo intelectual de los educand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enseñanza del lenguaje debe buscar la construcción y aprehensión de textos con estructuras textuales convencionales, con altos niveles de generalización de los distintos aspectos de la realidad, con unidades temáticas que no sólo reconstruyan, representen o refieran la realidad y evidencien intenciones sociocomunicativas, sino que construyan sentido. Sólo así los textos producidos y aprehendidos por nuestros estudiantes serán portadores de las manifestaciones sígnicas de la cultura (Cfr. Pardo, 1996:5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nalmente, es de advertir la necesidad de que los docentes de las distintas áreas del conocimiento trabajemos integrada y sistemáticamente, desde la primaria hasta la universidad, en la construcción y comprensión de diversas manifestaciones textuales, muy particularmente, de los textos de divulgación científica y argumentativos, a fin de que no sean considerados sólo de manera ocasional sino que se conviertan en el énfasis de la práctica pedagógica. Sólo así lograremos la tan predicada calidad académica y podremos incidir en los procesos cognitivos y formativos del estudiante desde la cotidianidad escolar.</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lang w:val="es-ES"/>
        </w:rPr>
      </w:pPr>
      <w:r>
        <w:rPr>
          <w:lang w:val="es-ES"/>
        </w:rPr>
        <w:t>Desarrollo de habilidad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rPr>
      </w:pPr>
      <w:r>
        <w:rPr>
          <w:rFonts w:cs="Times New Roman" w:ascii="Times New Roman" w:hAnsi="Times New Roman"/>
          <w:sz w:val="24"/>
        </w:rPr>
        <w:t>Si bien el ser humano nace con la facultad para significar y para crear sistemas de comunicación, el manejo adecuado de la lengua –sistema de comunicación humana por excelencia- se inicia desde las primeras etapas de la vida y se desarrolla como resultado de una enseñanza explícita que empieza en la familia y continúa a través de la escolaridad implicando un desarrollo de las habilidades lectorales y escriturales y también de las competencias  lingüística, sociocognitiva y sociocomunicat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ara ello no es suficiente la teoría, Vygotsky</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decía desde la década de los años 30: “la enseñanza directa de los conceptos es imposible y estéril. Un maestro que intente hacer esto generalmente no logra nada más que un verbalismo hueco, una repetición de palabras por parte del niño, que simulan un conocimiento de los conceptos correspondientes, pero que, en realidad, sólo encubren un vacío”. Y más adelante afirmaba con las palabras de Leon Tolstoi:  “suministrar a los alumnos los conceptos deliberadamente, estoy convencido, es tan imposible y fútil como enseñar a caminar a un niño por las leyes del equilibrio”</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mpoco es suficiente o eficaz la exigencia en el sentido de imposición arbitraria, sí se debe exigir, sí se debe imponer pero con razones convincentes que no están sólo en las palabras sino en el ejemplo, en las estrategias y, ante todo, en la práctica constante. ¿Para que le sirve a alguien que no sabe nadar aprender con las mejores enciclopedias, con los mejores videos y demás ayudas audiovisuales si no lo lanzamos profesionalmente al agua? ¿Para qué le sirven al futbolista las mejores teorías sobre el fútbol si no toma un balón y se ejercita con él? Y hablando del futbolista, en su entrenamiento toma la pelota y le da muchos cabezazos o muchos puntapiés sin dejarla caer al piso, eso no lo hace en el campo de juego pero ha logrado la habilidad para darle el golpe certero en el momento que necesite hacer una buena jugada.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sz w:val="24"/>
        </w:rPr>
        <w:t>Otro ejemplo: un niño, cuando se inicia en la etapa de la adquisición de la escritura, hace mucho esfuerzo para lograr la palabra que se propone escribir: dibuja despacio letra por letra, la presión de su lápiz sobre el papel es inestable y a veces tan fuerte que rompe la punta; el esfuerzo para lograr el trazado de la letra hace que el movimiento para dirigir el lápiz alcance a toda su manita y vaya acompañado de movimientos de la lengua que asoma entre sus dientes, y de su cabeza que ladea. Con el desarrollo de la habilidad desaparecerán los movimientos innecesarios, aumentará la seguridad y la velocidad del trazado, el cansancio demorará cada vez más en llegar, en fin... un día escribirá esa misma palabra en segundos, sin esfuerzo, sin pensar cómo la escribe</w:t>
      </w:r>
      <w:r>
        <w:rPr>
          <w:rStyle w:val="FootnoteCharacters"/>
          <w:rStyle w:val="FootnoteAnchor"/>
          <w:sz w:val="24"/>
        </w:rPr>
        <w:footnoteReference w:id="5"/>
      </w:r>
      <w:r>
        <w:rPr>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s importante, entonces, garantizar un periodo suficiente y variado para la ejercitación, es decir, para el desarrollo de las habilidades. A veces los profesores cuando apreciamos que los alumnos han adquirido un manejo aceptable de algún tipo de lectura o de escritura, nos descuidamos y no orientamos la ejercitación adecuada para que el alumno sea capaz de usar la habilidad que ha empezado a desarrollar, sin necesidad de nuestra presenc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La lectura de fotocopi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Hasta alrededor de los años 70, el estudiante conseguía los libros, los leía y si su situación económica no le permitía comprarlos, emprendía –lo que hoy sería considerado como una gran hazaña- la tarea de copiarlos con su puño y letra. El estudiante de entonces, sabía hacer resúmenes, cuadros sinópticos y comentarios desde sus primeros años de escolarida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steriormente, aparece una gran ayuda para “alivianar” el trabajo: la fotocopiadora, esa herramienta indispensable en la vida moderna que invade casi todos los aspectos de la vida social e individual de nuestra época ¿Quién no tiene una fotocopia de algún documento en su casa?. Se fotocopia la cédula, el registro civil, un libro, un dibujo, una carta de amor. Se fotocopian hasta los apuntes que otros hicieron en sus cuadernos con su propio estilo y que, por lo mismo, poco se entienden, pero no importa ¡se fotocopi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partir de ese gran invento se ha venido incrementando paulatinamente el uso de fotocopias como herramienta que sustituye al libro con la disculpa de que los libros son caros o que no vale la pena tener un libro si lo que se lee son sólo unas páginas de él y, ante todo, porque son recomendadas por los mismos profesores, mientras los libros permanecen quietos en las bibliotecas, a la espera de lectores. Las estadísticas demuestran que cada vez disminuye el promedio de libros leídos en el año en proporción con el número de lectores potencial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s fotocopias proporcionan un conocimiento fragmentario porque sólo muestran el capítulo aislado sin la ventaja de ser ubicado en un conocimiento amplio como son, al menos, los títulos de otros capítulos, el índice del libro, la presentación del libro donde hay claves para determinar la corriente filosófica, científica del autor, la ubicación histórica, temporal, ideológica del conocimiento,  factores éstos que proporcionan un marco contextual que facilita su comprensión y que, por ende, aclaran y enriquecen el conocimiento. Muchas veces, el estudiante y aun el profesor no saben de dónde provienen los materiales fotocopiad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otro lado, el estudiante se va satisfecho con sus fotocopias bajo el brazo pero cuando se da cuenta, no ha dedicado el tiempo necesario y disponible para leer porque lo ha desperdiciado en otras actividades con el convencimiento inconsciente de que el saber allí consignado le va a entrar por osmosis a su memoria, ya que ni siquiera aspira a procesos más elaborados como el análisis o el pensamiento crítico. Posteriormente, las fotocopias se arruman y raras veces se retoman para profundizar en su lectura o para hacer un trabajo de consulta o de investigación concienzudo. En este sentido las fotocopias se convierten en un material desechable que afecta el bolsillo y el medio ambi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emás, con las fotocopias se puede llegar a violar el principio de honradez, cuando se  desconoce la propiedad intelectual del texto. Esto, creámoslo o no, conlleva una mentalidad de sólo copiar el trabajo de los demás sin reconocer, tal vez, que lo dicho en los materiales escritos es fruto de un proceso serio de construcción del conocimiento, proceso este al cual estamos llamados a cumplir para que la ciencia, el desarrollo no se queden estancad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mi parte, estoy de acuerdo con el uso de fotocopias sólo cuando se trata de materiales que no están disponibles en el mercado editorial, o son muy costosos, en esos casos el profesor debe proporcionar al estudiante los elementos que hacen falta, no con más fotocopias sino con explicaciones, con orientaciones. Si esto desconoce el profesor, es mejor que opte por otros materiales, por cierto, vivimos en un mundo donde proliferan los materiales escritos y escasea la mentalidad investigadora del maestro, defecto este que se transmite al estudiante.  </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Los trabaj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otras ocasiones me referí a este mismo tema, pero considero necesario insistir en lo mismo para ver si al fin tiene algún eco, ¡ojo! también en mí misma, porque aún me salta la debilidad de solicitar, a mis estudiantes, trabajos sin el enfoque adecuado, esto es, sin promover procesos de reflexión, o de investigación, o de comprensión de diferentes tipos de textos tanto literarios como científic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trabajos son herramienta pedagógica y formativa esencial en los distintos niveles de educación, sin embargo, mal encauzados generan perjuicios en el desarrollo intelectual y ético de los estudiantes y, en el mejor de los casos, no sirven para 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un curso que dicté en la Universidad de Panamá hace unos dos años, la directora del departamento de Español me daba un ejemplo muy simpático y, a la vez, que nos pone a reflexionar sobre nuestra responsabilidad de maestros: “nuestros universitarios, decía, hablando de ortografía, unos son especialistas en las reglas de la tilde en palabras agudas, otros en palabras graves y otros en palabras esdrújulas, pero ninguno de ellos sabe aplicar estas reglas ni aún en el campo de su “especialización””. Esto no es un juicio exagerado ni que se dé sólo en Panamá, esa también es la realidad de muchos universitarios en diversos lugares. Tal vez contribuya a este fenómeno el hecho de que imponemos trabajos -dizque de investigación- en los que sólo se copia fragmentariamente el conocimiento sin siquiera percatarse de su contenido ni de su utilida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n los trabajos, se debe orientar al estudiante para que se enfrente a la vasta información que depara el mundo moderno a través de los textos escritos y publicados en los distintos medios, lo cual requiere el manejo adecuado de las fuentes como fruto de la lectura selectiva y crítica. Así, las citas deben cumplir el papel de sustentadoras, de apoyadoras o, concretamente, de marco de referencia a un estilo personal y original. Con frecuencia encontramos trabajos que no son más que “collages” o “casas de citas” o “colchas de retazos” en los que ni siquiera se menciona las fuentes y que, además no tienen relación coherente con el tema que están desarrollando. Al alumno le preocupa la extensión más que el contenid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n trabajo debe resultar de un proceso de construcción de texto bien planeado, bien redactado, bien revisado y portador de las ideas claras, concretas, precisas, pertinentes y, ante todo un trabajo debe  ser tanto un aporte en la formación del estudiante y del futuro profesional, como un aporte para la sociedad.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os maestros, en muchas ocasiones no orientamos adecuadamente un trabajo ni distinguimos lo que puede ser un buen trabajo de consulta, o un buen trabajo de investigación, o un buen trabajo de compilación. Muchos trabajos se obtienen del traslado de la información contenida en las enciclopedias, en los libros, en internet,  hacia las hojas de papel “bond” con las respectivas medidas, el usual color blanco y las demás normas de presentación formal establecidas. El ingrediente que pone el alumno es la mala ortografía y la mutilación y distorsión de contenidos; la compensación que recibe es el cansancio, la reducción del tiempo que hubiese podido dedicar a otras actividades fructíferas y/o placenteras, unos pesos menos en el bolsillo y un número garabateado a la ligera</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fortunadamente, los llamados trabajos se convierten con frecuencia en un recurso metodológico en el proceso enseñanza-aprendizaje que en ocasiones sólo busca las buenas relaciones interpersonales entre el profesor y el alumno. Esto es bueno e importante si no contribuye a la mediocridad disfrazada de satisfacciones momentáneas. A propósito de la aplicación de metodologías que no van más allá del buen manejo de las relaciones interpersonales, Alberta Durán nos alerta de estos inconvenientes: “para algunos, las relaciones interpersonales (entre alumnos y profesor-alumno) determinan la efectividad del aprendizaje al margen de la organización más perfecta de las acciones y operaciones previstas por el maestro. Esta posición extrema nos lleva a desestimar las exigencias de la actividad y puede ser tan nociva como aquellas que minimizan el papel de las relacione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Lectura y escritura lúdica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partir de la preocupación acerca de que las nuevas generaciones no se interesan por el lenguaje, parece que con la sana intención de seducir a nuestros alumnos hacia la lectura estamos limitándola sólo a su función lúdica y estamos descuidando su función epistémica. Buscamos lecturas que el mismo estudiante las sugiere, actualmente la tendencia de los jóvenes es el gusto por las lecturas de tipo metafísico y quizá uno que otro betseller y las leen con agrado y nosotros nos damos por satisfechos porque ellos han leído. Así, en bien de la lectura lúdica, la lectura de los grandes pensadores, de los grandes científicos es ocasional si no inexistente, ignorando el transfondo histórico de lo que somos y de lo que seremos o, más bien, de lo que nos espe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 embargo, el problema no está en el tipo de lecturas que gustan a los jóvenes de hoy sino en que se nos están volviendo expertos en algunos temas y descuidando los demás. Hay casos en que los estudiantes en el bachillerato leyeron con agrado “Las siete leyes espirituales del éxito” o “La juventud en éxtasis” o algún libro de metafísica o esoterismo, el profesor de bachillerato salvó su responsabilidad y cuando llegan a la universidad el profesor universitario nuevamente salva su responsabilidad pidiéndoles que mencionen los libros que les gustaría leer y ellos inmediatamente rebuscan en su memoria los libros que ya han leído o aquellos de los cuales consiguieron un buen resumen o un buen argumento con el cual pueden engañar al profesor haciéndole sentir que saben leer o que les gusta leer. En este caso, el profesor debe tener las herramientas metodológicas para hacer que sus alumnos lean distintos tipos de textos con los fines y las características que ya hemos mencionado a fin de que el universitario de hoy no le huya ni le tema a la lectura crítica y a los textos que contienen información implícita y que requieren un bagaje cultural amplio para su comprensión, su análisis y su comparación y selección de  contenidos, sin depender sólo de la memo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n cuanto a la escritura, a veces, nos contentamos porque el estudiante hizo un poema, un cuento o quizá una descripción, sin importar la calidad ni el trabajo artístico propio del texto literario. Así, cuando tiene que escribir un texto de tipo argumentativo y aún informativo, por sencillo que sea, se limita a copiar fragmentariamente otros textos en perjuicio del contenido que en ellos se encuentra, y si no tiene ese otro texto a la mano, la construcción de un párrafo se le convierte en el parto más doloroso, precisamente, porque el estudiante no está familiarizado con este tipo de textos y se siente incapaz para presentar argumentos bien fundamentados para apoyar una tesis, lo cual genera problemas de comunicación con el entorno, con el desempeño de la profesión, con el rendimiento académico</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y, ante todo se aleja de la calidad que es una exigencia de la competitividad en la época act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lectura y la escritura son actividades complejas que exigen el trabajo con distintos tipos de textos, aún con los que por sus temáticas o estructuras no son en principio del agrado del estudiante.</w:t>
      </w:r>
      <w:r>
        <w:rPr>
          <w:rFonts w:cs="Times New Roman" w:ascii="Times New Roman" w:hAnsi="Times New Roman"/>
          <w:sz w:val="24"/>
          <w:lang w:val="es-CO"/>
        </w:rPr>
        <w:t xml:space="preserve"> “Un sistema escolar en el que no se lee ni escribe</w:t>
      </w:r>
      <w:r>
        <w:rPr>
          <w:rStyle w:val="FootnoteCharacters"/>
          <w:rStyle w:val="FootnoteAnchor"/>
          <w:rFonts w:cs="Times New Roman" w:ascii="Times New Roman" w:hAnsi="Times New Roman"/>
          <w:sz w:val="24"/>
          <w:lang w:val="es-CO"/>
        </w:rPr>
        <w:footnoteReference w:id="9"/>
      </w:r>
      <w:r>
        <w:rPr>
          <w:rFonts w:cs="Times New Roman" w:ascii="Times New Roman" w:hAnsi="Times New Roman"/>
          <w:sz w:val="24"/>
          <w:lang w:val="es-CO"/>
        </w:rPr>
        <w:t xml:space="preserve"> genera en forma inevitable una educación centrada en la información y en la que no hay mecanismos adecuados para estimular el desarrollo de la capacidad crítica, de la búsqueda independiente de conocimiento, del espíritu de investigación”</w:t>
      </w:r>
      <w:r>
        <w:rPr>
          <w:rStyle w:val="FootnoteCharacters"/>
          <w:rStyle w:val="FootnoteAnchor"/>
          <w:rFonts w:cs="Times New Roman" w:ascii="Times New Roman" w:hAnsi="Times New Roman"/>
          <w:sz w:val="24"/>
          <w:lang w:val="es-CO"/>
        </w:rPr>
        <w:footnoteReference w:id="10"/>
      </w:r>
      <w:r>
        <w:rPr>
          <w:rFonts w:cs="Times New Roman" w:ascii="Times New Roman" w:hAnsi="Times New Roman"/>
          <w:sz w:val="24"/>
          <w:lang w:val="es-CO"/>
        </w:rPr>
        <w:t xml:space="preserve">. </w:t>
      </w:r>
      <w:r>
        <w:rPr>
          <w:rFonts w:cs="Times New Roman" w:ascii="Times New Roman" w:hAnsi="Times New Roman"/>
          <w:sz w:val="24"/>
        </w:rPr>
        <w:t>Para nada servirán, entonces, las mejores metodologías descubiertas y aplicadas con éxito en los países desarrollados, si profesores y alumnos no entramos en la cultura del texto escrito pero con fines no sólo lúdicos sino epistémicos.</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Tiempos pasados, presentes y futuro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tro factor para considerar en los procesos educativos es el contraste y la intersección entre los modos de vida supuestamente pasados pero que todavía persisten, los presentes aún inestables y los futuros que ya se avecinan. Al principio dije que estamos en una época de transición, por ello, al mismo tiempo que tenemos nostalgia de lo vivido nos ataca el deseo de actualizarnos con las nuevas costumb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í por ejemplo, la crianza de los hijos ha dado un giro de 90 grados: antes, los mayores tenían la última palabra y sus decisiones se acataban con convencimiento, ahora los mayores sólo sirven para crear complejos en los adolescentes, están enchapados a la antigua, los hijos poco obedecen a los padres, y si estos tratan de imponer su autoridad se pueden ganar una demanda, y no me refiero a los casos registrados sólo en estratos baj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 misma organización de la familia nuclear: padre, madre e hijos, ahora puede ser sólo padre e hijos o sólo madre e hijos, en algunos hogares hay otra persona reemplazante del cónyuge y que lógicamente no tiene la autoridad. Los padres están la mayor parte del tiempo ausentes de la casa. En ese ambiente crecen los jóvenes y en ese ambiente acceden a la llamada educació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asta hace poco la mayoría de los niños eran criados en el seno de una familia, Halliday y muchos otros autores afirman que el primer paso para la socialización del niño es la relación de éste con sus padres, ahorita seguimos afirmando lo mismo, pero la realidad es que muchos bebés son criados no por sus padres sino por una niñera, por las empleadas de una guardería o jardín infantil o, en el mejor de los casos, por la abuela. Dentro de pocos años estas mismas madres que no tuvimos la oportunidad de criar a nuestros propios hijos y tuvimos que encomendar dicha labor a otras personas, seremos abuelas modernas a quienes, tal vez, nos quede complicado hacernos cargo de los nietos con el mismo esmero de las abuelas que todavía existen en la primera década del segundo mileni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tes reinaba la filosofía del miedo y, al mismo tiempo, la valoración del saber y de la experiencia, ahora los papeles se han invertido: son los hijos, desde muy pequeños, quienes deciden las cosas en la casa, y son ellos los que enseñan a los padres las nuevas escrituras y las nuevas búsquedas del saber a través de intern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imagen de los profesores también ha cambiado en la sociedad: antes se les obedecía por su condición intelectual y jerárquica, ahora, si hay que obedecerles es por temor a la nota, aunque a veces ni eso porque al final el alumno tiene la última palabra. Los jóvenes, entonces, se están quedando sin orientadores tanto en el hogar como en la educación form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 entidad universidad-maestro tiene una imagen análoga a almacén-vendedor donde el estudiante es tratado, ante todo, como cliente. Esto ya lo veníamos viviendo en las universidades privadas, pero ahora también en las públicas porque los gobiernos necesitan que las instituciones educativas produzcan dinero, prueba de ello es que los presupuestos para la cultura cada vez se recortan má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n la actualidad, los niños habitan casas que los padres llenan de televisores, para después quejarse de que sus hijos no hacen otra cosa que mirarlo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y llenan de enciclopedias para que sus hijos les quiten el papel de obras de referencia y de complemento informativo y las crean las únicas obras depositarias del saber y, además para que transcriban –bien o mal- sus artículos con el fin de cumplir con las exigencias académicas (no para aprender, no para analiza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En nuestras épocas no había tantos distractores, se leían libros y se escribían cartas. Se hacían conquistas amorosas y se abonaban amistades con las palabras bonitas escritas en una tarjeta o en un papel, ahora las postales electrónicas lo dicen todo por nosotros con sólo dar un “clic”. El correo electrónico ha sobrepasado a la conversación telefónica o cara a cara y las publicaciones electrónicas están revolucionando ámbitos sociales tan diversos como la investigación científica, el ocio o las relaciones interpersonales.  </w:t>
      </w:r>
    </w:p>
    <w:p>
      <w:pPr>
        <w:pStyle w:val="Normal"/>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ascii="Times New Roman" w:hAnsi="Times New Roman"/>
        </w:rPr>
        <w:t>Nos guste o no, los tiempos están cambiando. Cómo quisiéramos, por ejemplo disfrutar la lectura de un texto clásico como lo hacían los maestros y los estudiantes de no hace mucho, pero al mismo tiempo nos queremos actualizar con las nuevas tecnologías y hasta nos adelantamos a lo que tal vez no venga. Nos quejamos de que nuestros estudiantes no se interesan por la lectura ni por la escritura  y de que “no saben leer ni escribir” ¿a qué tipo de lectura y escritura nos estamos refiriendo? ¿a la tradicional? ¿a la actual? ¿a la futura? Emilia Ferreiro en su obra</w:t>
      </w:r>
      <w:r>
        <w:rPr>
          <w:rFonts w:ascii="Times New Roman" w:hAnsi="Times New Roman"/>
          <w:b/>
        </w:rPr>
        <w:t xml:space="preserve"> </w:t>
      </w:r>
      <w:r>
        <w:rPr>
          <w:rFonts w:ascii="Times New Roman" w:hAnsi="Times New Roman"/>
          <w:i/>
        </w:rPr>
        <w:t>Pasado y presente de los verbos leer y escribir</w:t>
      </w:r>
      <w:r>
        <w:rPr>
          <w:rFonts w:ascii="Times New Roman" w:hAnsi="Times New Roman"/>
        </w:rPr>
        <w:t>. México: FCE, 2001, afirma “Leer y escribir son construcciones sociales. Cada época y cada circunstancia histórica dan nuevos sentidos a esos verbos”. Y, según Cassany, 2002: “Como consecuencia, también evolucionan las procesos cognitivos implicados en la interacción, la lectura o la escritura y se aventuran cambios significativos en la cultura y las formas de pensamiento de las sociedad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jóvenes de hoy son expertos, por ejemplo en el manejo de Internet, los chateos, los correos electrónicos, las consultas en las páginas web. Son hábiles para crear nuevas palabras, construcciones sintácticas, en general, modos de comunicación que poco entendemos o, más bien, que poco nos gustan. En nuestra época -de transición, como la denominábamos arriba- se interceptan los medios tradicionales de comunicación con los nuevos impuestos por la tecnología, la explosión demográfica y las nuevas formas de v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épocas pasadas se leyó a Aristóteles, a Platón , a Homero, a Dante, a Victor Hugo, ellos no nacieron ayer y para nuestros padres o para nuestros abuelos estos autores también distaban mucho de su época, sin embargo, eran leídos con agrado. ¿Cómo hacían los profesores de aquel entonces para motivar a sus alumnos? Me atrevo a juzgar que ellos también leían y que en sus clases y aún en sus charlas informales mencionaban natural y espontáneamente los pasajes de esas obras de manera que, tal vez con inocencia y sin intención pedagógica, despertaban la curiosidad de sus alumnos y así llegaban sin recelo a las mentes jóvenes las grandes obras de la cultura universal para ampliar su bagaje cultural, lingüístico y cognoscitivo. Infortunadamente, los profesores de ahora no somos tan lúcidos, o mejor: leemos menos y nuestros estudiantes leen mucho men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os estudiantes y los profesionales, y aún el común de la gente, de generaciones anteriores no se resistieron a la lectura y a la escritura,  o quizá los maestros pudieron enseñar bien el español y la literatura y, en consecuencia, el manejo del lenguaje resultaba de mejor calidad. Hay disculpas, quizá justificadas: en los nuevos tiempos –y, ante todo en las grandes ciudades- son cada vez más escasos los espacios para disfrutar un libro o para escribir calmadamente, a la vez, estos mismos espacios tan pequeños nos exigen una asimilación rápida de información y una habilidad impresionante para decantarla. La tecnología nos depara </w:t>
      </w:r>
      <w:r>
        <w:rPr>
          <w:rFonts w:cs="Times New Roman" w:ascii="Times New Roman" w:hAnsi="Times New Roman"/>
          <w:sz w:val="24"/>
          <w:lang w:val="es-MX"/>
        </w:rPr>
        <w:t xml:space="preserve">herramientas, facilidades y exigencias pero jamás podrá sustituir la potencialidad creativa, innovadora y razonadora del ser humano. </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 xml:space="preserve">De allí que la sociedad moderna seguirá fundamentada en el conocimiento cuyo reto sólo es posible con acciones mediadas por el lenguaje. Por eso, </w:t>
      </w:r>
      <w:r>
        <w:rPr>
          <w:rFonts w:cs="Times New Roman" w:ascii="Times New Roman" w:hAnsi="Times New Roman"/>
          <w:sz w:val="24"/>
        </w:rPr>
        <w:t>tal vez, no resulte importante dar la mirada hacia el pasado sino más bien, reflexionar sobre qué hacer para que el manejo del lenguaje en nuestros estudiantes cumpla a cabalidad con sus objetivos comunicativos y contribuya a la asimilación y generación de conocimiento y de cultura, tarea esta a la que estamos llamados a guiar los profesores de lenguaje. Pero, eso sí, tengamos en cuenta lo que decía Cassany en su conferencia plenaria pronunciada en el Congreso de la ALFAL celebrado en Costa Rica en febrero del año pasado:  “En definitiva, enseñar a escribir hoy (...) de ninguna manera puede ser igual a como era hace tan solo treinta años, cuando no existía este nuevo ámbito (se refería al entorno digital). El lenguaje está desarrollándose por nuevos caminos sociotécnicos. Si queremos que la didáctica de la escritura siga respondiendo a los usos sociales, externos a los centros educativos, y que el alumno aprenda en el aula lo que necesita saber hacer en la comunidad, no podemos olvidar este cambio tan trascendent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Un lugar para el lenguaj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Un lugar para el lenguaje, en nuestro tiempo, ha de ser concebido en términos de utilidad y funcionalidad en el ámbito epistémico, cultural y, en general, humano. Así como en nuestra casa separamos un rincón para algo que nos sirva, y si ese rincón no está cumpliendo una función, y si no está siendo útil, rápidamente se destina para algo que sirva porque lo demás estorba, pero tampoco ese lugar se deja vacío. Así, el papel del maestro en la universidad es descubrir a sus alumnos la utilidad y la funcionalidad del lenguaje en la construcción y asimilación del conocimiento, y en la comunicación, la cual es cada vez más exigente.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Ante el proceso de globalización y el desarrollo de nuevas formas de comunicación a través de la internet, donde la pantalla sustituye al lápiz y al papel y donde el computador se considera como herramienta mágica de aprendizaje, la lectura y escritura siguen siendo indispensables para navegar con facilidad en la red y poder consultar y seleccionar los materiales acerca del sinnúmero de temas a los cuales se puede tener acceso inmediato. El correo electrónico debe ser aprovechado para comunicarse con pares académicos en cualquier lugar del mundo.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María Cristina Martínez decía en su ponencia presentada en Cartagena en diciembre del año pasado: “La formación, la capacitación y el desarrollo de competencias de los seres humanos son vistas actualmente como condición determinante de la eficacia en la producción y en el desarrollo social sostenible. Así entonces, actualmente empiezan a converger los intereses de las ciencias humanas con los intereses de otras ciencias. Las ciencias humanas empiezan a ser reconocidas no sólo como rentabilidad cultural sino también como una necesidad para el desarrollo económico y social equitativo”. He aquí, entonces, más razones para que la lectura y la escritura, como manifestaciones del lenguaje, tengan su lugar preferencial en las nuevas generaciones, así como en la casa destinamos un lugar para las cosas útiles, para las cosas que nos hacen bi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BIBLIOGRAF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SSANY, Daniel, “La alfabetización en el entorno digital”, Conferencia plenaria pronunciada en el Congreso de la ALFAL celebrado en Costa Rica en febrero de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 xml:space="preserve">CISNEROS E. Mireya, </w:t>
      </w:r>
      <w:r>
        <w:rPr>
          <w:rFonts w:cs="Times New Roman" w:ascii="Times New Roman" w:hAnsi="Times New Roman"/>
          <w:i/>
          <w:sz w:val="24"/>
        </w:rPr>
        <w:t xml:space="preserve"> Fundamentos de redacción técnica</w:t>
      </w:r>
      <w:r>
        <w:rPr>
          <w:rFonts w:cs="Times New Roman" w:ascii="Times New Roman" w:hAnsi="Times New Roman"/>
          <w:sz w:val="24"/>
        </w:rPr>
        <w:t>, Bogotá, Unión Latina, 2003</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 xml:space="preserve">___________, “Enseñanza-aprendizaje del español como lengua materna en universidades nocturnas”, En: </w:t>
      </w:r>
      <w:r>
        <w:rPr>
          <w:rFonts w:cs="Times New Roman" w:ascii="Times New Roman" w:hAnsi="Times New Roman"/>
          <w:i/>
          <w:sz w:val="24"/>
        </w:rPr>
        <w:t>Revista Litterae</w:t>
      </w:r>
      <w:r>
        <w:rPr>
          <w:rFonts w:cs="Times New Roman" w:ascii="Times New Roman" w:hAnsi="Times New Roman"/>
          <w:sz w:val="24"/>
        </w:rPr>
        <w:t xml:space="preserve"> No. 10, Asociación de Exalumnos del Seminario Andrés Bello, Bogotá, 2002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i/>
          <w:i/>
          <w:sz w:val="24"/>
        </w:rPr>
      </w:pPr>
      <w:r>
        <w:rPr>
          <w:rFonts w:cs="Times New Roman" w:ascii="Times New Roman" w:hAnsi="Times New Roman"/>
          <w:sz w:val="24"/>
        </w:rPr>
        <w:t xml:space="preserve">___________, “Hacia la comprensión y producción de textos en el nivel  en el nivel universitario”, en: Memorias del primer coloquio internacional y tercero regional “Lectura y escritura para aprender a pensar”, Cartagena de Indias, Cátedra UNESCO, diciembre de 2002. (C.D.)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 xml:space="preserve">___________, “Hacia la enseñanza de la lengua materna en el nivel universitario”, </w:t>
      </w:r>
      <w:r>
        <w:rPr>
          <w:rFonts w:cs="Times New Roman" w:ascii="Times New Roman" w:hAnsi="Times New Roman"/>
          <w:i/>
          <w:sz w:val="24"/>
        </w:rPr>
        <w:t xml:space="preserve">Revista Interlenguajes, Vol. 2, No. 1, </w:t>
      </w:r>
      <w:r>
        <w:rPr>
          <w:rFonts w:cs="Times New Roman" w:ascii="Times New Roman" w:hAnsi="Times New Roman"/>
          <w:sz w:val="24"/>
        </w:rPr>
        <w:t>Facultad de Comunicación y Lenguaje, Pontificia Universidad Javeriana, Bogotá, enero - junio de 2001</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 xml:space="preserve">___________, “Los trabajos en la actividad pedagógica”, </w:t>
      </w:r>
      <w:r>
        <w:rPr>
          <w:rFonts w:cs="Times New Roman" w:ascii="Times New Roman" w:hAnsi="Times New Roman"/>
          <w:i/>
          <w:sz w:val="24"/>
        </w:rPr>
        <w:t xml:space="preserve">Revista Dialógica, </w:t>
      </w:r>
      <w:r>
        <w:rPr>
          <w:rFonts w:cs="Times New Roman" w:ascii="Times New Roman" w:hAnsi="Times New Roman"/>
          <w:sz w:val="24"/>
        </w:rPr>
        <w:t>Asociación Cultural de Profesores de la Universidad Autónoma de Colombia, Bogotá, 2000</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 xml:space="preserve">___________, “La responsabilidad de la universidad en la construcción del futuro”, En: </w:t>
      </w:r>
      <w:r>
        <w:rPr>
          <w:rFonts w:cs="Times New Roman" w:ascii="Times New Roman" w:hAnsi="Times New Roman"/>
          <w:i/>
          <w:sz w:val="24"/>
        </w:rPr>
        <w:t>Revista Interacción</w:t>
      </w:r>
      <w:r>
        <w:rPr>
          <w:rFonts w:cs="Times New Roman" w:ascii="Times New Roman" w:hAnsi="Times New Roman"/>
          <w:sz w:val="24"/>
        </w:rPr>
        <w:t xml:space="preserve">, CEDAL, Bogotá, agosto-octubre de 1997.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 xml:space="preserve">___________, “Cómo encauzar el trabajo académico”, En: </w:t>
      </w:r>
      <w:r>
        <w:rPr>
          <w:rFonts w:cs="Times New Roman" w:ascii="Times New Roman" w:hAnsi="Times New Roman"/>
          <w:i/>
          <w:sz w:val="24"/>
        </w:rPr>
        <w:t>Jurídicas Unincca</w:t>
      </w:r>
      <w:r>
        <w:rPr>
          <w:rFonts w:cs="Times New Roman" w:ascii="Times New Roman" w:hAnsi="Times New Roman"/>
          <w:sz w:val="24"/>
        </w:rPr>
        <w:t>, Revista de la Facultad de Derecho,  Universidad INCCA de Colombia, noviembre de 1996, Bogot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ÁN GONDAR, Alberta, “El proceso docente-comunicativo como proceso comunicativo”, En: FERNÁNDEZ, A. M.; y ÁLVAREZ,  M. I. , Comunicación educativa, La Habana, Editorial Pueblo y Educación, 1995</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RNÁNDEZ, A. M.; y ÁLVAREZ,  M. I. , Comunicación educativa, La Habana, Editorial Pueblo y Educación, 19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ascii="Times New Roman" w:hAnsi="Times New Roman"/>
          <w:sz w:val="24"/>
        </w:rPr>
        <w:t xml:space="preserve">FERREIRO, Emilia, </w:t>
      </w:r>
      <w:r>
        <w:rPr>
          <w:rFonts w:ascii="Times New Roman" w:hAnsi="Times New Roman"/>
          <w:b/>
          <w:sz w:val="24"/>
        </w:rPr>
        <w:t xml:space="preserve"> </w:t>
      </w:r>
      <w:r>
        <w:rPr>
          <w:rFonts w:ascii="Times New Roman" w:hAnsi="Times New Roman"/>
          <w:i/>
          <w:sz w:val="24"/>
        </w:rPr>
        <w:t>Pasado y presente de los verbos leer y escribir</w:t>
      </w:r>
      <w:r>
        <w:rPr>
          <w:rFonts w:ascii="Times New Roman" w:hAnsi="Times New Roman"/>
          <w:sz w:val="24"/>
        </w:rPr>
        <w:t>. México: FCE,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LLIDAY, M. A. K., El lenguaje como semiótica social, México, Fondo de Cultura Económica, 198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ÓPEZ, Mercedes, Sabes enseñar a describir, definir, argumentar, La Habana, Ed. Pueblo y Educación, 1990</w:t>
      </w:r>
    </w:p>
    <w:p>
      <w:pPr>
        <w:pStyle w:val="Normal"/>
        <w:numPr>
          <w:ilvl w:val="0"/>
          <w:numId w:val="0"/>
        </w:numPr>
        <w:ind w:left="0" w:hanging="0"/>
        <w:jc w:val="both"/>
        <w:rPr>
          <w:rFonts w:ascii="Times New Roman" w:hAnsi="Times New Roman" w:cs="Times New Roman"/>
          <w:sz w:val="24"/>
          <w:lang w:val="es-CO"/>
        </w:rPr>
      </w:pPr>
      <w:r>
        <w:rPr>
          <w:rFonts w:cs="Times New Roman" w:ascii="Times New Roman" w:hAnsi="Times New Roman"/>
          <w:sz w:val="24"/>
          <w:lang w:val="es-CO"/>
        </w:rPr>
      </w:r>
    </w:p>
    <w:p>
      <w:pPr>
        <w:pStyle w:val="Normal"/>
        <w:numPr>
          <w:ilvl w:val="0"/>
          <w:numId w:val="0"/>
        </w:numPr>
        <w:ind w:left="0" w:hanging="0"/>
        <w:jc w:val="both"/>
        <w:rPr/>
      </w:pPr>
      <w:r>
        <w:rPr>
          <w:rFonts w:cs="Times New Roman" w:ascii="Times New Roman" w:hAnsi="Times New Roman"/>
          <w:sz w:val="24"/>
          <w:lang w:val="es-CO"/>
        </w:rPr>
        <w:t xml:space="preserve">MARTÍNEZ, María Cristina, "El discurso escrito base fundamental de la educación y la polifonía del discurso", En: Revista </w:t>
      </w:r>
      <w:r>
        <w:rPr>
          <w:rFonts w:cs="Times New Roman" w:ascii="Times New Roman" w:hAnsi="Times New Roman"/>
          <w:i/>
          <w:sz w:val="24"/>
          <w:lang w:val="es-CO"/>
        </w:rPr>
        <w:t>Lenguaje,</w:t>
      </w:r>
      <w:r>
        <w:rPr>
          <w:rFonts w:cs="Times New Roman" w:ascii="Times New Roman" w:hAnsi="Times New Roman"/>
          <w:sz w:val="24"/>
          <w:lang w:val="es-CO"/>
        </w:rPr>
        <w:t xml:space="preserve"> No.22, Santiago de Cali:  Universidad del Valle, agosto de 1995, págs. 50 a 67.</w:t>
      </w:r>
    </w:p>
    <w:p>
      <w:pPr>
        <w:pStyle w:val="Normal"/>
        <w:numPr>
          <w:ilvl w:val="0"/>
          <w:numId w:val="0"/>
        </w:numPr>
        <w:ind w:left="0" w:hanging="0"/>
        <w:jc w:val="both"/>
        <w:rPr>
          <w:rFonts w:ascii="Times New Roman" w:hAnsi="Times New Roman" w:cs="Times New Roman"/>
          <w:sz w:val="24"/>
          <w:lang w:val="es-CO"/>
        </w:rPr>
      </w:pPr>
      <w:r>
        <w:rPr>
          <w:rFonts w:cs="Times New Roman" w:ascii="Times New Roman" w:hAnsi="Times New Roman"/>
          <w:sz w:val="24"/>
          <w:lang w:val="es-CO"/>
        </w:rPr>
      </w:r>
    </w:p>
    <w:p>
      <w:pPr>
        <w:pStyle w:val="Normal"/>
        <w:numPr>
          <w:ilvl w:val="0"/>
          <w:numId w:val="0"/>
        </w:numPr>
        <w:ind w:left="0" w:hanging="0"/>
        <w:jc w:val="both"/>
        <w:rPr>
          <w:rFonts w:ascii="Times New Roman" w:hAnsi="Times New Roman" w:cs="Times New Roman"/>
          <w:sz w:val="24"/>
          <w:lang w:val="es-CO"/>
        </w:rPr>
      </w:pPr>
      <w:r>
        <w:rPr>
          <w:rFonts w:cs="Times New Roman" w:ascii="Times New Roman" w:hAnsi="Times New Roman"/>
          <w:sz w:val="24"/>
          <w:lang w:val="es-CO"/>
        </w:rPr>
        <w:t>___________, Ponencia presentada en el I Congreso Internacional de la Cátedra UNESCO para la lectura y la escritura, Cartagena de Indias, Diciembre de 2001.</w:t>
      </w:r>
    </w:p>
    <w:p>
      <w:pPr>
        <w:pStyle w:val="Normal"/>
        <w:numPr>
          <w:ilvl w:val="0"/>
          <w:numId w:val="0"/>
        </w:numPr>
        <w:ind w:left="0" w:hanging="0"/>
        <w:jc w:val="both"/>
        <w:rPr>
          <w:rFonts w:ascii="Times New Roman" w:hAnsi="Times New Roman" w:cs="Times New Roman"/>
          <w:sz w:val="24"/>
          <w:lang w:val="es-CO"/>
        </w:rPr>
      </w:pPr>
      <w:r>
        <w:rPr>
          <w:rFonts w:cs="Times New Roman" w:ascii="Times New Roman" w:hAnsi="Times New Roman"/>
          <w:sz w:val="24"/>
          <w:lang w:val="es-CO"/>
        </w:rPr>
      </w:r>
    </w:p>
    <w:p>
      <w:pPr>
        <w:pStyle w:val="Normal"/>
        <w:numPr>
          <w:ilvl w:val="0"/>
          <w:numId w:val="0"/>
        </w:numPr>
        <w:ind w:left="0" w:hanging="0"/>
        <w:jc w:val="both"/>
        <w:rPr/>
      </w:pPr>
      <w:r>
        <w:rPr>
          <w:rFonts w:cs="Times New Roman" w:ascii="Times New Roman" w:hAnsi="Times New Roman"/>
          <w:sz w:val="24"/>
          <w:lang w:val="es-CO"/>
        </w:rPr>
        <w:t xml:space="preserve">MAÑALICH SUÁREZ, Rosario (Comp.), </w:t>
      </w:r>
      <w:r>
        <w:rPr>
          <w:rFonts w:cs="Times New Roman" w:ascii="Times New Roman" w:hAnsi="Times New Roman"/>
          <w:i/>
          <w:sz w:val="24"/>
          <w:lang w:val="es-CO"/>
        </w:rPr>
        <w:t>Taller de la palabra</w:t>
      </w:r>
      <w:r>
        <w:rPr>
          <w:rFonts w:cs="Times New Roman" w:ascii="Times New Roman" w:hAnsi="Times New Roman"/>
          <w:sz w:val="24"/>
          <w:lang w:val="es-CO"/>
        </w:rPr>
        <w:t xml:space="preserve">, La Habana: Editorial Pueblo y Educación, 1999 </w:t>
      </w:r>
    </w:p>
    <w:p>
      <w:pPr>
        <w:pStyle w:val="Normal"/>
        <w:numPr>
          <w:ilvl w:val="0"/>
          <w:numId w:val="0"/>
        </w:numPr>
        <w:ind w:left="0" w:hanging="0"/>
        <w:jc w:val="both"/>
        <w:rPr>
          <w:rFonts w:ascii="Times New Roman" w:hAnsi="Times New Roman" w:cs="Times New Roman"/>
          <w:sz w:val="24"/>
          <w:lang w:val="es-CO"/>
        </w:rPr>
      </w:pPr>
      <w:r>
        <w:rPr>
          <w:rFonts w:cs="Times New Roman" w:ascii="Times New Roman" w:hAnsi="Times New Roman"/>
          <w:sz w:val="24"/>
          <w:lang w:val="es-CO"/>
        </w:rPr>
      </w:r>
    </w:p>
    <w:p>
      <w:pPr>
        <w:pStyle w:val="Normal"/>
        <w:numPr>
          <w:ilvl w:val="0"/>
          <w:numId w:val="0"/>
        </w:numPr>
        <w:ind w:left="0" w:hanging="0"/>
        <w:jc w:val="both"/>
        <w:rPr>
          <w:rFonts w:ascii="Times New Roman" w:hAnsi="Times New Roman" w:cs="Times New Roman"/>
          <w:sz w:val="24"/>
          <w:lang w:val="es-CO"/>
        </w:rPr>
      </w:pPr>
      <w:r>
        <w:rPr>
          <w:rFonts w:cs="Times New Roman" w:ascii="Times New Roman" w:hAnsi="Times New Roman"/>
          <w:sz w:val="24"/>
        </w:rPr>
        <w:t>MELO, Jorge Orlando, “Más libros y menos maestros”, En: Revista el Malpensante, Bogotá, Colombia, 200</w:t>
      </w:r>
    </w:p>
    <w:p>
      <w:pPr>
        <w:pStyle w:val="Normal"/>
        <w:numPr>
          <w:ilvl w:val="0"/>
          <w:numId w:val="0"/>
        </w:numPr>
        <w:ind w:left="0" w:hanging="0"/>
        <w:jc w:val="both"/>
        <w:rPr>
          <w:rFonts w:ascii="Times New Roman" w:hAnsi="Times New Roman" w:cs="Times New Roman"/>
          <w:sz w:val="24"/>
          <w:lang w:val="es-CO"/>
        </w:rPr>
      </w:pPr>
      <w:r>
        <w:rPr>
          <w:rFonts w:cs="Times New Roman" w:ascii="Times New Roman" w:hAnsi="Times New Roman"/>
          <w:sz w:val="24"/>
          <w:lang w:val="es-CO"/>
        </w:rPr>
      </w:r>
    </w:p>
    <w:p>
      <w:pPr>
        <w:pStyle w:val="Normal"/>
        <w:numPr>
          <w:ilvl w:val="0"/>
          <w:numId w:val="0"/>
        </w:numPr>
        <w:ind w:left="0" w:hanging="0"/>
        <w:jc w:val="both"/>
        <w:rPr/>
      </w:pPr>
      <w:r>
        <w:rPr>
          <w:rFonts w:cs="Times New Roman" w:ascii="Times New Roman" w:hAnsi="Times New Roman"/>
          <w:sz w:val="24"/>
          <w:lang w:val="es-CO"/>
        </w:rPr>
        <w:t xml:space="preserve">MORA, Armando; OCHOA, Ligia y PINEDA, Yamile, </w:t>
      </w:r>
      <w:r>
        <w:rPr>
          <w:rFonts w:cs="Times New Roman" w:ascii="Times New Roman" w:hAnsi="Times New Roman"/>
          <w:i/>
          <w:sz w:val="24"/>
          <w:lang w:val="es-CO"/>
        </w:rPr>
        <w:t>El español en la educación básica y media: acercamiento constructivo</w:t>
      </w:r>
      <w:r>
        <w:rPr>
          <w:rFonts w:cs="Times New Roman" w:ascii="Times New Roman" w:hAnsi="Times New Roman"/>
          <w:sz w:val="24"/>
          <w:lang w:val="es-CO"/>
        </w:rPr>
        <w:t xml:space="preserve">, Santafé de Bogotá: Fondo Nacional Universitario / Fundescritura, 1999  </w:t>
      </w:r>
    </w:p>
    <w:p>
      <w:pPr>
        <w:pStyle w:val="Normal"/>
        <w:jc w:val="both"/>
        <w:rPr>
          <w:rFonts w:ascii="Times New Roman" w:hAnsi="Times New Roman" w:cs="Times New Roman"/>
          <w:sz w:val="24"/>
          <w:lang w:val="es-CO"/>
        </w:rPr>
      </w:pPr>
      <w:r>
        <w:rPr>
          <w:rFonts w:cs="Times New Roman" w:ascii="Times New Roman" w:hAnsi="Times New Roman"/>
          <w:sz w:val="24"/>
          <w:lang w:val="es-CO"/>
        </w:rPr>
      </w:r>
    </w:p>
    <w:p>
      <w:pPr>
        <w:pStyle w:val="Normal"/>
        <w:numPr>
          <w:ilvl w:val="0"/>
          <w:numId w:val="0"/>
        </w:numPr>
        <w:ind w:left="0" w:hanging="0"/>
        <w:jc w:val="both"/>
        <w:rPr/>
      </w:pPr>
      <w:r>
        <w:rPr>
          <w:rFonts w:cs="Times New Roman" w:ascii="Times New Roman" w:hAnsi="Times New Roman"/>
          <w:sz w:val="24"/>
        </w:rPr>
        <w:t xml:space="preserve">PARDO, Neyla, “El discurso de la ciencia en la escuela”, En: </w:t>
      </w:r>
      <w:r>
        <w:rPr>
          <w:rFonts w:cs="Times New Roman" w:ascii="Times New Roman" w:hAnsi="Times New Roman"/>
          <w:i/>
          <w:sz w:val="24"/>
        </w:rPr>
        <w:t>Forma y Función</w:t>
      </w:r>
      <w:r>
        <w:rPr>
          <w:rFonts w:cs="Times New Roman" w:ascii="Times New Roman" w:hAnsi="Times New Roman"/>
          <w:sz w:val="24"/>
        </w:rPr>
        <w:t xml:space="preserve">, No. 9, Santafé de Bogotá: Universidad Nacional de Colombia, 1996. págs. 55-69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YGOTSKY, Lev, </w:t>
      </w:r>
      <w:r>
        <w:rPr>
          <w:rFonts w:cs="Times New Roman" w:ascii="Times New Roman" w:hAnsi="Times New Roman"/>
          <w:i/>
          <w:sz w:val="24"/>
        </w:rPr>
        <w:t>Pensamiento y Lenguaje</w:t>
      </w:r>
      <w:r>
        <w:rPr>
          <w:rFonts w:cs="Times New Roman" w:ascii="Times New Roman" w:hAnsi="Times New Roman"/>
          <w:sz w:val="24"/>
        </w:rPr>
        <w:t>, Ed. Pléyade, Buenos Aires, 198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lo, Joge O. Pág. 73</w:t>
      </w:r>
    </w:p>
  </w:footnote>
  <w:footnote w:id="3">
    <w:p>
      <w:pPr>
        <w:pStyle w:val="Footnote"/>
        <w:rPr/>
      </w:pPr>
      <w:r>
        <w:rPr>
          <w:rStyle w:val="FootnoteCharacters"/>
        </w:rPr>
        <w:footnoteRef/>
      </w:r>
      <w:r>
        <w:rPr/>
        <w:t xml:space="preserve"> </w:t>
      </w:r>
      <w:r>
        <w:rPr/>
        <w:t>Vygotsky, Lev: pág 120</w:t>
      </w:r>
    </w:p>
  </w:footnote>
  <w:footnote w:id="4">
    <w:p>
      <w:pPr>
        <w:pStyle w:val="Footnote"/>
        <w:rPr/>
      </w:pPr>
      <w:r>
        <w:rPr>
          <w:rStyle w:val="FootnoteCharacters"/>
        </w:rPr>
        <w:footnoteRef/>
      </w:r>
      <w:r>
        <w:rPr/>
        <w:t xml:space="preserve"> </w:t>
      </w:r>
      <w:r>
        <w:rPr/>
        <w:t>Vygotsky, Lev. Pág. 121</w:t>
      </w:r>
    </w:p>
  </w:footnote>
  <w:footnote w:id="5">
    <w:p>
      <w:pPr>
        <w:pStyle w:val="Footnote"/>
        <w:rPr/>
      </w:pPr>
      <w:r>
        <w:rPr>
          <w:rStyle w:val="FootnoteCharacters"/>
        </w:rPr>
        <w:footnoteRef/>
      </w:r>
      <w:r>
        <w:rPr/>
        <w:t xml:space="preserve"> </w:t>
      </w:r>
      <w:r>
        <w:rPr/>
        <w:t>Ejemplo tomado de López, Mercedes, 1998, pág. 3</w:t>
      </w:r>
    </w:p>
  </w:footnote>
  <w:footnote w:id="6">
    <w:p>
      <w:pPr>
        <w:pStyle w:val="Footnote"/>
        <w:rPr/>
      </w:pPr>
      <w:r>
        <w:rPr>
          <w:rStyle w:val="FootnoteCharacters"/>
        </w:rPr>
        <w:footnoteRef/>
      </w:r>
      <w:r>
        <w:rPr/>
        <w:t xml:space="preserve"> </w:t>
      </w:r>
      <w:r>
        <w:rPr/>
        <w:t>Cisneros E., M., 2001: 25</w:t>
      </w:r>
    </w:p>
  </w:footnote>
  <w:footnote w:id="7">
    <w:p>
      <w:pPr>
        <w:pStyle w:val="Footnote"/>
        <w:rPr/>
      </w:pPr>
      <w:r>
        <w:rPr>
          <w:rStyle w:val="FootnoteCharacters"/>
        </w:rPr>
        <w:footnoteRef/>
      </w:r>
      <w:r>
        <w:rPr>
          <w:lang w:val="es-ES"/>
        </w:rPr>
        <w:t xml:space="preserve"> </w:t>
      </w:r>
      <w:r>
        <w:rPr>
          <w:lang w:val="es-ES"/>
        </w:rPr>
        <w:t xml:space="preserve">DURÁN GONDAR, Alberta, “El proceso docente-comunicativo como proceso comunicativo”, En: FERNÁNDEZ, A. M.; y ÁLVAREZ,  M. I. , Comunicación educativa, La Habana, Editorial Pueblo y Educación, 1995 </w:t>
      </w:r>
    </w:p>
  </w:footnote>
  <w:footnote w:id="8">
    <w:p>
      <w:pPr>
        <w:pStyle w:val="Footnote"/>
        <w:rPr/>
      </w:pPr>
      <w:r>
        <w:rPr>
          <w:rStyle w:val="FootnoteCharacters"/>
        </w:rPr>
        <w:footnoteRef/>
      </w:r>
      <w:r>
        <w:rPr>
          <w:lang w:val="es-ES"/>
        </w:rPr>
        <w:t xml:space="preserve"> </w:t>
      </w:r>
      <w:r>
        <w:rPr>
          <w:lang w:val="es-ES"/>
        </w:rPr>
        <w:t xml:space="preserve">Cisneros E., M. 2002  </w:t>
      </w:r>
    </w:p>
  </w:footnote>
  <w:footnote w:id="9">
    <w:p>
      <w:pPr>
        <w:pStyle w:val="Footnote"/>
        <w:rPr/>
      </w:pPr>
      <w:r>
        <w:rPr>
          <w:rStyle w:val="FootnoteCharacters"/>
        </w:rPr>
        <w:footnoteRef/>
      </w:r>
      <w:r>
        <w:rPr>
          <w:lang w:val="es-ES"/>
        </w:rPr>
        <w:t xml:space="preserve"> </w:t>
      </w:r>
      <w:r>
        <w:rPr>
          <w:lang w:val="es-ES"/>
        </w:rPr>
        <w:t>Leer y escribir son procesos que van más allá de la conexión de sonidos o de letras para formar palabras, párrafos o textos más largos.</w:t>
      </w:r>
    </w:p>
  </w:footnote>
  <w:footnote w:id="10">
    <w:p>
      <w:pPr>
        <w:pStyle w:val="Footnote"/>
        <w:rPr/>
      </w:pPr>
      <w:r>
        <w:rPr>
          <w:rStyle w:val="FootnoteCharacters"/>
        </w:rPr>
        <w:footnoteRef/>
      </w:r>
      <w:r>
        <w:rPr/>
        <w:t xml:space="preserve"> </w:t>
      </w:r>
      <w:r>
        <w:rPr>
          <w:lang w:val="es-CO"/>
        </w:rPr>
        <w:t>Melo, Jorge O. Pág. 74</w:t>
      </w:r>
    </w:p>
  </w:footnote>
  <w:footnote w:id="11">
    <w:p>
      <w:pPr>
        <w:pStyle w:val="Footnote"/>
        <w:rPr/>
      </w:pPr>
      <w:r>
        <w:rPr>
          <w:rStyle w:val="FootnoteCharacters"/>
        </w:rPr>
        <w:footnoteRef/>
      </w:r>
      <w:r>
        <w:rPr>
          <w:lang w:val="es-ES"/>
        </w:rPr>
        <w:t xml:space="preserve"> </w:t>
      </w:r>
      <w:r>
        <w:rPr>
          <w:lang w:val="es-ES"/>
        </w:rPr>
        <w:t xml:space="preserve">Melo, O. Pág. 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lang w:val="en-U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Times New Roman"/>
      <w:sz w:val="24"/>
    </w:rPr>
  </w:style>
  <w:style w:type="paragraph" w:styleId="Footnote">
    <w:name w:val="Footnote Text"/>
    <w:basedOn w:val="Normal"/>
    <w:pPr/>
    <w:rPr>
      <w:rFonts w:ascii="Times New Roman" w:hAnsi="Times New Roman" w:cs="Times New Roman"/>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38:00Z</dcterms:created>
  <dc:creator>Universidad Tecnológica de P.</dc:creator>
  <dc:description/>
  <dc:language>en-US</dc:language>
  <cp:lastModifiedBy>..</cp:lastModifiedBy>
  <dcterms:modified xsi:type="dcterms:W3CDTF">2003-06-20T20:38:00Z</dcterms:modified>
  <cp:revision>2</cp:revision>
  <dc:subject/>
  <dc:title>UN LUGAR PARA EL LENGUAJE EN LA EDUCACIÓN SUPERIOR</dc:title>
</cp:coreProperties>
</file>