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cturas y lectores. Una analítica de las experiencias de trabajo intelectual en las prácticas de formación universitaria.</w:t>
      </w:r>
    </w:p>
    <w:p>
      <w:pPr>
        <w:pStyle w:val="Heading2"/>
        <w:rPr>
          <w:rFonts w:eastAsia="Arial"/>
        </w:rPr>
      </w:pPr>
      <w:r>
        <w:rPr>
          <w:rFonts w:eastAsia="Arial"/>
        </w:rPr>
        <w:t xml:space="preserve"> </w:t>
      </w:r>
    </w:p>
    <w:p>
      <w:pPr>
        <w:pStyle w:val="Sangra2detindependiente"/>
        <w:ind w:left="708" w:hanging="0"/>
        <w:jc w:val="right"/>
        <w:rPr/>
      </w:pPr>
      <w:r>
        <w:rPr>
          <w:rFonts w:cs="Times New Roman" w:ascii="Times New Roman" w:hAnsi="Times New Roman"/>
          <w:b/>
          <w:sz w:val="24"/>
        </w:rPr>
        <w:tab/>
        <w:tab/>
        <w:tab/>
        <w:tab/>
        <w:tab/>
        <w:tab/>
        <w:tab/>
      </w:r>
      <w:r>
        <w:rPr>
          <w:rFonts w:cs="Times New Roman" w:ascii="Times New Roman" w:hAnsi="Times New Roman"/>
          <w:b/>
          <w:sz w:val="20"/>
        </w:rPr>
        <w:tab/>
      </w:r>
      <w:r>
        <w:rPr>
          <w:rFonts w:cs="Times New Roman" w:ascii="Times New Roman" w:hAnsi="Times New Roman"/>
          <w:bCs/>
          <w:sz w:val="20"/>
        </w:rPr>
        <w:t>Área de Métodos y Técnicas</w:t>
      </w:r>
    </w:p>
    <w:p>
      <w:pPr>
        <w:pStyle w:val="Sangra2detindependiente"/>
        <w:ind w:left="708" w:hanging="0"/>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el Trabajo Intelectual</w:t>
      </w:r>
    </w:p>
    <w:p>
      <w:pPr>
        <w:pStyle w:val="Sangra2detindependiente"/>
        <w:ind w:left="708" w:hanging="0"/>
        <w:jc w:val="right"/>
        <w:rPr>
          <w:rFonts w:ascii="Times New Roman" w:hAnsi="Times New Roman" w:cs="Times New Roman"/>
          <w:bCs/>
          <w:sz w:val="20"/>
        </w:rPr>
      </w:pPr>
      <w:r>
        <w:rPr>
          <w:rFonts w:cs="Times New Roman" w:ascii="Times New Roman" w:hAnsi="Times New Roman"/>
          <w:bCs/>
          <w:sz w:val="20"/>
        </w:rPr>
        <w:t>Coord. M.Pilar Britos</w:t>
      </w:r>
    </w:p>
    <w:p>
      <w:pPr>
        <w:pStyle w:val="Sangra2detindependiente"/>
        <w:ind w:left="708" w:hanging="0"/>
        <w:jc w:val="right"/>
        <w:rPr>
          <w:rFonts w:ascii="Times New Roman" w:hAnsi="Times New Roman" w:cs="Times New Roman"/>
          <w:bCs/>
          <w:sz w:val="24"/>
        </w:rPr>
      </w:pPr>
      <w:r>
        <w:rPr>
          <w:rFonts w:cs="Times New Roman" w:ascii="Times New Roman" w:hAnsi="Times New Roman"/>
          <w:bCs/>
          <w:sz w:val="20"/>
        </w:rPr>
        <w:t>FCE-UNER</w:t>
      </w:r>
    </w:p>
    <w:p>
      <w:pPr>
        <w:pStyle w:val="Sangra2detindependiente"/>
        <w:ind w:left="708" w:hanging="0"/>
        <w:jc w:val="right"/>
        <w:rPr>
          <w:rFonts w:ascii="Times New Roman" w:hAnsi="Times New Roman" w:cs="Times New Roman"/>
          <w:bCs/>
          <w:sz w:val="24"/>
        </w:rPr>
      </w:pPr>
      <w:r>
        <w:rPr>
          <w:rFonts w:cs="Times New Roman" w:ascii="Times New Roman" w:hAnsi="Times New Roman"/>
          <w:bCs/>
          <w:sz w:val="24"/>
        </w:rPr>
      </w:r>
    </w:p>
    <w:p>
      <w:pPr>
        <w:pStyle w:val="Sangra2detindependiente"/>
        <w:ind w:hanging="0"/>
        <w:rPr>
          <w:rFonts w:ascii="Times New Roman" w:hAnsi="Times New Roman" w:cs="Times New Roman"/>
          <w:bCs/>
          <w:sz w:val="24"/>
        </w:rPr>
      </w:pPr>
      <w:r>
        <w:rPr>
          <w:rFonts w:cs="Times New Roman" w:ascii="Times New Roman" w:hAnsi="Times New Roman"/>
          <w:bCs/>
          <w:sz w:val="24"/>
        </w:rPr>
      </w:r>
    </w:p>
    <w:p>
      <w:pPr>
        <w:pStyle w:val="Sangra2detindependiente"/>
        <w:ind w:hanging="0"/>
        <w:rPr>
          <w:rFonts w:ascii="Times New Roman" w:hAnsi="Times New Roman" w:cs="Times New Roman"/>
          <w:sz w:val="24"/>
          <w:lang w:val="es-ES"/>
        </w:rPr>
      </w:pPr>
      <w:r>
        <w:rPr>
          <w:rFonts w:cs="Times New Roman" w:ascii="Times New Roman" w:hAnsi="Times New Roman"/>
          <w:sz w:val="24"/>
        </w:rPr>
        <w:t>El proyecto que aquí presentamos se articula con un trabajo que se ha comenzado en el Área de Métodos y Técnicas del Trabajo Intelectual, en la facultad de ciencias de la Educación de la Universidad Nacional de Entre Ríos (Argentina) en el año1995. Desde el primer momento, las preocupaciones epistemológicas / metodológicas/ teóricas/ prácticas han ido generando un estilo de trabajo con los alumnos del cual se pueden leer algunos de sus trazos tanto en la planificación del Área, como en la investigación realizada desde 1996 hasta 1999 y en la publicación que surge a partir de la mism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  modo de síntesis podemos decir que a través del análisis de los documentos del Área y de las versiones de los alumnos, se intentó una aproximación a los saberes que inciden en el posicionamiento y conformación de los sujetos del trabajo intelectual situando su discurso en un terreno categorial que permitiera resignificar sus procesos y prácticas y redefinir los códigos de lectura de los mismos. La idea que orientó esta indagación fue que la introducción de categorías pertenecientes y pertinentes a otros campos del saber en la discusión en torno a la cuestión de la formación metodológica abriría un espacio de revisión de los modelos heredados y de las condiciones mismas de la experiencia de conocimiento en el ámbito académico.</w:t>
      </w:r>
    </w:p>
    <w:p>
      <w:pPr>
        <w:pStyle w:val="Sangra2detindependiente"/>
        <w:ind w:hanging="0"/>
        <w:rPr>
          <w:rFonts w:ascii="Times New Roman" w:hAnsi="Times New Roman" w:cs="Times New Roman"/>
          <w:sz w:val="24"/>
        </w:rPr>
      </w:pPr>
      <w:r>
        <w:rPr>
          <w:rFonts w:cs="Times New Roman" w:ascii="Times New Roman" w:hAnsi="Times New Roman"/>
          <w:sz w:val="24"/>
        </w:rPr>
        <w:t>En estos años, la experiencia del trabajo con los alumnos impulsó movimientos interesantes en orden a la especificidad de ciertas problematizaciones de las prácticas de formación. Al mismo tiempo, el trabajo en equipo permitió que la discusión acerca de estas temáticas fuera recorriendo una trama heterogénea y móvil de autores, textos y perspectivas, de tal manera que ‘los problemas’ no quedaran cerrados en resoluciones técnicas más o menos simplificadas sino que dieran lugar al reconocimiento de las múltiples aristas que van conformando las relaciones del trabajo intelectual. Desde esta multiplicidad hemos ido abordando distintos ejes de trabajo, y es precisamente en la continuidad –no lineal, sino mas bien ‘nómade’- de esas preocupaciones que hoy estamos abordando puntualmente la cuestión de la lectura en el entrecruzamiento de los discursos que privilegian el ‘saber del método’ y aquellos que hablan de experiencias y saberes gestados en tradiciones –epistémicas, estéticas y profesionales- diversas.</w:t>
      </w:r>
    </w:p>
    <w:p>
      <w:pPr>
        <w:pStyle w:val="Sangra2detindependiente"/>
        <w:ind w:hanging="0"/>
        <w:rPr>
          <w:rFonts w:ascii="Times New Roman" w:hAnsi="Times New Roman" w:cs="Times New Roman"/>
          <w:sz w:val="24"/>
        </w:rPr>
      </w:pPr>
      <w:r>
        <w:rPr>
          <w:rFonts w:cs="Times New Roman" w:ascii="Times New Roman" w:hAnsi="Times New Roman"/>
          <w:sz w:val="24"/>
        </w:rPr>
        <w:t xml:space="preserve">No es un rasgo menor el hecho de situar esta investigación acerca de las prácticas de lectura en un área de formación universitaria que forma parte del Ciclo Introductorio a las carreras de Ciencias de la Educación y Comunicación Social. No sólo porque es este enclave el que nos permite y nos solicita este proyecto de investigación teórico-experiencial sino por la peculiar conformación epistémica de estas carreras universitarias que se constituyen como territorios de articulación de saberes y prácticas provenientes de tradiciones y paradigmas diversos –muchas veces en conflicto. </w:t>
      </w:r>
    </w:p>
    <w:p>
      <w:pPr>
        <w:pStyle w:val="Sangra2detindependiente"/>
        <w:ind w:hanging="0"/>
        <w:rPr/>
      </w:pPr>
      <w:r>
        <w:rPr>
          <w:rFonts w:cs="Times New Roman" w:ascii="Times New Roman" w:hAnsi="Times New Roman"/>
          <w:sz w:val="24"/>
        </w:rPr>
        <w:t>En trabajos anterior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hemos remarcado que los discursos que diagraman los trayectos de formación en cada una de estas carreras apelan a referentes plurales para conformar un dispositivo de ‘transmisión’ que permita a los sujetos incorporarse en un campo común. Las prácticas y producciones de los sujetos se juegan así en un ‘entre’ que en sí mismo no es contradictorio ni dual, pues se trata de un juego de fuerzas que en su propio movimiento va trazando una cartografía constituida de puntos de referencia cognitivos/intelectuales pero también culturales, míticos, sociales, políticos, que se van comprendiendo y modificando a medida que cada uno recorre y recupera esta experiencia de formación.</w:t>
      </w:r>
    </w:p>
    <w:p>
      <w:pPr>
        <w:pStyle w:val="Sangra2detindependiente"/>
        <w:ind w:hanging="0"/>
        <w:rPr/>
      </w:pPr>
      <w:r>
        <w:rPr>
          <w:rFonts w:cs="Times New Roman" w:ascii="Times New Roman" w:hAnsi="Times New Roman"/>
          <w:sz w:val="24"/>
        </w:rPr>
        <w:t>Este entretejido de visibilidades, pretensiones y propuestas ha ido constituyendo uno de los tópicos más abordados en las reuniones del Area de Métodos y Técnicas del Trabajo Intelectual de la Facultad de Ciencias de la Educación. La preocupación por diseñar una propuesta de formación para los alumnos ingresantes nos ha hecho interrogar una y otra vez las pretensiones y los presupuestos –pedagógicos / epistemológicos / políticos- de los programas habituales de estas asignaturas introductori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ara situarnos en el umbral de este archivo e intentar otros movimientos. </w:t>
      </w:r>
    </w:p>
    <w:p>
      <w:pPr>
        <w:pStyle w:val="Footnote"/>
        <w:spacing w:lineRule="auto" w:line="360"/>
        <w:jc w:val="both"/>
        <w:rPr>
          <w:sz w:val="24"/>
        </w:rPr>
      </w:pPr>
      <w:r>
        <w:rPr>
          <w:sz w:val="24"/>
        </w:rPr>
        <w:t>La cuestión de las prácticas de lectura ha tenido un sitio eminente en estos debates acerca del trabajo intelectual en la universidad. Podríamos hablar de prácticas de ‘lecto-escritura’, en tanto, teniendo en cuenta lo señalado en los análisis teóricos del campo, la lectura y la escritura constituyen dos momentos inseparables en los procesos de construcción de conocimientos. No obstante, preferimos hablar aquí exclusivamente de ‘prácticas de lectura’ para poder centrar la investigación en el análisis de las características propias de ese juego relacional que consiste en aproximarse a un texto, a un autor, con ciertos interrogantes e intereses que se van modificando –ajustando /  conmoviendo- en el tiempo de lectura y que pueden ser recuperados –revisados / interpretados- en una memoria de esta experiencia de formación.</w:t>
      </w:r>
    </w:p>
    <w:p>
      <w:pPr>
        <w:pStyle w:val="Footnote"/>
        <w:spacing w:lineRule="auto" w:line="360"/>
        <w:jc w:val="both"/>
        <w:rPr/>
      </w:pPr>
      <w:r>
        <w:rPr>
          <w:sz w:val="24"/>
        </w:rPr>
        <w:t>Partimos de la idea que este juego relacional se va configurando –definiendo / organizando- conforme a cierta representación de lo que se considera primordial y/o constitutivo en la relación con los textos. De hecho, es siempre en referencia a cierta figura, a cierta escena</w:t>
      </w:r>
      <w:r>
        <w:rPr>
          <w:rStyle w:val="FootnoteCharacters"/>
          <w:rStyle w:val="FootnoteAnchor"/>
          <w:sz w:val="24"/>
        </w:rPr>
        <w:footnoteReference w:id="5"/>
      </w:r>
      <w:r>
        <w:rPr>
          <w:sz w:val="24"/>
        </w:rPr>
        <w:t xml:space="preserve"> de la relación de conocimiento que se argumenta acerca de la posibilidad, la función y la productividad de las prácticas de lectura en la universidad. La propuesta es precisamente recorrer la geografía de estas prácticas atendiendo a los saberes que determinan la estabilización de ciertos formatos y a los que una y otra vez los conmueven, para habilitar una aproximación múltiple a la cuestión de la lectura como momento clave del trabajo intelectual.</w:t>
      </w:r>
    </w:p>
    <w:p>
      <w:pPr>
        <w:pStyle w:val="Footnote"/>
        <w:spacing w:lineRule="auto" w:line="360"/>
        <w:jc w:val="both"/>
        <w:rPr>
          <w:sz w:val="24"/>
        </w:rPr>
      </w:pPr>
      <w:r>
        <w:rPr>
          <w:sz w:val="24"/>
        </w:rPr>
        <w:t xml:space="preserve">Al mismo tiempo, y en tanto entendemos que estas prácticas configuran espacios de constitución subjetiva,  no podemos dejar de abordar el alcance pedagógico-político de los discursos que las impulsan y organizan; en este sentido proponemos tratar la relación entre las políticas de lectura y la experiencia de formación a través de una indagación de las figuras discursivas con las que se piensa / problematiza la relación de conocimiento y de las escenas privilegiadas en torno a las cuales se diseñan las prácticas de lectura. </w:t>
      </w:r>
    </w:p>
    <w:p>
      <w:pPr>
        <w:pStyle w:val="Sangra2detindependiente"/>
        <w:ind w:hanging="0"/>
        <w:rPr>
          <w:rFonts w:ascii="Times New Roman" w:hAnsi="Times New Roman" w:cs="Times New Roman"/>
          <w:sz w:val="24"/>
        </w:rPr>
      </w:pPr>
      <w:r>
        <w:rPr>
          <w:rFonts w:cs="Times New Roman" w:ascii="Times New Roman" w:hAnsi="Times New Roman"/>
          <w:sz w:val="24"/>
        </w:rPr>
        <w:t xml:space="preserve">A este respecto, observamos que los discursos que prevalecen en el debate actual sobre la cuestión de la lectura han ido naturalizando una perspectiva de tratamiento que de alguna manera subsume esta experiencia relacional a los procesos cognitivos que se producen en ella. Es a partir de un reconocimiento de los presupuestos epistémicos de este enfoque que creemos necesario ampliar la visibilidad y la enunciabilidad de la problemática intentando interrogarla desde perspectivas que habilitan otras problematizaciones. Concretamente, aquellas que entienden que estas prácticas no constituyen un movimiento meramente funcional a la apropiación de conocimientos sino que en ellas se juegan, con modalidades específicas, los procesos de constitución subjetiva propios de los espacios institucionales de formación. </w:t>
      </w:r>
    </w:p>
    <w:p>
      <w:pPr>
        <w:pStyle w:val="Normal"/>
        <w:spacing w:lineRule="auto" w:line="360"/>
        <w:jc w:val="both"/>
        <w:rPr/>
      </w:pPr>
      <w:r>
        <w:rPr/>
        <w:t>En síntesis, la propuesta es una analítica de las prácticas de lectura en la universidad que hace pie en la discusión teórica de los presupuestos y problematizaciones que las sustentan y en el análisis comparativo de las figuras que positivamente las estructuran / impulsan / autorizan. La tarea podría delinearse como un doble recorrido: encontrar, por una parte, las señales de continuidad entre ciertos discursos epistemológicos y pedagógicos hoy hegemónicos y la racionalidad que organiza las prácticas de lectura en la universidad; por otra parte, trabajar relevando figuras que resultan marginales en relación a este dispositivo</w:t>
      </w:r>
      <w:r>
        <w:rPr>
          <w:rStyle w:val="FootnoteCharacters"/>
          <w:rStyle w:val="FootnoteAnchor"/>
        </w:rPr>
        <w:footnoteReference w:id="6"/>
      </w:r>
      <w:r>
        <w:rPr/>
        <w:t xml:space="preserve"> y que, sin embargo, forman parte del universo experiencial de la academia.</w:t>
      </w:r>
    </w:p>
    <w:p>
      <w:pPr>
        <w:pStyle w:val="Textoindependiente3"/>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independiente3"/>
        <w:spacing w:lineRule="auto" w:line="360"/>
        <w:jc w:val="both"/>
        <w:rPr>
          <w:rFonts w:ascii="Times New Roman" w:hAnsi="Times New Roman" w:cs="Times New Roman"/>
          <w:sz w:val="24"/>
          <w:lang w:val="es-ES"/>
        </w:rPr>
      </w:pPr>
      <w:r>
        <w:rPr>
          <w:rFonts w:cs="Times New Roman" w:ascii="Times New Roman" w:hAnsi="Times New Roman"/>
          <w:sz w:val="24"/>
          <w:lang w:val="es-ES"/>
        </w:rPr>
        <w:t>Exponemos a continuación una serie de conceptos y perspectivas que estamos teniendo en cuenta como ‘previos’ a la hora de definir el punto de partida de este proyecto de investigación, pero que iremos ‘releyendo’ a medida que avancemos en la indagación de las experiencias y figuras que referencian las prácticas de lectura en el ámbito académico.</w:t>
      </w:r>
    </w:p>
    <w:p>
      <w:pPr>
        <w:pStyle w:val="TextBody"/>
        <w:rPr/>
      </w:pPr>
      <w:r>
        <w:rPr/>
        <w:t xml:space="preserve">En la mayoría de los debates actuales se analiza la relación con los textos atendiendo a las actividades cognitivas de los sujetos y a las operaciones que intervienen en los procesos de producción y comprensión. Las prácticas de lectura se problematizan a partir de la preocupación por implementar con eficacia un programa de estrategias pertinentes. La reflexión acerca de la constitución de los lectores se trabaja en términos de capacidades metalinguísticas y correlativamente las prácticas se diseñan como estrategias para la optimización de estas capacidades, la idea de un juego relacional comunicativo queda subsumida en el análisis de competencias subjetivas y  vínculaciones contextuales.   </w:t>
      </w:r>
    </w:p>
    <w:p>
      <w:pPr>
        <w:pStyle w:val="TextBody"/>
        <w:rPr/>
      </w:pPr>
      <w:r>
        <w:rPr/>
      </w:r>
    </w:p>
    <w:p>
      <w:pPr>
        <w:pStyle w:val="TextBody"/>
        <w:rPr/>
      </w:pPr>
      <w:r>
        <w:rPr/>
        <w:t>Sin embargo, atendiendo a los límites de una concepción meramente instrumental de estas prácticas, se revisa la idea de que lectura y escritura sean sólo herramientas para operar en niveles más complejos y que una vez adquiridos estos mecanismos básicos se clausure el proceso de formación. La lectura aparece entonces como una herramienta cultural que permite compartir bienes materiales y simbólicos que circulan en una comunidad: leer un texto escrito es participar en la lectura del mundo que mantiene viva una cultura.</w:t>
      </w:r>
      <w:r>
        <w:rPr>
          <w:rStyle w:val="FootnoteCharacters"/>
          <w:rStyle w:val="FootnoteAnchor"/>
        </w:rPr>
        <w:footnoteReference w:id="7"/>
      </w:r>
      <w:r>
        <w:rPr/>
        <w:t xml:space="preserve"> Es en este sentido que numerosos estudios se han dedicado a describir lo que se ha denominado ‘crisis de la lectura’ y han remarcado que en el comportamiento cultural de la población estudiantil la presencia / ausencia de los ‘buenos lectores’  tiene que ver con la menor o mayor distancia de las prácticas de lo escrito.</w:t>
      </w:r>
      <w:r>
        <w:rPr>
          <w:rStyle w:val="FootnoteCharacters"/>
          <w:rStyle w:val="FootnoteAnchor"/>
        </w:rPr>
        <w:footnoteReference w:id="8"/>
      </w:r>
    </w:p>
    <w:p>
      <w:pPr>
        <w:pStyle w:val="TextBody"/>
        <w:rPr/>
      </w:pPr>
      <w:r>
        <w:rPr/>
      </w:r>
    </w:p>
    <w:p>
      <w:pPr>
        <w:pStyle w:val="TextBody"/>
        <w:rPr/>
      </w:pPr>
      <w:r>
        <w:rPr/>
        <w:t>En una u otra perspectiva, la discusión acerca de la posibilidad de 'enseñar a leer' conlleva una problematización de las pautas y representaciones del acto de lectura. En ciertos enfoques, las acciones de los lectores se registran  como relaciones intratextuales y se evalúan de acuerdo a ciertos parámetros que dan cuenta de la interiorización de mecanismos adecuados o deficientes de estrategias claves del proceso de comprensión. En otros, se indagan las condiciones contextuales de transmisión / transferencia de ciertas prácticas culturales (modelos, discursos, ambientes...) y se interroga por el ‘lugar de la enseñanza de la lectura’  en el currículum con la pretensión de  diseñar un espacio de prácticas pedagógicas capaz de tener en cuenta  las especificidades propias de cada comunidad disciplinar, sus  códigos interpretativos y pragmáticos.</w:t>
      </w:r>
      <w:r>
        <w:rPr>
          <w:rStyle w:val="FootnoteCharacters"/>
          <w:rStyle w:val="FootnoteAnchor"/>
        </w:rPr>
        <w:footnoteReference w:id="9"/>
      </w:r>
      <w:r>
        <w:rPr/>
        <w:t xml:space="preserve"> </w:t>
      </w:r>
    </w:p>
    <w:p>
      <w:pPr>
        <w:pStyle w:val="TextBody"/>
        <w:rPr/>
      </w:pPr>
      <w:r>
        <w:rPr/>
      </w:r>
    </w:p>
    <w:p>
      <w:pPr>
        <w:pStyle w:val="TextBody"/>
        <w:rPr/>
      </w:pPr>
      <w:r>
        <w:rPr/>
        <w:t>Si bien estas problematizaciones de las prácticas de lectura enfatizan la idea de que la lectura no es una práctica meramente instrumental sino una práctica social, ésta se sigue pensando en torno a la figura privilegiada de la praxis científica. Consecuentemente, y aún cuando no se desconozcan los modos de producción que son propios de otras prácticas culturales, a la hora de analizar la interacción con los textos ésta se interpreta básicamente como movimiento de apropiación de un discurso-objeto. La experiencia de lectura se mantiene entonces dentro de los márgenes de significación y problematización de las prácticas escolarizadas.</w:t>
      </w:r>
      <w:r>
        <w:rPr>
          <w:rStyle w:val="FootnoteCharacters"/>
          <w:rStyle w:val="FootnoteAnchor"/>
        </w:rPr>
        <w:footnoteReference w:id="10"/>
      </w:r>
      <w:r>
        <w:rPr/>
        <w:t xml:space="preserve">  La idea de saber se equipara con la idea de ‘saber proposicional’ y es en este contexto epistémico que se trabajan también las estrategias tendientes a la formación de un pensamiento crítico atendiendo a los procesos de justificación / refutación de puntos de vista o argumentos.</w:t>
      </w:r>
    </w:p>
    <w:p>
      <w:pPr>
        <w:pStyle w:val="TextBody"/>
        <w:rPr/>
      </w:pPr>
      <w:r>
        <w:rPr/>
      </w:r>
    </w:p>
    <w:p>
      <w:pPr>
        <w:pStyle w:val="TextBody"/>
        <w:rPr/>
      </w:pPr>
      <w:r>
        <w:rPr/>
        <w:t>Ahora bien, cuando a partir del ‘giro lingüístico’ se reconsideran los límites epistémicos de esta noción de ‘saber proposicional’ (que, en términos pedagógicos, sitúa al ‘texto’ en el lugar de ‘objeto de apropiación’), se produce un desplazamiento en la problematización de las prácticas de lectura y escritura, las cuales pasan a considerarse básicamente como modos de producción de sentidos.</w:t>
      </w:r>
    </w:p>
    <w:p>
      <w:pPr>
        <w:pStyle w:val="TextBody"/>
        <w:rPr/>
      </w:pPr>
      <w:r>
        <w:rPr/>
      </w:r>
    </w:p>
    <w:p>
      <w:pPr>
        <w:pStyle w:val="TextBody"/>
        <w:rPr/>
      </w:pPr>
      <w:r>
        <w:rPr/>
        <w:t>Estas teorías de la lectura coinciden en entender la práctica de la lectura como movimiento en un espacio relacional de transmisión e interpretación de sentidos.</w:t>
      </w:r>
      <w:r>
        <w:rPr>
          <w:rStyle w:val="FootnoteCharacters"/>
          <w:rStyle w:val="FootnoteAnchor"/>
        </w:rPr>
        <w:footnoteReference w:id="11"/>
      </w:r>
      <w:r>
        <w:rPr/>
        <w:t xml:space="preserve"> En algunos casos se pone el acento en el carácter cooperativo de este proceso cultural; en otros se remarcan las relaciones de fuerza que definen sus nucleamientos y modos de circulación. La experiencia de la lectura se lee a sí misma como acción de continuidad / discontinuidad en relación con  una determinada tradición interpretativa. El texto se concibe como depositario de un sentido que el lector ha de actualizar / ‘completar’ dirigiéndose de lo dicho a lo no-dicho, de lo determinado a lo indeterminado. En este enfoque, las prácticas de lectura son tratadas como relaciones con ‘textos abiertos’ planteándose la cuestión de los límites de este juego interpretativo.</w:t>
      </w:r>
      <w:r>
        <w:rPr>
          <w:rStyle w:val="FootnoteCharacters"/>
          <w:rStyle w:val="FootnoteAnchor"/>
        </w:rPr>
        <w:footnoteReference w:id="12"/>
      </w:r>
    </w:p>
    <w:p>
      <w:pPr>
        <w:pStyle w:val="Textoindependiente3"/>
        <w:spacing w:lineRule="auto" w:line="360"/>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360"/>
        <w:jc w:val="both"/>
        <w:rPr/>
      </w:pPr>
      <w:r>
        <w:rPr/>
        <w:t>Esta cuestión es trabajada en un sentido inverso por quienes intentan leer el juego relacional</w:t>
      </w:r>
      <w:r>
        <w:rPr>
          <w:rStyle w:val="FootnoteCharacters"/>
          <w:rStyle w:val="FootnoteAnchor"/>
        </w:rPr>
        <w:footnoteReference w:id="13"/>
      </w:r>
      <w:r>
        <w:rPr/>
        <w:t xml:space="preserve"> de las prácticas de lectura en términos de experiencia atendiendo no sólo al acontecer de procesos que potencian y afectan  la vida de los individuos sino a la manera en que éstos leen sus posibilidades de movimiento, de acción, en un territorio regulado conforme a ciertos cánones más o menos aceptados. En este sentido, hablar de lectura es hablar de mecanismos que producen efectos de inserción, participación  o distanciamiento de las posiciones habilitadas por determinado régimen de circulación de los textos.</w:t>
      </w:r>
      <w:r>
        <w:rPr>
          <w:rStyle w:val="FootnoteCharacters"/>
          <w:rStyle w:val="FootnoteAnchor"/>
        </w:rPr>
        <w:footnoteReference w:id="14"/>
      </w:r>
    </w:p>
    <w:p>
      <w:pPr>
        <w:pStyle w:val="Textoindependiente2"/>
        <w:spacing w:lineRule="auto" w:line="360"/>
        <w:jc w:val="both"/>
        <w:rPr/>
      </w:pPr>
      <w:r>
        <w:rPr/>
      </w:r>
    </w:p>
    <w:p>
      <w:pPr>
        <w:pStyle w:val="Textoindependiente2"/>
        <w:spacing w:lineRule="auto" w:line="360"/>
        <w:jc w:val="both"/>
        <w:rPr/>
      </w:pPr>
      <w:r>
        <w:rPr/>
        <w:t xml:space="preserve"> </w:t>
      </w:r>
      <w:r>
        <w:rPr/>
        <w:t xml:space="preserve">Desde una 'terceridad' en este debate se apuesta a trabajar conceptos que sustenten políticas de lectura y escritura remarcando su carácter de movimientos subjetivos que se desplazan en un territorio no delimitado apriorísticamente </w:t>
      </w:r>
      <w:r>
        <w:rPr>
          <w:rStyle w:val="FootnoteCharacters"/>
          <w:rStyle w:val="FootnoteAnchor"/>
        </w:rPr>
        <w:footnoteReference w:id="15"/>
      </w:r>
      <w:r>
        <w:rPr/>
        <w:t xml:space="preserve"> y se conjugan en juegos de posibilidades múltiples. La diversificación de abordajes se va constituyendo en distintos pliegues en los que la experiencia de la lectura se trabaja por fuera de los límites de sus formatos institucionales. </w:t>
      </w:r>
    </w:p>
    <w:p>
      <w:pPr>
        <w:pStyle w:val="Textoindependiente2"/>
        <w:spacing w:lineRule="auto" w:line="360"/>
        <w:jc w:val="both"/>
        <w:rPr/>
      </w:pPr>
      <w:r>
        <w:rPr/>
        <w:t>Entre estas perspectivas, podemos señalar líneas -a las que nos dedicaremos especialmente en el primer tramo de nuestra indagación - cuyos aportes solicitan otras miradas y posiciones en el campo de la lectura.</w:t>
      </w:r>
    </w:p>
    <w:p>
      <w:pPr>
        <w:pStyle w:val="Textoindependiente2"/>
        <w:spacing w:lineRule="auto" w:line="360"/>
        <w:jc w:val="both"/>
        <w:rPr/>
      </w:pPr>
      <w:r>
        <w:rPr/>
      </w:r>
    </w:p>
    <w:p>
      <w:pPr>
        <w:pStyle w:val="Textoindependiente2"/>
        <w:numPr>
          <w:ilvl w:val="0"/>
          <w:numId w:val="3"/>
        </w:numPr>
        <w:ind w:left="1068" w:hanging="0"/>
        <w:jc w:val="both"/>
        <w:rPr/>
      </w:pPr>
      <w:r>
        <w:rPr/>
        <w:t>Lecturas de Gadamer</w:t>
      </w:r>
    </w:p>
    <w:p>
      <w:pPr>
        <w:pStyle w:val="Normal"/>
        <w:rPr>
          <w:lang w:val="es-MX"/>
        </w:rPr>
      </w:pPr>
      <w:r>
        <w:rPr>
          <w:lang w:val="es-MX"/>
        </w:rPr>
      </w:r>
    </w:p>
    <w:p>
      <w:pPr>
        <w:pStyle w:val="Normal"/>
        <w:jc w:val="both"/>
        <w:rPr>
          <w:lang w:val="es-MX"/>
        </w:rPr>
      </w:pPr>
      <w:r>
        <w:rPr>
          <w:lang w:val="es-MX"/>
        </w:rPr>
        <w:t>El ‘giro hermenéutico’ que impulsa Martín Heidegger y prosigue Hans-Georg Gadamer  dibuja una de las líneas que sin duda tenemos que transitar para repensar la cuestión de la lectura en el marco de experiencia de la comprensión interpretante. Si, desde un punto de vista ‘metódico’ se ha insistido en trabajar los límites de los procesos de comprensión a fin de asimilarlos al requisito de objetividad de las ciencias, Gadamer trabaja el reverso de esta preocupación y  remarca la productividad de la experiencia de estar poniendo en juego una perspectiva interpretante.</w:t>
      </w:r>
    </w:p>
    <w:p>
      <w:pPr>
        <w:pStyle w:val="Normal"/>
        <w:jc w:val="both"/>
        <w:rPr/>
      </w:pPr>
      <w:r>
        <w:rPr>
          <w:iCs/>
          <w:lang w:val="es-MX"/>
        </w:rPr>
        <w:t xml:space="preserve">Esta es la clave de la </w:t>
      </w:r>
      <w:r>
        <w:rPr>
          <w:i/>
          <w:iCs/>
          <w:lang w:val="es-MX"/>
        </w:rPr>
        <w:t>experiencia hermenéutica</w:t>
      </w:r>
      <w:r>
        <w:rPr>
          <w:lang w:val="es-MX"/>
        </w:rPr>
        <w:t xml:space="preserve">: leer ‘sabiendo’ que no hay argumento capaz de resolver/superar  la relación interpretante, y por tanto finita, entre sujetos y textos; cada gesto de validación forma parte del juego de afirmación de una perspectiva que se desplaza en la tensión entre hacer valer su propio decir y dejarse decir lo que hasta el momento no ha pensado. En esta </w:t>
      </w:r>
      <w:r>
        <w:rPr/>
        <w:t xml:space="preserve">experiencia de la subjetividad, que puede resumirse en la idea de ‘habitar el lenguaje’, las prácticas de lectura no son sino formas de diálogo que </w:t>
      </w:r>
      <w:r>
        <w:rPr>
          <w:lang w:val="es-MX"/>
        </w:rPr>
        <w:t>constituyen el espacio-tiempo del saber(se).</w:t>
      </w:r>
    </w:p>
    <w:p>
      <w:pPr>
        <w:pStyle w:val="Normal"/>
        <w:jc w:val="both"/>
        <w:rPr>
          <w:lang w:val="es-MX"/>
        </w:rPr>
      </w:pPr>
      <w:r>
        <w:rPr>
          <w:lang w:val="es-MX"/>
        </w:rPr>
        <w:t>La lectura es ante todo escucha e interrogación. No mera reproducción sino producción de sentido en el acontecer del encuentro con un texto. Las palabras tienen, en el discurso, emplazamientos diversos. El juego argumentativo tiende a fijarlos, a determinarlos en su diferencia, definirlos, desmovilizarlos. El diálogo, en cambio, los conmueve, los desplaza, no por una falta de respeto sino porque en el esfuerzo mismo de llegar a entenderse las palabras muestran los contornos de sus propios emplazamientos y, de alguna manera, entran a circular fuera de ellos.</w:t>
      </w:r>
    </w:p>
    <w:p>
      <w:pPr>
        <w:pStyle w:val="Normal"/>
        <w:jc w:val="both"/>
        <w:rPr/>
      </w:pPr>
      <w:r>
        <w:rPr>
          <w:lang w:val="es-MX"/>
        </w:rPr>
        <w:t xml:space="preserve">Es aquí donde surge la necesidad de hablar de </w:t>
      </w:r>
      <w:r>
        <w:rPr>
          <w:i/>
          <w:iCs/>
          <w:lang w:val="es-MX"/>
        </w:rPr>
        <w:t>experiencias de lectura</w:t>
      </w:r>
      <w:r>
        <w:rPr>
          <w:lang w:val="es-MX"/>
        </w:rPr>
        <w:t xml:space="preserve"> y transitar las memorias y narrativas que pueden dar cuenta de esa práctica en su carácter se aprendizaje. En este aprendizaje el movimiento la comprensión conlleva un movimiento de autocomprensión que, a su vez, sólo puede ponerse en discurso cuando se admite que la experiencia hermenéutica excede los códigos de inscripción de la voluntad epistémica y atraviesa el campo de las prácticas de constitución subjetiva.</w:t>
      </w:r>
    </w:p>
    <w:p>
      <w:pPr>
        <w:pStyle w:val="Normal"/>
        <w:rPr>
          <w:lang w:val="es-MX"/>
        </w:rPr>
      </w:pPr>
      <w:r>
        <w:rPr>
          <w:lang w:val="es-MX"/>
        </w:rPr>
      </w:r>
    </w:p>
    <w:p>
      <w:pPr>
        <w:pStyle w:val="Textoindependiente2"/>
        <w:ind w:left="708" w:hanging="0"/>
        <w:jc w:val="both"/>
        <w:rPr>
          <w:lang w:val="es-ES"/>
        </w:rPr>
      </w:pPr>
      <w:r>
        <w:rPr>
          <w:lang w:val="es-ES"/>
        </w:rPr>
      </w:r>
    </w:p>
    <w:p>
      <w:pPr>
        <w:pStyle w:val="Textoindependiente2"/>
        <w:ind w:left="708" w:hanging="0"/>
        <w:jc w:val="both"/>
        <w:rPr>
          <w:lang w:val="es-ES"/>
        </w:rPr>
      </w:pPr>
      <w:r>
        <w:rPr>
          <w:lang w:val="es-ES"/>
        </w:rPr>
      </w:r>
    </w:p>
    <w:p>
      <w:pPr>
        <w:pStyle w:val="Textoindependiente2"/>
        <w:numPr>
          <w:ilvl w:val="0"/>
          <w:numId w:val="3"/>
        </w:numPr>
        <w:ind w:left="1068" w:hanging="0"/>
        <w:jc w:val="both"/>
        <w:rPr/>
      </w:pPr>
      <w:r>
        <w:rPr/>
        <w:t>Lecturas de Bajtín</w:t>
      </w:r>
    </w:p>
    <w:p>
      <w:pPr>
        <w:pStyle w:val="Textoindependiente2"/>
        <w:ind w:left="708" w:hanging="0"/>
        <w:jc w:val="both"/>
        <w:rPr/>
      </w:pPr>
      <w:r>
        <w:rPr/>
      </w:r>
    </w:p>
    <w:p>
      <w:pPr>
        <w:pStyle w:val="TextBody"/>
        <w:spacing w:lineRule="auto" w:line="240"/>
        <w:rPr/>
      </w:pPr>
      <w:r>
        <w:rPr/>
        <w:t xml:space="preserve">Una perspectiva contemporánea que no podemos desconocer es la propuesta teórica, metodológica y ética de Mijaíl Bajtín (1895-1975) que  nos ofrece una obra multifacética, producto de un diálogo en fronteras, cruces y empalmes de diversas disciplinas.  </w:t>
      </w:r>
    </w:p>
    <w:p>
      <w:pPr>
        <w:pStyle w:val="TextBody"/>
        <w:spacing w:lineRule="auto" w:line="240"/>
        <w:rPr/>
      </w:pPr>
      <w:r>
        <w:rPr/>
        <w:t xml:space="preserve">La  </w:t>
      </w:r>
      <w:r>
        <w:rPr>
          <w:i/>
        </w:rPr>
        <w:t>comunicación dialógica</w:t>
      </w:r>
      <w:r>
        <w:rPr/>
        <w:t xml:space="preserve">, tal como la plantea Bajtín, no tiene un carácter meramente procedimental sino que se presenta como constitutiva  de las figuras que tradicionalmente se identificaron como polos relacionales en los procesos de producción de  conocimientos. Desde este punto de vista, las prácticas de la lectura no estarían situadas en el movimiento irradiante de una conciencia –autor o lector/oyente/receptor- sino que se encontrarían en el tiempo  mismo de  diferencias y simultaneidades que acontecen en la trama de la interdiscursividad social que los comprende. </w:t>
        <w:tab/>
        <w:t xml:space="preserve"> </w:t>
      </w:r>
    </w:p>
    <w:p>
      <w:pPr>
        <w:pStyle w:val="TextBody"/>
        <w:spacing w:lineRule="auto" w:line="240"/>
        <w:rPr/>
      </w:pPr>
      <w:r>
        <w:rPr/>
        <w:tab/>
        <w:t xml:space="preserve">La lectura pasa a entenderse  en una dinámica dialógica que ya no podrá reducirse a  un texto monológico sino más bien como una actividad de interacción  donde los enunciados, eslabones de una cadena, son destinados </w:t>
      </w:r>
      <w:r>
        <w:rPr>
          <w:i/>
        </w:rPr>
        <w:t xml:space="preserve">para </w:t>
      </w:r>
      <w:r>
        <w:rPr/>
        <w:t xml:space="preserve">y </w:t>
      </w:r>
      <w:r>
        <w:rPr>
          <w:i/>
        </w:rPr>
        <w:t>por</w:t>
      </w:r>
      <w:r>
        <w:rPr/>
        <w:t xml:space="preserve">  un otro en respuesta a  otros enunciados.</w:t>
      </w:r>
    </w:p>
    <w:p>
      <w:pPr>
        <w:pStyle w:val="TextBody"/>
        <w:spacing w:lineRule="auto" w:line="240"/>
        <w:rPr/>
      </w:pPr>
      <w:r>
        <w:rPr/>
        <w:t xml:space="preserve"> </w:t>
      </w:r>
      <w:r>
        <w:rPr/>
        <w:tab/>
        <w:t xml:space="preserve">El </w:t>
      </w:r>
      <w:r>
        <w:rPr>
          <w:i/>
        </w:rPr>
        <w:t xml:space="preserve">dialogismo </w:t>
      </w:r>
      <w:r>
        <w:rPr/>
        <w:t xml:space="preserve"> abre a una relación plural  con los textos o  enunciados de una cultura, productos de  una otredad constitutiva. En esta pluralidad de voces que intervienen en la relación  con los textos, donde los enunciados tienen autor, la  lectura  se abre a una combinación creativa y a una transformación del lector en el acontecimiento de sí mismo y en la discursividad social  que lo comprende. Si bien lenguaje y vida no son lo mismo para Bajtín, la relación  con el  mundo y la posibilidad de conocimiento  se encuentran  entramadas en esta refracción de las miradas. La </w:t>
      </w:r>
      <w:r>
        <w:rPr>
          <w:i/>
        </w:rPr>
        <w:t xml:space="preserve">heteroglosia </w:t>
      </w:r>
      <w:r>
        <w:rPr/>
        <w:t xml:space="preserve">o múltiples lenguas, dialectos que conviven  en los enunciados,    hará vivo el dialogo con  todos los discursos de la época. </w:t>
      </w:r>
    </w:p>
    <w:p>
      <w:pPr>
        <w:pStyle w:val="TextBody"/>
        <w:spacing w:lineRule="auto" w:line="240"/>
        <w:rPr/>
      </w:pPr>
      <w:r>
        <w:rPr/>
        <w:tab/>
        <w:t xml:space="preserve">El acontecimiento en la vida de un texto  se va a desarrollar en la frontera de  las conciencias que dialogan en una  comunicación discursiva nunca  ajena al carácter ético de la responsabilidad. La elección de  los </w:t>
      </w:r>
      <w:r>
        <w:rPr>
          <w:i/>
        </w:rPr>
        <w:t>géneros discursivos</w:t>
      </w:r>
      <w:r>
        <w:rPr/>
        <w:t xml:space="preserve"> va a conllevar también  una valoración del mundo  por parte  de los sujetos intervinientes en esta comunicación dialógica. La comprensión misma, en tanto que momento dialógico, se constituye  en  la escucha  y  en la respuesta  a los textos que se ofrecen y a los contextos que éstos irradian.</w:t>
      </w:r>
    </w:p>
    <w:p>
      <w:pPr>
        <w:pStyle w:val="TextBody"/>
        <w:spacing w:lineRule="auto" w:line="240"/>
        <w:rPr/>
      </w:pPr>
      <w:r>
        <w:rPr/>
        <w:t xml:space="preserve"> </w:t>
      </w:r>
      <w:r>
        <w:rPr/>
        <w:tab/>
        <w:t xml:space="preserve"> Las ideas bajtinianas nos  abren entonces a una dimensión ética, estética y política en  este campo de problematización  de lectura/lectores que hoy nos ocupa.</w:t>
      </w:r>
    </w:p>
    <w:p>
      <w:pPr>
        <w:pStyle w:val="TextBody"/>
        <w:spacing w:lineRule="auto" w:line="240"/>
        <w:rPr/>
      </w:pPr>
      <w:r>
        <w:rPr/>
      </w:r>
    </w:p>
    <w:p>
      <w:pPr>
        <w:pStyle w:val="TextBody"/>
        <w:numPr>
          <w:ilvl w:val="0"/>
          <w:numId w:val="2"/>
        </w:numPr>
        <w:spacing w:lineRule="auto" w:line="240"/>
        <w:ind w:left="360" w:hanging="0"/>
        <w:rPr/>
      </w:pPr>
      <w:r>
        <w:rPr/>
        <w:t>Lecturas de Deleuze</w:t>
      </w:r>
    </w:p>
    <w:p>
      <w:pPr>
        <w:pStyle w:val="TextBody"/>
        <w:spacing w:lineRule="auto" w:line="240"/>
        <w:rPr/>
      </w:pPr>
      <w:r>
        <w:rPr/>
      </w:r>
    </w:p>
    <w:p>
      <w:pPr>
        <w:pStyle w:val="Normal"/>
        <w:jc w:val="both"/>
        <w:rPr/>
      </w:pPr>
      <w:r>
        <w:rPr/>
        <w:t xml:space="preserve">Las nociones que dan vueltas en esta forma de plantear la lectura dan lugar a una propuesta de incluirnos en prácticas de lectura y escritura que nos permitan inventar modos de percibir más abiertos y menos atados a viejos esquemas autorreferenciales. Estamos andando un nuevo </w:t>
      </w:r>
      <w:r>
        <w:rPr>
          <w:i/>
        </w:rPr>
        <w:t>agenciamiento</w:t>
      </w:r>
      <w:r>
        <w:rPr/>
        <w:t xml:space="preserve"> y es necesario abrirlo a nuevas conexiones para enriquecerlo y aumentar su intensidad. Deleuze y Guattari han creado el concepto de agenciamiento, más amplio que el de estructura o sistema, para poder establecer las relaciones entre las ideas, los acontecimientos, las acciones y pasiones. Un agenciamiento comporta siempre una heterogeneidad de elementos, de líneas, de movimientos, que van con-formando nuestra propia </w:t>
      </w:r>
      <w:r>
        <w:rPr>
          <w:i/>
        </w:rPr>
        <w:t>máquina deseante</w:t>
      </w:r>
      <w:r>
        <w:rPr/>
        <w:t xml:space="preserve">  desde la que nos relacionamos con los otros.</w:t>
      </w:r>
    </w:p>
    <w:p>
      <w:pPr>
        <w:pStyle w:val="Normal"/>
        <w:jc w:val="both"/>
        <w:rPr/>
      </w:pPr>
      <w:r>
        <w:rPr/>
        <w:t xml:space="preserve">En esta línea, leer  sonoriza con los ritmos re-producidos en prácticas que repudian las causalidades lineales y transforman la noción de tiempo. Los conceptos no aparecen ya dados en el texto, no son preexistentes, es preciso crearlos, inventarlos. Entonces, si los conceptos no son meras generalidades, sino "singularidades que reactúan sobre los flujos ordinarios de pensamiento", el acento va  desplazando desde las unidades abstractas del lenguaje hacia los actos y acontecimientos.  </w:t>
      </w:r>
    </w:p>
    <w:p>
      <w:pPr>
        <w:pStyle w:val="Normal"/>
        <w:jc w:val="both"/>
        <w:rPr/>
      </w:pPr>
      <w:r>
        <w:rPr/>
        <w:t>Las lecturas rizomáticas conectan cualquier punto con cualquier otro; cada uno de sus rasgos no remite necesariamente a rasgos de la misma naturaleza; estas prácticas ponen en juego regímenes de signos muy distintos definidos únicamente por una circulación de estados</w:t>
      </w:r>
      <w:r>
        <w:rPr>
          <w:rStyle w:val="FootnoteCharacters"/>
          <w:rStyle w:val="FootnoteAnchor"/>
        </w:rPr>
        <w:footnoteReference w:id="16"/>
      </w:r>
      <w:r>
        <w:rPr/>
        <w:t>.</w:t>
      </w:r>
    </w:p>
    <w:p>
      <w:pPr>
        <w:pStyle w:val="TextBodyIndent"/>
        <w:ind w:hanging="0"/>
        <w:rPr/>
      </w:pPr>
      <w:r>
        <w:rPr/>
        <w:t>Es necesario desde esta perspectiva reconocer que existe una dualidad entre estados de cosas y regímenes de enunciación, entre cuerpos y signos, que se  mezclan pero no se confunden. Estos no se confrontan en dos niveles separados en series paralelas, los segundos representando a los primeros. Cuerpos y signos se traban en ensambladuras no-paralelas en las que enunciados y estados de cosas se entrelazan como partes de un compuesto heterogéneo e incompleto. El signo no representa la realidad, sino que compone lo real como una de sus partes. En este sentido, experimentando con la imaginación, componiendo máquinas de afectos, explorando sensaciones y tejiendo signos,  la lectura y la escritura conllevan cortes, quebraduras, transversalidades. Vivir, enunciar, leer, en la vida componen un plano de experiencia. Los rasgos de lectura y escritura no se limitan a proceder de unas estructuras subjetivas dadas sino que resultan de flujos lingüísticos y corporales  heterogéneos, componiendo una experiencia narrativa geográficamente global.</w:t>
      </w:r>
    </w:p>
    <w:p>
      <w:pPr>
        <w:pStyle w:val="Normal"/>
        <w:jc w:val="both"/>
        <w:rPr/>
      </w:pPr>
      <w:r>
        <w:rPr/>
        <w:t xml:space="preserve">Deleuze juega con la fuga y la desterritorialización aunque sus exploraciones se deslizan  en algunos trazos por el territorio oficial  normalizado por la academia. Las lecturas deleuzianas nos solicitan una cartografía  en / por áreas no delimitadas disciplinarmente en cánones científicos. </w:t>
      </w:r>
    </w:p>
    <w:p>
      <w:pPr>
        <w:pStyle w:val="Normal"/>
        <w:jc w:val="both"/>
        <w:rPr/>
      </w:pPr>
      <w:r>
        <w:rPr/>
      </w:r>
    </w:p>
    <w:p>
      <w:pPr>
        <w:pStyle w:val="Normal"/>
        <w:numPr>
          <w:ilvl w:val="0"/>
          <w:numId w:val="2"/>
        </w:numPr>
        <w:ind w:left="360" w:hanging="0"/>
        <w:jc w:val="both"/>
        <w:rPr/>
      </w:pPr>
      <w:r>
        <w:rPr/>
        <w:t>Lecturas de Derrida</w:t>
      </w:r>
    </w:p>
    <w:p>
      <w:pPr>
        <w:pStyle w:val="Normal"/>
        <w:jc w:val="both"/>
        <w:rPr/>
      </w:pPr>
      <w:r>
        <w:rPr/>
      </w:r>
    </w:p>
    <w:p>
      <w:pPr>
        <w:pStyle w:val="Normal"/>
        <w:jc w:val="both"/>
        <w:rPr/>
      </w:pPr>
      <w:r>
        <w:rPr/>
        <w:t>Desde otros espacios, encontramos trabajos denominados ‘deconstructivos’. En una lectura de ciertos textos de la tradición de la modernidad filosófica, Jacques Derrida muestra cómo la tradición occidental ha privilegiado la voz frente a la escritura. Formados y deformados por el modelo de la escritura alfabética, tendemos a considerar lo escrito sólo como el registro de la voz, del lógos. La deconstrucción de esta perspectiva no es mera oposición sino recorrido analítico de la historia de sus jerarquías</w:t>
      </w:r>
    </w:p>
    <w:p>
      <w:pPr>
        <w:pStyle w:val="Normal"/>
        <w:jc w:val="both"/>
        <w:rPr/>
      </w:pPr>
      <w:r>
        <w:rPr/>
      </w:r>
    </w:p>
    <w:p>
      <w:pPr>
        <w:pStyle w:val="Normal"/>
        <w:jc w:val="both"/>
        <w:rPr/>
      </w:pPr>
      <w:r>
        <w:rPr/>
        <w:t xml:space="preserve">Derrida pone en cuestión las figuras de la presencia, de los objetos, de la consciencia de sí para sí mismo, de la primacía de la palabra. Lo que queda, pues, por pensar, por hacer, por leer es aquello que en la presencia del presente no se presenta. La </w:t>
      </w:r>
      <w:r>
        <w:rPr>
          <w:i/>
        </w:rPr>
        <w:t>différance</w:t>
      </w:r>
      <w:r>
        <w:rPr/>
        <w:t xml:space="preserve"> es esa huella que no se presenta. Diferir es no ser lo mismo pero es también remitir para más tarde. El concepto de différance es fundamental a la hora de interrogar la lectura / los lectores. </w:t>
      </w:r>
    </w:p>
    <w:p>
      <w:pPr>
        <w:pStyle w:val="Normal"/>
        <w:jc w:val="both"/>
        <w:rPr/>
      </w:pPr>
      <w:r>
        <w:rPr/>
        <w:t xml:space="preserve">En general, se piensa que leer es descifrar, y que descifrar es atravesar las marcas o significantes en dirección hacia un significado / un sentido. Pues bien, lo que se experimenta en el trabajo deconstructivo es que (quizás), en el límite de todo texto, hay un momento en que leer consiste en experimentar que el sentido no es accesible, que no hay un sentido escondido detrás de los signos, que el concepto tradicional de lectura no resiste ante la experiencia de este trato con el texto; en la cual la lectura es experiencia de ilegibilidad. </w:t>
      </w:r>
    </w:p>
    <w:p>
      <w:pPr>
        <w:pStyle w:val="Normal"/>
        <w:jc w:val="both"/>
        <w:rPr/>
      </w:pPr>
      <w:r>
        <w:rPr/>
        <w:t>Aquí cabría hablar de dos niveles de resistencia en la experiencia de lectura. Hay una resistencia que reconocemos, por ejemplo, en cierta tradición universitaria, o cierto funcionamiento social o cierta ideología que se hacen resistentes al trato con tal o cual texto; éste sería un análisis clásico de «resistencia» en sentido sociológico o incluso en sentido psicoanalítico</w:t>
      </w:r>
      <w:r>
        <w:rPr>
          <w:rStyle w:val="FootnoteCharacters"/>
          <w:rStyle w:val="FootnoteAnchor"/>
        </w:rPr>
        <w:footnoteReference w:id="17"/>
      </w:r>
      <w:r>
        <w:rPr/>
        <w:t xml:space="preserve">. Pero existe otra experiencia de resistencia: cuando la relación con un texto que supone la lectura debe, por una parte, operarse en la resistencia, y además hacer la prueba del hecho de que el texto resiste. Acontece la resistencia de un texto; y se puede / se quiere resistir a la resistencia. </w:t>
      </w:r>
    </w:p>
    <w:p>
      <w:pPr>
        <w:pStyle w:val="Normal"/>
        <w:jc w:val="both"/>
        <w:rPr/>
      </w:pPr>
      <w:r>
        <w:rPr/>
        <w:t>Entender que 'leer es resistir' no nos sitúa en el umbral de un trabajo interpretativo. La idea es otra, leer la resistencia en la permanencia de la marca, que no es un signo, pero tampoco es algo que se deja borrar, transgredir, incluir en el sentido. Es la permanencia de la marca, que hace que todo texto resista, que no se deje apropiar. Un texto dice siempre más o menos que lo que habría debido o querido decir, y en esta diferencia se separa de su origen; en consecuencia, ya no pertenece ni a su autor ni al lector. Un texto es un foco de resistencia, y la relación con ese foco de resistencia por parte de un sujeto lector no puede ser más que una forma de resistir, de vencer la resistencia, de entendérselas con la propia resistencia. La relación con un texto es una relación de fuerzas</w:t>
      </w:r>
      <w:r>
        <w:rPr>
          <w:rStyle w:val="FootnoteCharacters"/>
          <w:rStyle w:val="FootnoteAnchor"/>
        </w:rPr>
        <w:footnoteReference w:id="18"/>
      </w:r>
      <w:r>
        <w:rPr/>
        <w:t xml:space="preserve"> que la lectura desestabiliza.</w:t>
      </w:r>
    </w:p>
    <w:p>
      <w:pPr>
        <w:pStyle w:val="Normal"/>
        <w:jc w:val="both"/>
        <w:rPr/>
      </w:pPr>
      <w:r>
        <w:rPr/>
      </w:r>
    </w:p>
    <w:p>
      <w:pPr>
        <w:pStyle w:val="Normal"/>
        <w:spacing w:lineRule="auto" w:line="360"/>
        <w:jc w:val="both"/>
        <w:rPr/>
      </w:pPr>
      <w:r>
        <w:rPr/>
        <w:t xml:space="preserve">Gadamer, Deleuze, Bajtin, Derrida. Autores, lectores. Diálogos, lecturas y re-lecturas. </w:t>
      </w:r>
    </w:p>
    <w:p>
      <w:pPr>
        <w:pStyle w:val="Normal"/>
        <w:spacing w:lineRule="auto" w:line="360"/>
        <w:jc w:val="both"/>
        <w:rPr/>
      </w:pPr>
      <w:r>
        <w:rPr/>
        <w:t>La apuesta es lograr ciertas claves para hacer lugar a una reconsideración de las  prácticas de lectura, de su vinculación con los discursos de las tradiciones epistemológicas que las sustentan y con las experiencias que (las) generan, y para elaborar un panorama de perspectivas múltiples. En definitiva, sólo se trata de leer, de acudir a textos y autores para producir un movimiento en el régimen de visibilidad / enunciabilidad en el que se inscribe la discusión en torno a una problemática que consideramos nodal en nuestro espacio de trabajo.</w:t>
      </w:r>
    </w:p>
    <w:p>
      <w:pPr>
        <w:pStyle w:val="Sangra2detindependiente"/>
        <w:ind w:left="708" w:hanging="0"/>
        <w:jc w:val="left"/>
        <w:rPr>
          <w:rFonts w:ascii="Times New Roman" w:hAnsi="Times New Roman" w:cs="Times New Roman"/>
          <w:bCs/>
          <w:sz w:val="24"/>
        </w:rPr>
      </w:pPr>
      <w:r>
        <w:rPr>
          <w:rFonts w:cs="Times New Roman" w:ascii="Times New Roman" w:hAnsi="Times New Roman"/>
          <w:bCs/>
          <w:sz w:val="24"/>
        </w:rPr>
      </w:r>
    </w:p>
    <w:p>
      <w:pPr>
        <w:pStyle w:val="Sangra2detindependiente"/>
        <w:ind w:left="708" w:hanging="0"/>
        <w:jc w:val="right"/>
        <w:rPr>
          <w:rFonts w:ascii="Times New Roman" w:hAnsi="Times New Roman" w:cs="Times New Roman"/>
          <w:bCs/>
          <w:sz w:val="24"/>
        </w:rPr>
      </w:pPr>
      <w:r>
        <w:rPr>
          <w:rFonts w:cs="Times New Roman" w:ascii="Times New Roman" w:hAnsi="Times New Roman"/>
          <w:bCs/>
          <w:sz w:val="24"/>
        </w:rPr>
      </w:r>
    </w:p>
    <w:p>
      <w:pPr>
        <w:pStyle w:val="Sangra2detindependiente"/>
        <w:ind w:left="708" w:hanging="0"/>
        <w:rPr>
          <w:rFonts w:ascii="Times New Roman" w:hAnsi="Times New Roman" w:cs="Times New Roman"/>
          <w:b/>
          <w:b/>
          <w:bCs/>
          <w:sz w:val="24"/>
        </w:rPr>
      </w:pPr>
      <w:r>
        <w:rPr>
          <w:rFonts w:cs="Times New Roman" w:ascii="Times New Roman" w:hAnsi="Times New Roman"/>
          <w:b/>
          <w:bCs/>
          <w:sz w:val="24"/>
        </w:rPr>
      </w:r>
    </w:p>
    <w:p>
      <w:pPr>
        <w:pStyle w:val="Sangra2detindependiente"/>
        <w:ind w:left="708" w:hanging="0"/>
        <w:rPr>
          <w:rFonts w:ascii="Times New Roman" w:hAnsi="Times New Roman" w:cs="Times New Roman"/>
          <w:b/>
          <w:b/>
          <w:sz w:val="24"/>
        </w:rPr>
      </w:pPr>
      <w:r>
        <w:rPr>
          <w:rFonts w:cs="Times New Roman" w:ascii="Times New Roman" w:hAnsi="Times New Roman"/>
          <w:b/>
          <w:sz w:val="24"/>
        </w:rPr>
        <w:tab/>
        <w:tab/>
        <w:tab/>
        <w:tab/>
        <w:tab/>
        <w:tab/>
        <w:tab/>
        <w:tab/>
        <w:tab/>
        <w:tab/>
        <w:tab/>
        <w:tab/>
        <w:tab/>
      </w:r>
    </w:p>
    <w:p>
      <w:pPr>
        <w:pStyle w:val="Sangra2detindependiente"/>
        <w:ind w:left="708"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RITOS-BAUDINO-UGALDE, </w:t>
      </w:r>
      <w:r>
        <w:rPr>
          <w:i/>
        </w:rPr>
        <w:t>Método y juego. Experiencias del trabajo intelectual</w:t>
      </w:r>
      <w:r>
        <w:rPr/>
        <w:t>, Edit. Cuadernos, FCE-UNER (en prensa). Una versión resumida en BRITOS, M.P. y cols.“Categorías epistemológicas para orientar y evaluar los procesos de construcción de conocimientos en el ámbito educativo” en Rev. Ciencia, Docencia  y Tecnología, N°23, nov.2001.</w:t>
      </w:r>
    </w:p>
  </w:footnote>
  <w:footnote w:id="3">
    <w:p>
      <w:pPr>
        <w:pStyle w:val="Normal"/>
        <w:jc w:val="both"/>
        <w:rPr/>
      </w:pPr>
      <w:r>
        <w:rPr>
          <w:rStyle w:val="FootnoteCharacters"/>
        </w:rPr>
        <w:footnoteRef/>
      </w:r>
      <w:r>
        <w:rPr/>
        <w:t xml:space="preserve"> </w:t>
      </w:r>
      <w:r>
        <w:rPr/>
        <w:t xml:space="preserve">Véase en Anexo – BRITOS y cols. “Las prácticas de lectura y escritura... ‘entre’ tradiciones y conflictos” – Ponencia presentada en el Seminario Internacional: </w:t>
      </w:r>
      <w:r>
        <w:rPr>
          <w:i/>
        </w:rPr>
        <w:t>“Lectura, escritura y democracia”.</w:t>
      </w:r>
      <w:r>
        <w:rPr/>
        <w:t>F.C.E. – UNER – Nov-Dic 2001</w:t>
      </w:r>
    </w:p>
  </w:footnote>
  <w:footnote w:id="4">
    <w:p>
      <w:pPr>
        <w:pStyle w:val="Footnote"/>
        <w:rPr/>
      </w:pPr>
      <w:r>
        <w:rPr>
          <w:rStyle w:val="FootnoteCharacters"/>
        </w:rPr>
        <w:footnoteRef/>
      </w:r>
      <w:r>
        <w:rPr/>
        <w:t xml:space="preserve"> </w:t>
      </w:r>
      <w:r>
        <w:rPr/>
        <w:t xml:space="preserve">Véase  “Lecturas del archivo de formación metodológica” en BRITOS, M.P. y cols. , “Categorías epistemológicas....”. </w:t>
      </w:r>
      <w:r>
        <w:rPr>
          <w:lang w:val="en-US"/>
        </w:rPr>
        <w:t>op.cit.p.38-40.</w:t>
      </w:r>
    </w:p>
  </w:footnote>
  <w:footnote w:id="5">
    <w:p>
      <w:pPr>
        <w:pStyle w:val="Footnote"/>
        <w:jc w:val="both"/>
        <w:rPr/>
      </w:pPr>
      <w:r>
        <w:rPr>
          <w:rStyle w:val="FootnoteCharacters"/>
        </w:rPr>
        <w:footnoteRef/>
      </w:r>
      <w:r>
        <w:rPr/>
        <w:t xml:space="preserve"> </w:t>
      </w:r>
      <w:r>
        <w:rPr/>
        <w:t xml:space="preserve">Véase “Escenas de la vida institucional.” – Informe de Avance N° 2 – Proyecto  “Modos de autorización y relaciones conocimiento”, Dir. Liliana Petrucci, presentado en FCE-UNER nov-2001. </w:t>
      </w:r>
    </w:p>
  </w:footnote>
  <w:footnote w:id="6">
    <w:p>
      <w:pPr>
        <w:pStyle w:val="Footnote"/>
        <w:rPr/>
      </w:pPr>
      <w:r>
        <w:rPr>
          <w:rStyle w:val="FootnoteCharacters"/>
        </w:rPr>
        <w:footnoteRef/>
      </w:r>
      <w:r>
        <w:rPr/>
        <w:t xml:space="preserve"> </w:t>
      </w:r>
      <w:r>
        <w:rPr/>
        <w:t xml:space="preserve">Podríamos decir que se trata de “...hacer inteligibles las prácticas que las leyes de formación de los discursos no gobiernan...” CHARTIER,R. </w:t>
      </w:r>
      <w:r>
        <w:rPr>
          <w:i/>
        </w:rPr>
        <w:t xml:space="preserve">Escribir las prácticas, </w:t>
      </w:r>
      <w:r>
        <w:rPr/>
        <w:t>Manantial, 1996, p.7.</w:t>
      </w:r>
    </w:p>
  </w:footnote>
  <w:footnote w:id="7">
    <w:p>
      <w:pPr>
        <w:pStyle w:val="Footnote"/>
        <w:rPr/>
      </w:pPr>
      <w:r>
        <w:rPr>
          <w:rStyle w:val="FootnoteCharacters"/>
        </w:rPr>
        <w:footnoteRef/>
      </w:r>
      <w:r>
        <w:rPr/>
        <w:t xml:space="preserve"> “</w:t>
      </w:r>
      <w:r>
        <w:rPr/>
        <w:t>Nos pasamos la vida tratando de descifrar los mensajes que nos rodean: desentrañando el lugar donde estamos y, sobre todo, quiénes somos. Ese procedimiento, que no es una elección, es la única forma de estar vivo, es una definición del no estar muerto que yo la llamaría lectura”</w:t>
      </w:r>
      <w:r>
        <w:rPr>
          <w:i/>
        </w:rPr>
        <w:t xml:space="preserve"> </w:t>
      </w:r>
      <w:r>
        <w:rPr/>
        <w:t xml:space="preserve">MANGUEL, A. “Leer es una forma de saber que no estamos muertos”, en Clarín, Buenos Aires, 1-8-99. </w:t>
      </w:r>
    </w:p>
  </w:footnote>
  <w:footnote w:id="8">
    <w:p>
      <w:pPr>
        <w:pStyle w:val="Footnote"/>
        <w:rPr/>
      </w:pPr>
      <w:r>
        <w:rPr>
          <w:rStyle w:val="FootnoteCharacters"/>
        </w:rPr>
        <w:footnoteRef/>
      </w:r>
      <w:r>
        <w:rPr/>
        <w:t xml:space="preserve"> </w:t>
      </w:r>
      <w:r>
        <w:rPr/>
        <w:t xml:space="preserve">Cf. TEBEROSKY, GUARDIA,  ESCORIZA "Las prácticas de lecturas en estudiantes universitarios " en  Anuario de Psicología Nº 70 Facultad de Psicología  Universidad  de Barcelona, 1996. </w:t>
      </w:r>
    </w:p>
  </w:footnote>
  <w:footnote w:id="9">
    <w:p>
      <w:pPr>
        <w:pStyle w:val="Footnote"/>
        <w:rPr/>
      </w:pPr>
      <w:r>
        <w:rPr>
          <w:rStyle w:val="FootnoteCharacters"/>
        </w:rPr>
        <w:footnoteRef/>
      </w:r>
      <w:r>
        <w:rPr/>
        <w:t xml:space="preserve"> </w:t>
      </w:r>
      <w:r>
        <w:rPr/>
        <w:t>Este ha sido uno de los ejes de discusión privilegiados en las  Jornadas “La lectura y la escritura como prácticas académicas universitarias”, organizadas por el Dpto. de Pedagogía Universitaria de la Universidad de Luján el 20/21 de junio de 2001.</w:t>
      </w:r>
    </w:p>
  </w:footnote>
  <w:footnote w:id="10">
    <w:p>
      <w:pPr>
        <w:pStyle w:val="Footnote"/>
        <w:rPr/>
      </w:pPr>
      <w:r>
        <w:rPr>
          <w:rStyle w:val="FootnoteCharacters"/>
        </w:rPr>
        <w:footnoteRef/>
      </w:r>
      <w:r>
        <w:rPr/>
        <w:t xml:space="preserve"> </w:t>
      </w:r>
      <w:r>
        <w:rPr/>
        <w:t>Este fue uno de los señalamientos expuestos por el Prof. R. Cucuza en el Panel Inaugural de las  Jornadas “La lectura y la escritura como prácticas académicas universitarias”, organizadas por el Dpto de Pedagogía Universitaria de la Universidad de Luján el 20/21 de junio de 2001.</w:t>
      </w:r>
    </w:p>
  </w:footnote>
  <w:footnote w:id="11">
    <w:p>
      <w:pPr>
        <w:pStyle w:val="Footnote"/>
        <w:jc w:val="both"/>
        <w:rPr/>
      </w:pPr>
      <w:r>
        <w:rPr>
          <w:rStyle w:val="FootnoteCharacters"/>
        </w:rPr>
        <w:footnoteRef/>
      </w:r>
      <w:r>
        <w:rPr/>
        <w:t xml:space="preserve"> </w:t>
      </w:r>
      <w:r>
        <w:rPr/>
        <w:t>Cf. DE MIGUEL, A. “Recorridos teóricos y protocolos de lectura para el estudio de la historia de la lectura moderna en la argentina”, en Rev El Cardo, N°5, Area Didáctica, F.C.E.-U.N.E.R., Paraná, 1999.</w:t>
      </w:r>
    </w:p>
  </w:footnote>
  <w:footnote w:id="12">
    <w:p>
      <w:pPr>
        <w:pStyle w:val="Footnote"/>
        <w:rPr/>
      </w:pPr>
      <w:r>
        <w:rPr>
          <w:rStyle w:val="FootnoteCharacters"/>
        </w:rPr>
        <w:footnoteRef/>
      </w:r>
      <w:r>
        <w:rPr>
          <w:rStyle w:val="FootnoteCharacters"/>
        </w:rPr>
        <w:t xml:space="preserve"> </w:t>
      </w:r>
      <w:r>
        <w:rPr/>
        <w:t xml:space="preserve"> </w:t>
      </w:r>
      <w:r>
        <w:rPr/>
        <w:t xml:space="preserve">Cf. ECO, U.  </w:t>
      </w:r>
      <w:r>
        <w:rPr>
          <w:i/>
        </w:rPr>
        <w:t xml:space="preserve">Lector in fabula, </w:t>
      </w:r>
      <w:r>
        <w:rPr/>
        <w:t>Barcelona, Lumen, 1980.</w:t>
      </w:r>
    </w:p>
  </w:footnote>
  <w:footnote w:id="13">
    <w:p>
      <w:pPr>
        <w:pStyle w:val="Footnote"/>
        <w:jc w:val="both"/>
        <w:rPr/>
      </w:pPr>
      <w:r>
        <w:rPr>
          <w:rStyle w:val="FootnoteCharacters"/>
        </w:rPr>
        <w:footnoteRef/>
      </w:r>
      <w:r>
        <w:rPr/>
        <w:t xml:space="preserve"> </w:t>
      </w:r>
      <w:r>
        <w:rPr/>
        <w:t xml:space="preserve">La noción de 'juego relacional' surge de la perspectiva que Pierre Bourdieu plantea al introducir los conceptos de 'habitus' y 'campo' en el análisis de la constitución de la subjetividad.  </w:t>
      </w:r>
      <w:r>
        <w:rPr>
          <w:lang w:val="en-US"/>
        </w:rPr>
        <w:t xml:space="preserve">Cf.  BOURDIEU, P.  </w:t>
      </w:r>
      <w:r>
        <w:rPr>
          <w:i/>
        </w:rPr>
        <w:t xml:space="preserve">Razones prácticas. Sobre la teoría de la acción. </w:t>
      </w:r>
      <w:r>
        <w:rPr/>
        <w:t xml:space="preserve">Buenos Aires, Gedisa, 1988; BOURDIEU, P. WACQANDT, L.J.D. </w:t>
      </w:r>
      <w:r>
        <w:rPr>
          <w:i/>
        </w:rPr>
        <w:t xml:space="preserve">Respuestas. Por una antropología reflexiva. </w:t>
      </w:r>
      <w:r>
        <w:rPr/>
        <w:t>Siglo XXI, México, 1995.</w:t>
      </w:r>
    </w:p>
  </w:footnote>
  <w:footnote w:id="14">
    <w:p>
      <w:pPr>
        <w:pStyle w:val="Normal"/>
        <w:jc w:val="both"/>
        <w:rPr/>
      </w:pPr>
      <w:r>
        <w:rPr>
          <w:rStyle w:val="FootnoteCharacters"/>
        </w:rPr>
        <w:footnoteRef/>
      </w:r>
      <w:r>
        <w:rPr>
          <w:sz w:val="20"/>
        </w:rPr>
        <w:t xml:space="preserve"> </w:t>
      </w:r>
      <w:r>
        <w:rPr>
          <w:sz w:val="20"/>
        </w:rPr>
        <w:t xml:space="preserve">Al respecto, un antecedente fundamental es el que conforman los análisis foucaultianos del lugar del autor y, en general,  de los dispositivos de autorización propios de las prácticas discursivas.  Cf. FOUCAULT, M. </w:t>
      </w:r>
      <w:r>
        <w:rPr>
          <w:i/>
          <w:sz w:val="20"/>
        </w:rPr>
        <w:t xml:space="preserve">¿Qué es un autor?, </w:t>
      </w:r>
      <w:r>
        <w:rPr>
          <w:sz w:val="20"/>
        </w:rPr>
        <w:t xml:space="preserve">México, U.A.Tlaxcala, 1969; </w:t>
      </w:r>
      <w:r>
        <w:rPr>
          <w:i/>
          <w:sz w:val="20"/>
        </w:rPr>
        <w:t xml:space="preserve">L’archéologie du savoir, </w:t>
      </w:r>
      <w:r>
        <w:rPr>
          <w:sz w:val="20"/>
        </w:rPr>
        <w:t xml:space="preserve">Paris, Gallimard, 1969, </w:t>
      </w:r>
      <w:r>
        <w:rPr>
          <w:i/>
          <w:sz w:val="20"/>
        </w:rPr>
        <w:t>L'ordre du discours</w:t>
      </w:r>
      <w:r>
        <w:rPr>
          <w:sz w:val="20"/>
        </w:rPr>
        <w:t>, Paris, Gallimard, 1984.</w:t>
      </w:r>
    </w:p>
  </w:footnote>
  <w:footnote w:id="15">
    <w:p>
      <w:pPr>
        <w:pStyle w:val="Footnote"/>
        <w:jc w:val="both"/>
        <w:rPr/>
      </w:pPr>
      <w:r>
        <w:rPr>
          <w:rStyle w:val="FootnoteCharacters"/>
        </w:rPr>
        <w:footnoteRef/>
      </w:r>
      <w:r>
        <w:rPr/>
        <w:t xml:space="preserve"> </w:t>
      </w:r>
      <w:r>
        <w:rPr/>
        <w:t xml:space="preserve">En este sentido, consideramos pertinente y valioso el aporte de Beatriz Sarlo. Sus últimas producciones coinciden en resignificar lo que se ha dado en llamar 'estudios culturales', los cuales abonan la idea de la construcción de un nuevo canon en relación a la lectura; en dicha construcción subyace la noción de 'pacto' en la que converge la concepción formal del lector y la diversidad empírica de lectores, destacando que es 'entre' ellos que se gesta el sentido mismo de la lectura. </w:t>
      </w:r>
    </w:p>
  </w:footnote>
  <w:footnote w:id="16">
    <w:p>
      <w:pPr>
        <w:pStyle w:val="Footnote"/>
        <w:rPr/>
      </w:pPr>
      <w:r>
        <w:rPr>
          <w:rStyle w:val="FootnoteCharacters"/>
        </w:rPr>
        <w:footnoteRef/>
      </w:r>
      <w:r>
        <w:rPr/>
        <w:t xml:space="preserve"> </w:t>
      </w:r>
      <w:r>
        <w:rPr/>
        <w:t xml:space="preserve">Gilles Deleuze y Félix Guattari, </w:t>
      </w:r>
      <w:r>
        <w:rPr>
          <w:i/>
        </w:rPr>
        <w:t xml:space="preserve">Mil mesetas, </w:t>
      </w:r>
      <w:r>
        <w:rPr/>
        <w:t>Pre-textos, Valencia, 1980, pág. 25 y 26</w:t>
      </w:r>
    </w:p>
    <w:p>
      <w:pPr>
        <w:pStyle w:val="Footnote"/>
        <w:rPr/>
      </w:pPr>
      <w:r>
        <w:rPr/>
      </w:r>
    </w:p>
  </w:footnote>
  <w:footnote w:id="17">
    <w:p>
      <w:pPr>
        <w:pStyle w:val="Footnote"/>
        <w:rPr/>
      </w:pPr>
      <w:r>
        <w:rPr>
          <w:rStyle w:val="FootnoteCharacters"/>
        </w:rPr>
        <w:footnoteRef/>
      </w:r>
      <w:r>
        <w:rPr/>
        <w:t xml:space="preserve"> </w:t>
      </w:r>
      <w:r>
        <w:rPr/>
        <w:t xml:space="preserve">Derrida Jacques, </w:t>
      </w:r>
      <w:r>
        <w:rPr>
          <w:i/>
        </w:rPr>
        <w:t xml:space="preserve">Resistencias del psicoanálisis, </w:t>
      </w:r>
      <w:r>
        <w:rPr/>
        <w:t>Paidos, BsAs, 1998</w:t>
      </w:r>
    </w:p>
  </w:footnote>
  <w:footnote w:id="18">
    <w:p>
      <w:pPr>
        <w:pStyle w:val="Footnote"/>
        <w:rPr/>
      </w:pPr>
      <w:r>
        <w:rPr>
          <w:rStyle w:val="FootnoteCharacters"/>
        </w:rPr>
        <w:footnoteRef/>
      </w:r>
      <w:r>
        <w:rPr/>
        <w:t xml:space="preserve"> </w:t>
      </w:r>
      <w:r>
        <w:rPr/>
        <w:t xml:space="preserve">Derrida Jacques, </w:t>
      </w:r>
      <w:r>
        <w:rPr>
          <w:i/>
        </w:rPr>
        <w:t xml:space="preserve">Mal de archivo. Una impresión freudiana, </w:t>
      </w:r>
      <w:r>
        <w:rPr/>
        <w:t>Trotta, Madrid,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8"/>
      <w:numFmt w:val="bullet"/>
      <w:lvlText w:val=""/>
      <w:lvlJc w:val="left"/>
      <w:pPr>
        <w:tabs>
          <w:tab w:val="num" w:pos="708"/>
        </w:tabs>
        <w:ind w:left="360" w:hanging="360"/>
      </w:pPr>
      <w:rPr>
        <w:rFonts w:ascii="Symbol" w:hAnsi="Symbol" w:cs="Symbol" w:hint="default"/>
      </w:rPr>
    </w:lvl>
  </w:abstractNum>
  <w:abstractNum w:abstractNumId="3">
    <w:lvl w:ilvl="0">
      <w:start w:val="4308"/>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Arial" w:hAnsi="Arial" w:cs="Arial"/>
      <w:sz w:val="22"/>
      <w:szCs w:val="20"/>
    </w:rPr>
  </w:style>
  <w:style w:type="paragraph" w:styleId="Footnote">
    <w:name w:val="Footnote Text"/>
    <w:basedOn w:val="Normal"/>
    <w:pPr/>
    <w:rPr>
      <w:sz w:val="20"/>
      <w:szCs w:val="20"/>
    </w:rPr>
  </w:style>
  <w:style w:type="paragraph" w:styleId="Textoindependiente2">
    <w:name w:val="Texto independiente 2"/>
    <w:basedOn w:val="Normal"/>
    <w:qFormat/>
    <w:pPr/>
    <w:rPr>
      <w:szCs w:val="20"/>
      <w:lang w:val="es-MX"/>
    </w:rPr>
  </w:style>
  <w:style w:type="paragraph" w:styleId="Textoindependiente3">
    <w:name w:val="Texto independiente 3"/>
    <w:basedOn w:val="Normal"/>
    <w:qFormat/>
    <w:pPr/>
    <w:rPr>
      <w:rFonts w:ascii="Arial" w:hAnsi="Arial" w:cs="Arial"/>
      <w:iCs/>
      <w:sz w:val="22"/>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18:00Z</dcterms:created>
  <dc:creator>SILVANO Y PILAR</dc:creator>
  <dc:description/>
  <dc:language>en-US</dc:language>
  <cp:lastModifiedBy>..</cp:lastModifiedBy>
  <dcterms:modified xsi:type="dcterms:W3CDTF">2003-06-20T02:18:00Z</dcterms:modified>
  <cp:revision>2</cp:revision>
  <dc:subject/>
  <dc:title>Lecturas y lectores</dc:title>
</cp:coreProperties>
</file>