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pPr>
      <w:r>
        <w:rPr/>
        <w:t>Una Propuesta Pedagógico-Didáctica Para La Enseñanza Y El Aprendizaje De Competencias En Lectura Y Escritura</w:t>
      </w:r>
    </w:p>
    <w:p>
      <w:pPr>
        <w:pStyle w:val="Normal"/>
        <w:jc w:val="both"/>
        <w:rPr/>
      </w:pPr>
      <w:r>
        <w:rPr/>
      </w:r>
    </w:p>
    <w:p>
      <w:pPr>
        <w:pStyle w:val="Normal"/>
        <w:jc w:val="both"/>
        <w:rPr>
          <w:b/>
          <w:b/>
        </w:rPr>
      </w:pPr>
      <w:r>
        <w:rPr>
          <w:b/>
        </w:rPr>
      </w:r>
    </w:p>
    <w:p>
      <w:pPr>
        <w:pStyle w:val="Normal"/>
        <w:jc w:val="right"/>
        <w:rPr/>
      </w:pPr>
      <w:r>
        <w:rPr/>
        <w:t>Luis Fernando Gómez J. Ph.D.</w:t>
      </w:r>
    </w:p>
    <w:p>
      <w:pPr>
        <w:pStyle w:val="Normal"/>
        <w:jc w:val="right"/>
        <w:rPr/>
      </w:pPr>
      <w:r>
        <w:rPr/>
        <w:t>Luz Mariela Osorio Zapata, M.A.</w:t>
      </w:r>
    </w:p>
    <w:p>
      <w:pPr>
        <w:pStyle w:val="Heading7"/>
        <w:ind w:left="0" w:hanging="0"/>
        <w:jc w:val="right"/>
        <w:rPr>
          <w:b w:val="false"/>
          <w:b w:val="false"/>
        </w:rPr>
      </w:pPr>
      <w:r>
        <w:rPr>
          <w:b w:val="false"/>
        </w:rPr>
        <w:t>Universidad de Antioquia</w:t>
      </w:r>
    </w:p>
    <w:p>
      <w:pPr>
        <w:pStyle w:val="Normal"/>
        <w:jc w:val="right"/>
        <w:rPr/>
      </w:pPr>
      <w:hyperlink r:id="rId2">
        <w:r>
          <w:rPr>
            <w:rStyle w:val="InternetLink"/>
            <w:lang w:val="es-CO"/>
          </w:rPr>
          <w:t>lfgomez@ayura.udea.edu.co</w:t>
        </w:r>
      </w:hyperlink>
    </w:p>
    <w:p>
      <w:pPr>
        <w:pStyle w:val="Normal"/>
        <w:jc w:val="both"/>
        <w:rPr/>
      </w:pPr>
      <w:r>
        <w:rPr/>
      </w:r>
    </w:p>
    <w:p>
      <w:pPr>
        <w:pStyle w:val="Normal"/>
        <w:jc w:val="both"/>
        <w:rPr/>
      </w:pPr>
      <w:r>
        <w:rPr/>
        <w:t xml:space="preserve">Un gran desafío que tienen los países latinoamericanos es superar los niveles bajos y medios que se han detectado en diversas investigaciones acerca de los desempeños de los estudiantes en lenguaje. Por ejemplo, en el Primer estudio internacional comparativo sobre lenguaje, matemática y factores asociados, para alumnos del tercer y cuarto grado de la educación básica, realizado por la UNESCO (2000), se encontró que en Lenguaje existen ciertas coincidencias identificables entre los países estudiados. En efecto, los alumnos, en general, tienden a mostrar rendimientos relativamente bajos o significativamente bajos en los tópicos </w:t>
      </w:r>
      <w:r>
        <w:rPr>
          <w:i/>
        </w:rPr>
        <w:t xml:space="preserve">Identificar Tipos de Texto </w:t>
      </w:r>
      <w:r>
        <w:rPr/>
        <w:t xml:space="preserve">y en </w:t>
      </w:r>
      <w:r>
        <w:rPr>
          <w:i/>
        </w:rPr>
        <w:t xml:space="preserve">Distinguir el Emisor del Destinatario, </w:t>
      </w:r>
      <w:r>
        <w:rPr/>
        <w:t xml:space="preserve">lo que denuncia problemas en tales habilidades. Por otra parte, en la mayoría de los países la capacidad para </w:t>
      </w:r>
      <w:r>
        <w:rPr>
          <w:i/>
        </w:rPr>
        <w:t xml:space="preserve">Reconocer la Información Específica de un Texto </w:t>
      </w:r>
      <w:r>
        <w:rPr/>
        <w:t>aparece como un tópico con logros altos. Los niveles de competencia que el estudio en referencia evaluó fueron los siguientes: Lectura literal primaria, Lectura de carácter literal en modo de paráfrasis y Lectura de carácter inferencial. Esta ponencia hace un análisis de los niveles deficientes de logros en lectura y escritura encontrados en distintos estudios y discute los supuestos   pedagógico-didácticos de una propuesta basada en procesos, estrategias y técnicas de aprendizaje que permita intervenir la problemática y, por lo tanto, construir las competencias involucradas en estas habilidades.</w:t>
      </w:r>
    </w:p>
    <w:p>
      <w:pPr>
        <w:pStyle w:val="Normal"/>
        <w:jc w:val="both"/>
        <w:rPr/>
      </w:pPr>
      <w:r>
        <w:rPr/>
      </w:r>
    </w:p>
    <w:p>
      <w:pPr>
        <w:pStyle w:val="TextBody"/>
        <w:jc w:val="both"/>
        <w:rPr>
          <w:b/>
          <w:b/>
        </w:rPr>
      </w:pPr>
      <w:r>
        <w:rPr>
          <w:b/>
        </w:rPr>
        <w:t>LA EVALUACIÓN DE COMPETENCIAS EN LENGUAJE EN AMÉRICA LATINA</w:t>
      </w:r>
    </w:p>
    <w:p>
      <w:pPr>
        <w:pStyle w:val="TextBody"/>
        <w:jc w:val="both"/>
        <w:rPr>
          <w:b/>
          <w:b/>
        </w:rPr>
      </w:pPr>
      <w:r>
        <w:rPr>
          <w:b/>
        </w:rPr>
      </w:r>
    </w:p>
    <w:p>
      <w:pPr>
        <w:pStyle w:val="TextBody"/>
        <w:jc w:val="both"/>
        <w:rPr/>
      </w:pPr>
      <w:r>
        <w:rPr/>
        <w:t xml:space="preserve">Los resultados de la evaluación de lenguaje realizada por la UNESCO en los países de América Latina concluyen que: “En términos globales, se aprecia que en la región un alto número de alumnos lee con una comprensión fragmentaria y localizada del texto. Identifican partes de la </w:t>
      </w:r>
      <w:r>
        <w:rPr>
          <w:lang w:val="es-ES"/>
        </w:rPr>
        <w:t>información contenida en los textos pero no existe comprensión de la lectura porque hay dificultad para establecer por qué se dice y para qué se expresa. Ellos aprenden más a leer que a entender el significado del texto y a realizar interpretaciones. Los niños leen, pero no saben aprender leyendo. (UNESCO, 2000: 25)</w:t>
      </w:r>
    </w:p>
    <w:p>
      <w:pPr>
        <w:pStyle w:val="TextBody"/>
        <w:jc w:val="both"/>
        <w:rPr>
          <w:lang w:val="es-ES"/>
        </w:rPr>
      </w:pPr>
      <w:r>
        <w:rPr>
          <w:lang w:val="es-ES"/>
        </w:rPr>
      </w:r>
    </w:p>
    <w:p>
      <w:pPr>
        <w:pStyle w:val="TextBody"/>
        <w:jc w:val="both"/>
        <w:rPr/>
      </w:pPr>
      <w:r>
        <w:rPr/>
        <w:t>De los resultados de la evaluación de la UNESCO y de investigaciones particulares en los países latinoamericanos, es posible inferir que en el continente, el aprendizaje y la enseñanza de la lengua materna, desde la perspectiva de la psicolingüística educativa no se orienta a la adquisición, uso, explicación y control de la competencia comunicativa en lectura. Lo más grave es que estas evaluaciones coinciden en los resultados y no muestran mejoras significativas a pesar de toda la inversión financiera, académica y logística que se ha orientado a través de programas y proyectos de lectura para revertir esta tendencia. Si se tiene en cuenta que la lectura es prácticamente el único medio de acceso al conocimiento y la posibilidad para desarrollar el pensamiento y las potencialidades comunicativas del ser humano, estos resultados muestran el homicidio cognitivo a que están siendo sometidos los niños, niñas y jóvenes de nuestro continente por unos sistemas educativos que son insensibles ante la magnitud de este genocidio intelectual. Se podrían aventurar diferentes explicaciones sobre los resultados. En efecto, de acuerdo con los estudios de la UNESCO:</w:t>
      </w:r>
    </w:p>
    <w:p>
      <w:pPr>
        <w:pStyle w:val="Normal"/>
        <w:jc w:val="both"/>
        <w:rPr>
          <w:lang w:val="es-CO"/>
        </w:rPr>
      </w:pPr>
      <w:r>
        <w:rPr>
          <w:lang w:val="es-CO"/>
        </w:rPr>
      </w:r>
    </w:p>
    <w:p>
      <w:pPr>
        <w:pStyle w:val="TextBody"/>
        <w:ind w:left="567" w:firstLine="555"/>
        <w:jc w:val="both"/>
        <w:rPr>
          <w:i/>
          <w:i/>
          <w:lang w:val="es-ES"/>
        </w:rPr>
      </w:pPr>
      <w:r>
        <w:rPr>
          <w:i/>
          <w:lang w:val="es-ES"/>
        </w:rPr>
        <w:t>Se comprueba que los “factores vinculados a la escuela” son los responsables de cerca de dos tercios de la varianza de los resultados. Tal antecedente justifica el estudio y el desarrollo de políticas destinadas a cambiar la situación actual y mejorar el rendimiento de los alumnos.</w:t>
      </w:r>
    </w:p>
    <w:p>
      <w:pPr>
        <w:pStyle w:val="TextBody"/>
        <w:ind w:left="567" w:firstLine="555"/>
        <w:jc w:val="both"/>
        <w:rPr>
          <w:i/>
          <w:i/>
          <w:lang w:val="es-ES"/>
        </w:rPr>
      </w:pPr>
      <w:r>
        <w:rPr>
          <w:i/>
          <w:lang w:val="es-ES"/>
        </w:rPr>
        <w:t>Existen diferencias de resultados entre las escuelas, según el estrato al que pertenecen. Pero éstas desaparecen y, en algunos casos, se revierten si el análisis se hace controlado por variables de antecedentes familiares y, más aún, cuando a tal control se agregan variables de los procesos educativos. De este modo, queda de manifiesto la gravitación de la familia en el rendimiento del alumno y, más aún, de los factores escolares que en algunos casos llegan a neutralizar o a compensar los efectos negativos de otras variables.</w:t>
      </w:r>
    </w:p>
    <w:p>
      <w:pPr>
        <w:pStyle w:val="Normal"/>
        <w:ind w:left="567" w:firstLine="555"/>
        <w:jc w:val="both"/>
        <w:rPr>
          <w:i/>
          <w:i/>
        </w:rPr>
      </w:pPr>
      <w:r>
        <w:rPr>
          <w:i/>
        </w:rPr>
        <w:t>Un último hallazgo dice relación con la escuela y lo que en ella sucede. Una de las comprobaciones más importantes del Estudio indica que un clima favorable para el aprendizaje en el aula, por sí solo influye más en los aprendizajes que el efecto combinado de todos los demás factores. (UNESCO, 2000: 12)</w:t>
      </w:r>
    </w:p>
    <w:p>
      <w:pPr>
        <w:pStyle w:val="Normal"/>
        <w:ind w:left="567" w:firstLine="284"/>
        <w:jc w:val="both"/>
        <w:rPr/>
      </w:pPr>
      <w:r>
        <w:rPr/>
      </w:r>
    </w:p>
    <w:p>
      <w:pPr>
        <w:pStyle w:val="Normal"/>
        <w:jc w:val="both"/>
        <w:rPr/>
      </w:pPr>
      <w:r>
        <w:rPr/>
        <w:t xml:space="preserve">Además de estos hallazgos se pueden enunciar otros factores asociados a estos resultados: </w:t>
      </w:r>
    </w:p>
    <w:p>
      <w:pPr>
        <w:pStyle w:val="Normal"/>
        <w:jc w:val="both"/>
        <w:rPr/>
      </w:pPr>
      <w:r>
        <w:rPr/>
      </w:r>
    </w:p>
    <w:p>
      <w:pPr>
        <w:pStyle w:val="Normal"/>
        <w:numPr>
          <w:ilvl w:val="0"/>
          <w:numId w:val="6"/>
        </w:numPr>
        <w:jc w:val="both"/>
        <w:rPr/>
      </w:pPr>
      <w:r>
        <w:rPr/>
        <w:t xml:space="preserve">El enfoque teórico que ha orientado el área de lengua castellana ha sido el estructural del lenguaje que ha puesto el acento en las formalidades de la lengua, descuidando el desarrollo de habilidades psicolingüísticas para hablar, leer, escuchar y escribir. </w:t>
      </w:r>
    </w:p>
    <w:p>
      <w:pPr>
        <w:pStyle w:val="Normal"/>
        <w:numPr>
          <w:ilvl w:val="0"/>
          <w:numId w:val="6"/>
        </w:numPr>
        <w:jc w:val="both"/>
        <w:rPr/>
      </w:pPr>
      <w:r>
        <w:rPr/>
        <w:t>Los nuevos lineamientos curriculares en los diferentes países coinciden en poner el énfasis en la significación y en la búsqueda del desarrollo de las competencias comunicativas —que se pueden agrupar en: competencia crítica para la lectura, competencia textual, competencia de la argumentación oral y competencia para poner en diálogo los textos— pero que todavía no han sido asumidos por los docentes para el trabajo en el aula.</w:t>
      </w:r>
    </w:p>
    <w:p>
      <w:pPr>
        <w:pStyle w:val="Normal"/>
        <w:numPr>
          <w:ilvl w:val="0"/>
          <w:numId w:val="6"/>
        </w:numPr>
        <w:jc w:val="both"/>
        <w:rPr/>
      </w:pPr>
      <w:r>
        <w:rPr/>
        <w:t>No existe una cultura lectora de amplia cobertura en la población incluidos los propios maestros.</w:t>
      </w:r>
    </w:p>
    <w:p>
      <w:pPr>
        <w:pStyle w:val="Normal"/>
        <w:numPr>
          <w:ilvl w:val="0"/>
          <w:numId w:val="6"/>
        </w:numPr>
        <w:jc w:val="both"/>
        <w:rPr/>
      </w:pPr>
      <w:r>
        <w:rPr/>
        <w:t>No existe la formación de maestros en servicio o entre quienes están cursando estudios de licenciatura en lengua castellana orientada hacia una didáctica que posibilite el desarrollo de las competencias comunicativas, en especial que puedan plasmar en el aula la lectura crítica bajo el dominio de los supuestos teóricos, los procesos de aprendizaje, la enseñanza de estrategias y técnicas que impacten de manera significativa el desarrollo de la cognición y el lenguaje.</w:t>
      </w:r>
    </w:p>
    <w:p>
      <w:pPr>
        <w:pStyle w:val="TextBodyIndent"/>
        <w:ind w:left="0" w:hanging="0"/>
        <w:jc w:val="both"/>
        <w:rPr/>
      </w:pPr>
      <w:r>
        <w:rPr/>
        <w:t xml:space="preserve"> </w:t>
      </w:r>
    </w:p>
    <w:p>
      <w:pPr>
        <w:pStyle w:val="TextBodyIndent"/>
        <w:ind w:left="0" w:hanging="0"/>
        <w:jc w:val="both"/>
        <w:rPr/>
      </w:pPr>
      <w:r>
        <w:rPr>
          <w:b w:val="false"/>
        </w:rPr>
        <w:t xml:space="preserve">Del análisis de resultados de las investigaciones discutidas arriba y de las inferencias que se pueden lograr en las reflexión de los factores asociados a estos hallazgos, se presenta en el acápite siguiente una </w:t>
      </w:r>
      <w:r>
        <w:rPr>
          <w:b w:val="false"/>
          <w:lang w:val="es-CO"/>
        </w:rPr>
        <w:t>reflexión y esbozo de una propuesta pedagógico-didáctica para mejorar las competencias comunicativas y en especial la de lectura crítica.</w:t>
      </w:r>
    </w:p>
    <w:p>
      <w:pPr>
        <w:pStyle w:val="Normal"/>
        <w:jc w:val="both"/>
        <w:rPr>
          <w:b/>
          <w:b/>
          <w:lang w:val="es-CO"/>
        </w:rPr>
      </w:pPr>
      <w:r>
        <w:rPr>
          <w:b/>
          <w:lang w:val="es-CO"/>
        </w:rPr>
      </w:r>
    </w:p>
    <w:p>
      <w:pPr>
        <w:pStyle w:val="Normal"/>
        <w:jc w:val="both"/>
        <w:rPr>
          <w:b/>
          <w:b/>
        </w:rPr>
      </w:pPr>
      <w:r>
        <w:rPr>
          <w:b/>
        </w:rPr>
        <w:t>UNA PROPUESTA PEDAGÓGICO-DIDÁCTICA</w:t>
      </w:r>
    </w:p>
    <w:p>
      <w:pPr>
        <w:pStyle w:val="Normal"/>
        <w:jc w:val="both"/>
        <w:rPr>
          <w:b/>
          <w:b/>
        </w:rPr>
      </w:pPr>
      <w:r>
        <w:rPr>
          <w:b/>
        </w:rPr>
      </w:r>
    </w:p>
    <w:p>
      <w:pPr>
        <w:pStyle w:val="BodyText2"/>
        <w:spacing w:lineRule="auto" w:line="240"/>
        <w:rPr/>
      </w:pPr>
      <w:r>
        <w:rPr/>
        <w:t>La posibilidad que se tiene con los resultados de las investigaciones y estudios reseñados para mejorar las competencias comunicativas estriba en la enseñanza y el aprendizaje de procesos, estrategias y técnicas. Es decir que la competencia se asume como resultado del desarrollo y aprendizaje de estas últimas. Este gigantesco giro educativo implica varios supuestos teóricos con relación a estos elementos, entre los que se destacan los siguientes:</w:t>
      </w:r>
    </w:p>
    <w:p>
      <w:pPr>
        <w:pStyle w:val="Normal"/>
        <w:ind w:left="567" w:firstLine="284"/>
        <w:jc w:val="both"/>
        <w:rPr/>
      </w:pPr>
      <w:r>
        <w:rPr/>
      </w:r>
    </w:p>
    <w:p>
      <w:pPr>
        <w:pStyle w:val="Heading2"/>
        <w:jc w:val="both"/>
        <w:rPr/>
      </w:pPr>
      <w:r>
        <w:rPr/>
        <w:t>Supuesto uno: El aprendizaje como significación</w:t>
      </w:r>
    </w:p>
    <w:p>
      <w:pPr>
        <w:pStyle w:val="Normal"/>
        <w:jc w:val="both"/>
        <w:rPr/>
      </w:pPr>
      <w:r>
        <w:rPr/>
      </w:r>
    </w:p>
    <w:p>
      <w:pPr>
        <w:pStyle w:val="Normal"/>
        <w:jc w:val="both"/>
        <w:rPr/>
      </w:pPr>
      <w:r>
        <w:rPr/>
        <w:t>El aprendizaje escolar se ha soportado en diferentes concepciones: La teoría de las facultades humanas, la teoría del cambio de conducta, la teoría de la transmisión de conocimiento, la teoría de la adquisición del conocimiento y la teoría del aprendizaje como construcción de significados. Para el aprendizaje de las competencias comunicativas se asume esta última teoría como el fundamento teórico que permite sustentar su adquisición, uso, control y justificación.</w:t>
      </w:r>
    </w:p>
    <w:p>
      <w:pPr>
        <w:pStyle w:val="Normal"/>
        <w:jc w:val="both"/>
        <w:rPr/>
      </w:pPr>
      <w:r>
        <w:rPr/>
      </w:r>
    </w:p>
    <w:p>
      <w:pPr>
        <w:pStyle w:val="Normal"/>
        <w:jc w:val="both"/>
        <w:rPr/>
      </w:pPr>
      <w:r>
        <w:rPr/>
        <w:t xml:space="preserve">En el aprendizaje como construcción de significados su meta es la creación e incorporación de nuevos significados en las estructuras mentales de los estudiantes para generar un conocimiento duradero. El rol del estudiante es el de un aprendiz activo, autónomo, autorregulado, que conoce sus propios procesos cognitivos y tiene en sus manos el control del aprendizaje (Beltrán, 1996: 19). Para construir los significados se tiene en cuenta la experiencia y el conocimiento previos y desde este acumulado de conocimiento, avanzar hacia la adquisición y resignificación del nuevo conocimiento para culminar en una fase de incorporación y aplicación de los nuevos significados en las estructuras mentales de los estudiantes. </w:t>
      </w:r>
    </w:p>
    <w:p>
      <w:pPr>
        <w:pStyle w:val="Normal"/>
        <w:jc w:val="both"/>
        <w:rPr/>
      </w:pPr>
      <w:r>
        <w:rPr/>
      </w:r>
    </w:p>
    <w:p>
      <w:pPr>
        <w:pStyle w:val="Normal"/>
        <w:jc w:val="both"/>
        <w:rPr/>
      </w:pPr>
      <w:r>
        <w:rPr/>
        <w:t xml:space="preserve">En esta concepción el maestro asume el rol de orientador o participante del proceso de construcción del conocimiento junto con el estudiante. “Se trata de un conocimiento construido y compartido.” (Beltrán, 1996: 19), por lo tanto el centro del proceso del aprendizaje es el estudiante. La evaluación es cualitativa e indaga sobre la estructura y calidad del conocimiento así como por los procesos que utiliza el estudiante para responder. La clave de esta metáfora de aprendizaje es el aprender a aprender. De acuerdo con el mismo Beltrán los procesos centrales del aprendizaje “son los procesos de organización, interpretación o comprensión del material informativo, ya que el aprendizaje no es una copia o registro mecánico del material, sino el resultado de la interpretación o transformación del conocimiento.” (Beltrán, 1999: 19). </w:t>
      </w:r>
    </w:p>
    <w:p>
      <w:pPr>
        <w:pStyle w:val="Normal"/>
        <w:jc w:val="both"/>
        <w:rPr/>
      </w:pPr>
      <w:r>
        <w:rPr/>
      </w:r>
    </w:p>
    <w:p>
      <w:pPr>
        <w:pStyle w:val="Normal"/>
        <w:jc w:val="both"/>
        <w:rPr>
          <w:b/>
          <w:b/>
        </w:rPr>
      </w:pPr>
      <w:r>
        <w:rPr>
          <w:b/>
        </w:rPr>
        <w:t>Supuesto dos: Elementos del aprendizaje</w:t>
      </w:r>
    </w:p>
    <w:p>
      <w:pPr>
        <w:pStyle w:val="Normal"/>
        <w:jc w:val="both"/>
        <w:rPr>
          <w:b/>
          <w:b/>
        </w:rPr>
      </w:pPr>
      <w:r>
        <w:rPr>
          <w:b/>
        </w:rPr>
      </w:r>
    </w:p>
    <w:p>
      <w:pPr>
        <w:pStyle w:val="Normal"/>
        <w:jc w:val="both"/>
        <w:rPr/>
      </w:pPr>
      <w:r>
        <w:rPr/>
        <w:t>Si el estudiante es quien procesa los contenidos informativos y construye los significados, entonces es necesario tener en cuenta los elementos de este aprendizaje. Siguiendo a Beltrán (1996), éstos son: el procesador, los contenidos, los procesos, las estrategias y los estilos.</w:t>
      </w:r>
    </w:p>
    <w:p>
      <w:pPr>
        <w:pStyle w:val="Normal"/>
        <w:jc w:val="both"/>
        <w:rPr>
          <w:b/>
          <w:b/>
        </w:rPr>
      </w:pPr>
      <w:r>
        <w:rPr>
          <w:b/>
        </w:rPr>
      </w:r>
    </w:p>
    <w:p>
      <w:pPr>
        <w:pStyle w:val="Normal"/>
        <w:jc w:val="both"/>
        <w:rPr/>
      </w:pPr>
      <w:r>
        <w:rPr>
          <w:b/>
        </w:rPr>
        <w:t>El procesador</w:t>
      </w:r>
      <w:r>
        <w:rPr/>
        <w:t xml:space="preserve"> tiene que ver con la metáfora de sistema con tres grandes mecanismos o almacenes: el registro sensorial, la memoria a corto plazo y la memoria a largo plazo. El registro recoge la información a través de los sentidos y la retiene unas breves décimas de segundo mientras se reconocen rasgos o patrones, la información que no interesa desaparece para mantener la posibilidad de recoger nuevos </w:t>
      </w:r>
      <w:r>
        <w:rPr>
          <w:u w:val="single"/>
        </w:rPr>
        <w:t>inputs</w:t>
      </w:r>
      <w:r>
        <w:rPr/>
        <w:t xml:space="preserve"> de información. La memoria a corto plazo es un almacén en el que la información permanece por unos diez o quince segundos y sirve como una memoria de trabajo que permite recuperar información de la memoria a largo plazo y trabajar sobre ella, establecer nuevas estructuras y relaciones. Esta memoria presenta una limitación temporal y otra espacial o sea una breve duración y poca información que se puede registrar. La principal estrategia cuando se utiliza esta memoria es la atención, es decir el mecanismo de selección o de filtro de información de manera selectiva a través del cual aquello a lo que se le pone atención se beneficia de las ventajas del procesamiento, y para compensar sus limitaciones están las estrategias de repetición y de organización o agrupamiento del material informativo en unidades de orden superior. La memoria a largo plazo contiene la información organizada semánticamente y no hay limitaciones temporales ni espaciales. El problema que enfrenta es la recuperación del material almacenado. Para resolverlo se puede utilizar la estrategia de elaboración por la cual la  información entrante se relaciona con las ideas existentes en el registro de memoria de largo plazo del estudiante.</w:t>
      </w:r>
    </w:p>
    <w:p>
      <w:pPr>
        <w:pStyle w:val="Normal"/>
        <w:jc w:val="both"/>
        <w:rPr/>
      </w:pPr>
      <w:r>
        <w:rPr/>
      </w:r>
    </w:p>
    <w:p>
      <w:pPr>
        <w:pStyle w:val="Normal"/>
        <w:jc w:val="both"/>
        <w:rPr/>
      </w:pPr>
      <w:r>
        <w:rPr/>
        <w:t xml:space="preserve">La manera de compensar las limitaciones del sistema procesador se realiza a través del control ejecutivo que planifica, supervisa, decide y evalúa las consecuencias de la estrategia seleccionada en una situación de aprendizaje. Este control ejecutivo es lo que se llama el proceso metacognitivo o sea el conocimiento del conocimiento, es decir, el conocimiento de los procesos sobre los cuales se va a ejercer luego el control. </w:t>
      </w:r>
    </w:p>
    <w:p>
      <w:pPr>
        <w:pStyle w:val="Normal"/>
        <w:jc w:val="both"/>
        <w:rPr/>
      </w:pPr>
      <w:r>
        <w:rPr/>
      </w:r>
    </w:p>
    <w:p>
      <w:pPr>
        <w:pStyle w:val="Heading2"/>
        <w:jc w:val="both"/>
        <w:rPr/>
      </w:pPr>
      <w:r>
        <w:rPr/>
        <w:t>Supuesto tres: El contenido de las competencias</w:t>
      </w:r>
    </w:p>
    <w:p>
      <w:pPr>
        <w:pStyle w:val="TextBodyIndent"/>
        <w:ind w:left="0" w:hanging="0"/>
        <w:jc w:val="both"/>
        <w:rPr/>
      </w:pPr>
      <w:r>
        <w:rPr/>
      </w:r>
    </w:p>
    <w:p>
      <w:pPr>
        <w:pStyle w:val="TextBodyIndent"/>
        <w:ind w:left="0" w:hanging="0"/>
        <w:jc w:val="both"/>
        <w:rPr>
          <w:b w:val="false"/>
          <w:b w:val="false"/>
        </w:rPr>
      </w:pPr>
      <w:r>
        <w:rPr>
          <w:b w:val="false"/>
        </w:rPr>
        <w:t xml:space="preserve">El procesamiento de información tiene como base las estructuras organizadas del conocimiento del estudiante que entran en relación con la nueva información adquirida a través del registro sensorial, o sea que el nuevo material se procesa en términos del conocimiento ya almacenado en la memoria de largo plazo del estudiante. Esto quiere decir que los conocimientos son significativos desde los esquemas del estudiante y, por lo tanto, los procesos de razonamiento, comunicación, solución de problemas u otros de orden superior dependen de las estructuras de conocimiento que ya posee. Desde esta teoría, entonces, el conocimiento son ideas o conceptos unidos por relaciones. Los esquemas son altamente idiosincráticos, flexibles, porque involucran la vida, creencias, sentimientos, etc., de la persona. Así mismo el conocimiento es de cuatro clases: declarativo, referido al QUÉ, que involucra conceptos y hechos; procedimental, es decir, el SABER HACER; el  condicional, referido al SABER CUÁNDO, DÓNDE Y PORQUÉ se usa el conocimiento y el conocimiento actitudinal, referido a motivaciones, creencias, expectativas, emociones y sentimientos del estudiante hacia el aprendizaje.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De acuerdo con investigaciones de Beltrán la relación entre estos tipos de conocimiento se da de la siguiente manera:</w:t>
      </w:r>
    </w:p>
    <w:p>
      <w:pPr>
        <w:pStyle w:val="TextBodyIndent"/>
        <w:jc w:val="both"/>
        <w:rPr>
          <w:b w:val="false"/>
          <w:b w:val="false"/>
          <w:i/>
          <w:i/>
        </w:rPr>
      </w:pPr>
      <w:r>
        <w:rPr>
          <w:b w:val="false"/>
          <w:i/>
        </w:rPr>
        <w:t>Los esquemas están formados por conocimientos declarativos intercalados por conocimientos procedimentales (acompañados de conocimientos condicionales y actitudinales), es decir, con enunciados de si – entonces (puedo y quiero). Está perfectamente demostrado que los expertos tienen estructuras organizadas más complejas de conocimiento declarativo y procedimental (condicional y actitudinal) que los principiantes. La condición de experto o la perfecta combinación de conocimiento declarativo y procidemental lleva tiempo. La memoria de trabajo del principiante está sobrecargada por la necesidad de prestar atención al problema en si, al conocimiento que debe tratar y a los procedimientos que debe seguir. A medida que se consigue la competencia, la atención prestada a las estructuras de superficie se desplaza a las estructuras profundas, y las relaciones simples van siendo remplazadas por las relaciones de orden superior. Durante la adquisición de competencia, algún conocimiento declarativo queda incrustado en el conocimiento procedimental. (Beltrán, 1996: 26)</w:t>
      </w:r>
    </w:p>
    <w:p>
      <w:pPr>
        <w:pStyle w:val="TextBodyIndent"/>
        <w:jc w:val="both"/>
        <w:rPr>
          <w:b w:val="false"/>
          <w:b w:val="false"/>
          <w:i/>
          <w:i/>
        </w:rPr>
      </w:pPr>
      <w:r>
        <w:rPr>
          <w:b w:val="false"/>
          <w:i/>
        </w:rPr>
      </w:r>
    </w:p>
    <w:p>
      <w:pPr>
        <w:pStyle w:val="TextBodyIndent"/>
        <w:jc w:val="both"/>
        <w:rPr>
          <w:b w:val="false"/>
          <w:b w:val="false"/>
        </w:rPr>
      </w:pPr>
      <w:r>
        <w:rPr>
          <w:b w:val="false"/>
        </w:rPr>
      </w:r>
    </w:p>
    <w:p>
      <w:pPr>
        <w:pStyle w:val="TextBodyIndent"/>
        <w:ind w:left="708" w:hanging="567"/>
        <w:jc w:val="both"/>
        <w:rPr>
          <w:b w:val="false"/>
          <w:b w:val="false"/>
        </w:rPr>
      </w:pPr>
      <w:r>
        <w:rPr>
          <w:b w:val="false"/>
        </w:rPr>
        <w:t>Supuesto cuatro: Los procesos básicos de aprendizaje</w:t>
      </w:r>
    </w:p>
    <w:p>
      <w:pPr>
        <w:pStyle w:val="TextBodyIndent"/>
        <w:jc w:val="both"/>
        <w:rPr>
          <w:b w:val="false"/>
          <w:b w:val="false"/>
        </w:rPr>
      </w:pPr>
      <w:r>
        <w:rPr>
          <w:b w:val="false"/>
        </w:rPr>
      </w:r>
    </w:p>
    <w:p>
      <w:pPr>
        <w:pStyle w:val="TextBodyIndent"/>
        <w:ind w:left="0" w:hanging="0"/>
        <w:jc w:val="both"/>
        <w:rPr>
          <w:b w:val="false"/>
          <w:b w:val="false"/>
        </w:rPr>
      </w:pPr>
      <w:r>
        <w:rPr>
          <w:b w:val="false"/>
        </w:rPr>
        <w:t>En las últimas décadas las investigaciones sobre el aprendizaje escolar han puesto de presente que frente a los contenidos, son los procesos y las estrategias los puntos claves del aprendizaje significativo. Estos se han convertido en la instancia mediacional de la cadena de aprendizaje, como se decía anteriormente, y su carácter cuantitativo o cualitativo está en función de los procesos o estrategias que se usen. Teniendo como base la cadena del aprendizaje, la enseñanza conductista ignora los procesos mediadores y sólo tiene en cuenta las instancias de la cadena, es decir la instrucción y la ejecución, tratando de aprender conductas y no conocimientos y estrategias cognitivas. El aprendizaje de adquisición de conocimiento plantea la secuencia de procesos que se instalan entre la instrucción y la ejecución desde una perspectiva puramente cuantitativa. Desde la concepción del aprendizaje significativo se asume una perspectiva cualitativa en la cual se pueden manipular diferentes procesos y estrategias para mejorar la calidad del aprendizaje buscando que el entrenamiento en estos influya en la selección del tipo de procesamiento adecuado para alcanzar las metas establecidas por el estudiante. De acuerdo con Beltrán el modelo cualitativo “se centra en qué nódulos se alcanza, cómo se relacionan uno con otro y cómo se relacionan con el conocimiento existente en el sujeto. De esta forma, el aprendizaje depende de lo que el estudiante haga, es decir, de los procesos que ponga en marcha al aprender, y, por tanto de las estrategias que desarrollan esos procesos.” (Beltrán, 1996: 98). También se puede plantear que el modelo cuantitativo dice que la cantidad de atención, organización y elaboración afectan la cantidad de aprendizaje. El modelo cualitativo plantea que la atención se puede afectar por la selección de la información, los procesos de organización afectarán a las condiciones internas entre la memoria de corto plazo y los procesos de elaboración afectan la construcción de conexiones internas o sea la nueva información retenida en la memoria de corto plazo con la retenida en la memoria del largo plazo del estudiante. A continuación se esbozan las estrategias de aprendizaje propuestas por Beltrán:</w:t>
      </w:r>
    </w:p>
    <w:p>
      <w:pPr>
        <w:pStyle w:val="TextBodyIndent"/>
        <w:ind w:left="0" w:hanging="0"/>
        <w:jc w:val="both"/>
        <w:rPr>
          <w:b w:val="false"/>
          <w:b w:val="false"/>
        </w:rPr>
      </w:pPr>
      <w:r>
        <w:rPr>
          <w:b w:val="false"/>
        </w:rPr>
      </w:r>
    </w:p>
    <w:p>
      <w:pPr>
        <w:pStyle w:val="TextBodyIndent"/>
        <w:numPr>
          <w:ilvl w:val="0"/>
          <w:numId w:val="9"/>
        </w:numPr>
        <w:ind w:left="0" w:hanging="0"/>
        <w:jc w:val="both"/>
        <w:rPr>
          <w:b w:val="false"/>
          <w:b w:val="false"/>
        </w:rPr>
      </w:pPr>
      <w:r>
        <w:rPr>
          <w:b w:val="false"/>
        </w:rPr>
        <w:t>SENSIBILIZACIÓN. Es la puerta de inicio del aprendizaje y está conformado por tres grandes procesos de carácter afectivo–motivacional que son la motivación, la emoción y las actitudes.</w:t>
      </w:r>
    </w:p>
    <w:p>
      <w:pPr>
        <w:pStyle w:val="TextBodyIndent"/>
        <w:ind w:left="0" w:hanging="0"/>
        <w:jc w:val="both"/>
        <w:rPr>
          <w:b w:val="false"/>
          <w:b w:val="false"/>
        </w:rPr>
      </w:pPr>
      <w:r>
        <w:rPr>
          <w:b w:val="false"/>
        </w:rPr>
      </w:r>
    </w:p>
    <w:p>
      <w:pPr>
        <w:pStyle w:val="TextBodyIndent"/>
        <w:numPr>
          <w:ilvl w:val="0"/>
          <w:numId w:val="8"/>
        </w:numPr>
        <w:ind w:left="0" w:hanging="0"/>
        <w:jc w:val="both"/>
        <w:rPr>
          <w:b w:val="false"/>
          <w:b w:val="false"/>
        </w:rPr>
      </w:pPr>
      <w:r>
        <w:rPr>
          <w:b w:val="false"/>
        </w:rPr>
        <w:t>ATENCIÓN. Una vez lograda la motivación comienza el aprendizaje propiamente dicho y lo hace con la atención, considerado como un proceso fundamental ya que de él depende el resto de actividades de procesamiento de información.</w:t>
      </w:r>
    </w:p>
    <w:p>
      <w:pPr>
        <w:pStyle w:val="TextBodyIndent"/>
        <w:ind w:left="0" w:hanging="0"/>
        <w:jc w:val="both"/>
        <w:rPr>
          <w:b w:val="false"/>
          <w:b w:val="false"/>
        </w:rPr>
      </w:pPr>
      <w:r>
        <w:rPr>
          <w:b w:val="false"/>
        </w:rPr>
      </w:r>
    </w:p>
    <w:p>
      <w:pPr>
        <w:pStyle w:val="TextBodyIndent"/>
        <w:numPr>
          <w:ilvl w:val="0"/>
          <w:numId w:val="2"/>
        </w:numPr>
        <w:ind w:left="0" w:hanging="0"/>
        <w:jc w:val="both"/>
        <w:rPr>
          <w:b w:val="false"/>
          <w:b w:val="false"/>
        </w:rPr>
      </w:pPr>
      <w:r>
        <w:rPr>
          <w:b w:val="false"/>
        </w:rPr>
        <w:t>ADQUISICIÓN. Está conformada por los subprocesos de comprensión, retención y transformación. La adquisición comienza con la selección de información. Cuando el material ha sido atendido y seleccionado el estudiante está en condiciones de darle sentido y de comprenderlo, tal vez sea el momento más importante del aprendizaje. Comprender quiere decir construir un significado para los conocimientos que se van a aprehender. Este proceso se facilita con la estrategia de selección, organización y elaboración de los contenidos. La retención se puede facilitar con las estrategias de organización, elaboración y repetición que mantienen un puente permanente entre la memoria a corto plazo y ayuda a transferirlo a la memoria a largo plazo. Como se dijo anteriormente, los conocimientos declarativos quedan almacenados en la memoria de corto y largo plazo en forma de redes semánticas, y los procedimentales en la memoria de largo plazo en forma de producciones. Es posible que con el tiempo se transformen, desvanezcan o se integren con otros. Una vez codificados en la memoria de largo plazo los conocimientos se transforman de diferente manera, a éstos, Piaget los llama procesos de acomodación, Rumerhalt y Norman (1981) los llaman procesos de acumulación, refinamiento y reestructuración, Marzano (1991) los llama macro procesos y micro-procesos de los cambios en la estructura del pensamiento.</w:t>
      </w:r>
    </w:p>
    <w:p>
      <w:pPr>
        <w:pStyle w:val="TextBodyIndent"/>
        <w:ind w:left="0" w:hanging="0"/>
        <w:jc w:val="both"/>
        <w:rPr>
          <w:b w:val="false"/>
          <w:b w:val="false"/>
        </w:rPr>
      </w:pPr>
      <w:r>
        <w:rPr>
          <w:b w:val="false"/>
        </w:rPr>
      </w:r>
    </w:p>
    <w:p>
      <w:pPr>
        <w:pStyle w:val="TextBodyIndent"/>
        <w:numPr>
          <w:ilvl w:val="0"/>
          <w:numId w:val="3"/>
        </w:numPr>
        <w:ind w:left="0" w:hanging="0"/>
        <w:jc w:val="both"/>
        <w:rPr>
          <w:b w:val="false"/>
          <w:b w:val="false"/>
        </w:rPr>
      </w:pPr>
      <w:r>
        <w:rPr>
          <w:b w:val="false"/>
        </w:rPr>
        <w:t>PERSONALIZACIÓN Y CONTROL. A través de este proceso el estudiante asume la responsabilidad del aprendizaje, asegura la validez y pertinencia de los conocimientos obtenidos y explora nuevas fronteras al margen de lo establecido. Marzano lo llama pensamiento disposicional que favorece el pensamiento crítico, reflexivo y original.</w:t>
      </w:r>
    </w:p>
    <w:p>
      <w:pPr>
        <w:pStyle w:val="TextBodyIndent"/>
        <w:ind w:left="0" w:hanging="0"/>
        <w:jc w:val="both"/>
        <w:rPr>
          <w:b w:val="false"/>
          <w:b w:val="false"/>
        </w:rPr>
      </w:pPr>
      <w:r>
        <w:rPr>
          <w:b w:val="false"/>
        </w:rPr>
      </w:r>
    </w:p>
    <w:p>
      <w:pPr>
        <w:pStyle w:val="TextBodyIndent"/>
        <w:numPr>
          <w:ilvl w:val="0"/>
          <w:numId w:val="4"/>
        </w:numPr>
        <w:ind w:left="0" w:hanging="0"/>
        <w:jc w:val="both"/>
        <w:rPr>
          <w:b w:val="false"/>
          <w:b w:val="false"/>
        </w:rPr>
      </w:pPr>
      <w:r>
        <w:rPr>
          <w:b w:val="false"/>
        </w:rPr>
        <w:t>RECUPERACIÓN. Con este proceso el contenido almacenado en la memoria de largo plazo se recupera, se vuelve accesible. La mejor manera para recuperarlo es la organización en categorías las cuales operan como indicadores para esta recuperación.</w:t>
      </w:r>
    </w:p>
    <w:p>
      <w:pPr>
        <w:pStyle w:val="TextBodyIndent"/>
        <w:ind w:left="0" w:hanging="0"/>
        <w:jc w:val="both"/>
        <w:rPr>
          <w:b w:val="false"/>
          <w:b w:val="false"/>
        </w:rPr>
      </w:pPr>
      <w:r>
        <w:rPr>
          <w:b w:val="false"/>
        </w:rPr>
      </w:r>
    </w:p>
    <w:p>
      <w:pPr>
        <w:pStyle w:val="TextBodyIndent"/>
        <w:numPr>
          <w:ilvl w:val="0"/>
          <w:numId w:val="5"/>
        </w:numPr>
        <w:ind w:left="0" w:hanging="0"/>
        <w:jc w:val="both"/>
        <w:rPr>
          <w:b w:val="false"/>
          <w:b w:val="false"/>
        </w:rPr>
      </w:pPr>
      <w:r>
        <w:rPr>
          <w:b w:val="false"/>
        </w:rPr>
        <w:t>TRANSFERENCIA. Además de la adquisición, retención y aplicación de conocimiento el estudiante necesita aprender a trasladar estos conocimientos a nuevos contextos, “es la esencia del verdadero aprendizaje, ya que éste realmente no ha tenido lugar mientras el sujeto no es capaz de aplicarlo a una amplia gama de situaciones lejanas a la situación original.” (Beltrán, 1996: 46). Esto supone que en la instrucción se proporcione al sujeto diversidad de contextos prácticos donde el estudiante pueda ensayar su capacidad de transferencia.</w:t>
      </w:r>
    </w:p>
    <w:p>
      <w:pPr>
        <w:pStyle w:val="TextBodyIndent"/>
        <w:ind w:left="0" w:hanging="0"/>
        <w:jc w:val="both"/>
        <w:rPr>
          <w:b w:val="false"/>
          <w:b w:val="false"/>
        </w:rPr>
      </w:pPr>
      <w:r>
        <w:rPr>
          <w:b w:val="false"/>
        </w:rPr>
      </w:r>
    </w:p>
    <w:p>
      <w:pPr>
        <w:pStyle w:val="TextBodyIndent"/>
        <w:numPr>
          <w:ilvl w:val="0"/>
          <w:numId w:val="7"/>
        </w:numPr>
        <w:ind w:left="0" w:hanging="0"/>
        <w:jc w:val="both"/>
        <w:rPr>
          <w:b w:val="false"/>
          <w:b w:val="false"/>
        </w:rPr>
      </w:pPr>
      <w:r>
        <w:rPr>
          <w:b w:val="false"/>
        </w:rPr>
        <w:t>EVALUACIÓN. Tiene como propósito comprobar que el estudiante alcanzó los objetivos propuestos y mejorar los procesos. La evaluación de una competencia implica tener claridad acerca de la dimensión, los dominios, los niveles y los criterios para evaluar.</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Desde esta perspectiva teórica estos procesos son una cadena cognitiva en la que están íntimamente relacionados y sólo se pueden separar por motivos instruccionales, o sea que hay una continuidad diacrónica, se comienza con la sensibilización y se culmina con la evaluación, y sincrónica; es decir, en cada momento están involucrados todos los procesos, la relación es bidireccional, uno influye sobre el otro y viceversa. La calidad de los procesos se puede mejorar a través de diferentes actividades mentales y es muy difícil su evaluación ya que son constructos invisibles, mientras que las estrategias que facilitan, desarrollan y favorecen estos procesos son visibles, perceptibles, operacionables y se pueden enseñar y entrenar. En palabras de Beltrán (1996): “Suministrar y potenciar las estrategias de aprendizaje de un estudiante es por lo mismo asegurar la calidad del aprendizaje y, como no se trata de un nuevo contenido si no de una habilidad que se mantiene una vez aprendida y se puede generalizar a otros momentos y situaciones, posibilita el verdadero aprendizaje, el aprender a aprender.” (1996: 47).</w:t>
      </w:r>
    </w:p>
    <w:p>
      <w:pPr>
        <w:pStyle w:val="Normal"/>
        <w:jc w:val="both"/>
        <w:rPr>
          <w:b/>
          <w:b/>
        </w:rPr>
      </w:pPr>
      <w:r>
        <w:rPr>
          <w:b/>
        </w:rPr>
      </w:r>
    </w:p>
    <w:p>
      <w:pPr>
        <w:pStyle w:val="Normal"/>
        <w:jc w:val="both"/>
        <w:rPr/>
      </w:pPr>
      <w:r>
        <w:rPr/>
        <w:t>Supuesto cinco: Las estrategias de aprendizaje y la lectura crítica</w:t>
      </w:r>
    </w:p>
    <w:p>
      <w:pPr>
        <w:pStyle w:val="Normal"/>
        <w:jc w:val="both"/>
        <w:rPr/>
      </w:pPr>
      <w:r>
        <w:rPr/>
      </w:r>
    </w:p>
    <w:p>
      <w:pPr>
        <w:pStyle w:val="TextBodyIndent"/>
        <w:ind w:left="0" w:hanging="0"/>
        <w:jc w:val="both"/>
        <w:rPr>
          <w:b w:val="false"/>
          <w:b w:val="false"/>
          <w:lang w:val="es-CO"/>
        </w:rPr>
      </w:pPr>
      <w:r>
        <w:rPr>
          <w:b w:val="false"/>
          <w:lang w:val="es-CO"/>
        </w:rPr>
        <w:t xml:space="preserve">Se entiende por estrategias de aprendizaje: “las operaciones o actividades mentales que facilitan o desarrollan los diversos procesos de aprendizaje escolar. A través de las estrategias podemos procesar, organizar, retener y recuperar el material informativo que tenemos que aprender, a la vez que planificamos, regulamos y evaluamos esos mismos procesos en función del objetivo previamente trazado o exigido por las demandas de la tarea. La estrategia es por sí misma propositiva, y encierra dentro de ella un plan de acción o una secuencia de actividades perfectamente organizadas, la acertada ejecución de procesos de aprendizaje, así como el conocimiento y control de los mismos, deja en manos del estudiante la responsabilidad del aprendizaje, a la vez que aumenta su nivel de motivación intrínseca. Las estrategias de aprendizaje favorecen de esta forma un aprendizaje significativo, motivado e independiente. Saber lo que hay que hacer para aprender, saberlo hacer y controlarlo mientras se hace, es lo que pretenden las estrategias.” (Beltrán, 1996.50). Así pues, el gran cambio en la educación para el desarrollo de las competencias comunicativas, se da en la enseñanza y el aprendizaje de estrategias que se ponen al servicio de los procesos, a través de técnicas específicas. </w:t>
      </w:r>
    </w:p>
    <w:p>
      <w:pPr>
        <w:pStyle w:val="TextBodyIndent"/>
        <w:ind w:left="0" w:hanging="0"/>
        <w:jc w:val="both"/>
        <w:rPr>
          <w:b w:val="false"/>
          <w:b w:val="false"/>
          <w:lang w:val="es-CO"/>
        </w:rPr>
      </w:pPr>
      <w:r>
        <w:rPr>
          <w:b w:val="false"/>
          <w:lang w:val="es-CO"/>
        </w:rPr>
      </w:r>
    </w:p>
    <w:p>
      <w:pPr>
        <w:pStyle w:val="TextBodyIndent"/>
        <w:ind w:left="0" w:hanging="0"/>
        <w:jc w:val="both"/>
        <w:rPr>
          <w:b w:val="false"/>
          <w:b w:val="false"/>
          <w:lang w:val="es-CO"/>
        </w:rPr>
      </w:pPr>
      <w:r>
        <w:rPr>
          <w:b w:val="false"/>
          <w:lang w:val="es-CO"/>
        </w:rPr>
        <w:t>CONCLUSIÓN</w:t>
      </w:r>
    </w:p>
    <w:p>
      <w:pPr>
        <w:pStyle w:val="TextBodyIndent"/>
        <w:ind w:left="0" w:hanging="0"/>
        <w:jc w:val="both"/>
        <w:rPr>
          <w:b w:val="false"/>
          <w:b w:val="false"/>
          <w:lang w:val="es-CO"/>
        </w:rPr>
      </w:pPr>
      <w:r>
        <w:rPr>
          <w:b w:val="false"/>
          <w:lang w:val="es-CO"/>
        </w:rPr>
      </w:r>
    </w:p>
    <w:p>
      <w:pPr>
        <w:pStyle w:val="TextBodyIndent"/>
        <w:ind w:left="0" w:hanging="0"/>
        <w:jc w:val="both"/>
        <w:rPr>
          <w:b w:val="false"/>
          <w:b w:val="false"/>
          <w:lang w:val="es-CO"/>
        </w:rPr>
      </w:pPr>
      <w:r>
        <w:rPr>
          <w:b w:val="false"/>
          <w:lang w:val="es-CO"/>
        </w:rPr>
        <w:t>Existen clasificadas e inventariadas decenas de estrategias de aprendizaje, pero para esta reflexión se asume la categorización realizada por Beltrán (1998: 400), que las clasifica en: estrategias de apoyo, de procesamiento, de personalización y control y metacognitivas. Las estrategias de apoyo están al servicio del proceso de sensibilización o sea al contexto mental del aprendizaje conformado por los subprocesos de motivación, actitudes y afecto para los cuales se pueden desarrollar sendas estrategias. Las estrategias de procesamiento se ponen al servicio de los procesos de atención y de adquisición que lo conforman la comprensión, retención y transformación de los materiales informativos, se pueden aprender estrategias de selección, repetición, organización, elaboración, análisis, síntesis, categorización, inferencia, verificación y ampliación. Las estrategias de procesamiento están al servicio del proceso de personalización y control estructurado por la creatividad, el pensamiento crítico, recuperación y transferencia con sendas estrategias. Las estrategias metacognitivas encargadas de planificar y supervisar la acción de las estrategias cognitivas, tienen como función el conocimiento y el control y están al servicio de los procesos de autorregulación y evaluación. La función del conocimiento implica utilizar estrategias en las variables relacionadas con la persona, la tarea, la estrategia y el ambiente.  Y la función de control hace referencia al control del comportamiento y acción del pensamiento: la planificación, la regulación y la evaluación.</w:t>
      </w:r>
    </w:p>
    <w:p>
      <w:pPr>
        <w:pStyle w:val="TextBodyIndent"/>
        <w:ind w:left="0" w:hanging="0"/>
        <w:jc w:val="both"/>
        <w:rPr>
          <w:b w:val="false"/>
          <w:b w:val="false"/>
          <w:lang w:val="es-CO"/>
        </w:rPr>
      </w:pPr>
      <w:r>
        <w:rPr>
          <w:b w:val="false"/>
          <w:lang w:val="es-CO"/>
        </w:rPr>
      </w:r>
    </w:p>
    <w:p>
      <w:pPr>
        <w:pStyle w:val="TextBodyIndent"/>
        <w:ind w:left="0" w:hanging="0"/>
        <w:jc w:val="both"/>
        <w:rPr>
          <w:b w:val="false"/>
          <w:b w:val="false"/>
          <w:lang w:val="es-CO"/>
        </w:rPr>
      </w:pPr>
      <w:r>
        <w:rPr>
          <w:b w:val="false"/>
          <w:lang w:val="es-CO"/>
        </w:rPr>
        <w:t>De acuerdo con De Sánchez, se entiende por lectura crítica “El proceso que implica raciocinio y el juicio crítico del lector para fundamentar sus puntos de vista acerca de la información que extrae de uno (o varios) textos o para identificar falacias de razonamiento, inconsistencias estructurales en la organización de la información que se da, falta de validez, de confiabilidad de la información, etc.” (1999: 21)</w:t>
      </w:r>
    </w:p>
    <w:p>
      <w:pPr>
        <w:pStyle w:val="Normal"/>
        <w:jc w:val="both"/>
        <w:rPr>
          <w:b/>
          <w:b/>
          <w:lang w:val="es-CO"/>
        </w:rPr>
      </w:pPr>
      <w:r>
        <w:rPr>
          <w:b/>
          <w:lang w:val="es-CO"/>
        </w:rPr>
      </w:r>
    </w:p>
    <w:p>
      <w:pPr>
        <w:pStyle w:val="Normal"/>
        <w:jc w:val="both"/>
        <w:rPr/>
      </w:pPr>
      <w:r>
        <w:rPr/>
        <w:t>Este tipo de lectura, diferente a otros como los planteados por Zubiría (1996) y denominados lectura fonética, decodificación primaria, decodificación secundaria, decodificación terciaria, precategorial, categorial y metatextual, implica el trabajo sobre tres niveles básico: el nivel literal, inferencial y crítico o analógico. El primer nivel consiste en obtener la información dada explícitamente en el texto. El segundo en establecer relaciones entre lo que se está leyendo para suponer o inferir datos que no se dan directamente en el texto, es una lectura entre líneas. Y el tercer nivel consiste en relacionar lo que se decodifica directamente en el texto  o lo que se infiere, con otra información extraída de otros textos o tomada de la realidad o de algún otro contexto del pasado, presente o futuro, por lo tanto permite comparar la información y extender el conocimiento más allá de lo dado en el texto.</w:t>
      </w:r>
    </w:p>
    <w:p>
      <w:pPr>
        <w:pStyle w:val="Normal"/>
        <w:jc w:val="both"/>
        <w:rPr/>
      </w:pPr>
      <w:r>
        <w:rPr/>
      </w:r>
    </w:p>
    <w:p>
      <w:pPr>
        <w:pStyle w:val="Normal"/>
        <w:jc w:val="both"/>
        <w:rPr/>
      </w:pPr>
      <w:r>
        <w:rPr/>
        <w:t>Para cada nivel se pueden desarrollar los procesos básicos de aprendizaje, procesos específicos de pensamiento, estrategias y técnicas pertinentes. A manera de ilustración se pueden plantear para el nivel literal o comprensión literal del texto (De Sánchez, 1999: 21) las estrategias de: Aplicación de los nueve procesos de pensamiento (Observación, comparación, relación, clasificación simple, ordenamiento, clasificación jerárquica, análisis, síntesis y evaluación); aplicación de los procesos de razonamiento deductivo, inductivo e hipotético (primer nivel); aplicación de la decodificación, combinación y comparación selectiva de la información (primer nivel); identificación de señales contextuales; y aplicación del pensamiento crítico (primer nivel). Para la comprensión inferencial crítica del texto se pueden utilizar las estrategias de aplicación de los pasos de razonamiento deductivo, inductivo e hipotético (segundo  nivel); aplicación de la decodificación, combinación y comparación selectiva de la información (segundo nivel); aplicación de los procesos de discernimiento y la aplicación del pensamiento crítico (segundo nivel). Para el nivel de comprensión analógica, crítica del texto la aplicación de estrategias de pensamiento analógico, y de transferencia intertextual.</w:t>
      </w:r>
    </w:p>
    <w:p>
      <w:pPr>
        <w:pStyle w:val="Normal"/>
        <w:jc w:val="both"/>
        <w:rPr/>
      </w:pPr>
      <w:r>
        <w:rPr/>
      </w:r>
    </w:p>
    <w:p>
      <w:pPr>
        <w:pStyle w:val="Heading5"/>
        <w:rPr/>
      </w:pPr>
      <w:r>
        <w:rPr/>
        <w:t>BIBLIOGRAFÍA</w:t>
      </w:r>
    </w:p>
    <w:p>
      <w:pPr>
        <w:pStyle w:val="Normal"/>
        <w:jc w:val="both"/>
        <w:rPr/>
      </w:pPr>
      <w:r>
        <w:rPr/>
      </w:r>
    </w:p>
    <w:p>
      <w:pPr>
        <w:pStyle w:val="BodyTextIndent2"/>
        <w:jc w:val="both"/>
        <w:rPr/>
      </w:pPr>
      <w:r>
        <w:rPr/>
        <w:t xml:space="preserve">BELTRÁN, Jesús y GENOVARD, Cándido. Editores. </w:t>
      </w:r>
      <w:r>
        <w:rPr>
          <w:i/>
        </w:rPr>
        <w:t>Psicología de la instrucción</w:t>
      </w:r>
      <w:r>
        <w:rPr/>
        <w:t xml:space="preserve"> I, II y III. Madrid: Síntesis. 1998</w:t>
      </w:r>
    </w:p>
    <w:p>
      <w:pPr>
        <w:pStyle w:val="Normal"/>
        <w:jc w:val="both"/>
        <w:rPr/>
      </w:pPr>
      <w:r>
        <w:rPr/>
      </w:r>
    </w:p>
    <w:p>
      <w:pPr>
        <w:pStyle w:val="Normal"/>
        <w:jc w:val="both"/>
        <w:rPr/>
      </w:pPr>
      <w:r>
        <w:rPr/>
        <w:t xml:space="preserve">DE SÁNCHEZ, Margarita. </w:t>
      </w:r>
      <w:r>
        <w:rPr>
          <w:i/>
        </w:rPr>
        <w:t>Procesos básicos de pensamiento</w:t>
      </w:r>
      <w:r>
        <w:rPr/>
        <w:t>. México: Trillas. 1995</w:t>
      </w:r>
    </w:p>
    <w:p>
      <w:pPr>
        <w:pStyle w:val="Normal"/>
        <w:jc w:val="both"/>
        <w:rPr/>
      </w:pPr>
      <w:r>
        <w:rPr/>
      </w:r>
    </w:p>
    <w:p>
      <w:pPr>
        <w:pStyle w:val="Normal"/>
        <w:ind w:left="561" w:hanging="561"/>
        <w:jc w:val="both"/>
        <w:rPr/>
      </w:pPr>
      <w:r>
        <w:rPr/>
        <w:t xml:space="preserve">DE ZUBIRÍA, Miguel. </w:t>
      </w:r>
      <w:r>
        <w:rPr>
          <w:i/>
        </w:rPr>
        <w:t>Teoría de las seis lecturas</w:t>
      </w:r>
      <w:r>
        <w:rPr/>
        <w:t>. Tomos I y II. Santafé de Bogotá: Fundación Alberto Merani. 1996</w:t>
      </w:r>
    </w:p>
    <w:p>
      <w:pPr>
        <w:pStyle w:val="Normal"/>
        <w:jc w:val="both"/>
        <w:rPr/>
      </w:pPr>
      <w:r>
        <w:rPr/>
      </w:r>
    </w:p>
    <w:p>
      <w:pPr>
        <w:pStyle w:val="BodyTextIndent3"/>
        <w:rPr/>
      </w:pPr>
      <w:r>
        <w:rPr>
          <w:sz w:val="24"/>
        </w:rPr>
        <w:t xml:space="preserve">KABALEN, Donna Marie y A. DE SÁNCHEZ, Margarita. </w:t>
      </w:r>
      <w:r>
        <w:rPr>
          <w:i/>
          <w:sz w:val="24"/>
        </w:rPr>
        <w:t>La lectura analítico crítica. Un enfoque cognoscitivo aplicado al análisis de la información</w:t>
      </w:r>
      <w:r>
        <w:rPr>
          <w:sz w:val="24"/>
        </w:rPr>
        <w:t>. México: Trillas. 1999</w:t>
      </w:r>
    </w:p>
    <w:p>
      <w:pPr>
        <w:pStyle w:val="Normal"/>
        <w:jc w:val="both"/>
        <w:rPr>
          <w:sz w:val="24"/>
        </w:rPr>
      </w:pPr>
      <w:r>
        <w:rPr>
          <w:sz w:val="24"/>
        </w:rPr>
      </w:r>
    </w:p>
    <w:p>
      <w:pPr>
        <w:pStyle w:val="BodyTextIndent3"/>
        <w:tabs>
          <w:tab w:val="clear" w:pos="720"/>
          <w:tab w:val="left" w:pos="142" w:leader="none"/>
        </w:tabs>
        <w:rPr>
          <w:sz w:val="24"/>
          <w:lang w:val="es-ES"/>
        </w:rPr>
      </w:pPr>
      <w:r>
        <w:rPr>
          <w:sz w:val="24"/>
          <w:lang w:val="es-ES"/>
        </w:rPr>
        <w:t>UNESCO. Laboratorio Latinoamericano de Evaluación de la calidad de la educación. Primer estudio internacional comparativo sobre lenguaje, matemática y factores asociados, para alumnos del tercer y cuarto grado de la educación básica. Segundo informe. Documento de Internet. 18 de julio de 2000.</w:t>
      </w:r>
    </w:p>
    <w:p>
      <w:pPr>
        <w:pStyle w:val="Normal"/>
        <w:jc w:val="both"/>
        <w:rPr>
          <w:sz w:val="24"/>
          <w:lang w:val="es-ES"/>
        </w:rPr>
      </w:pPr>
      <w:r>
        <w:rPr>
          <w:sz w:val="24"/>
          <w:lang w:val="es-E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kern w:val="0"/>
      </w:rPr>
    </w:lvl>
  </w:abstractNum>
  <w:abstractNum w:abstractNumId="3">
    <w:lvl w:ilvl="0">
      <w:start w:val="1"/>
      <w:numFmt w:val="bullet"/>
      <w:lvlText w:val=""/>
      <w:lvlJc w:val="left"/>
      <w:pPr>
        <w:tabs>
          <w:tab w:val="num" w:pos="360"/>
        </w:tabs>
        <w:ind w:left="340" w:hanging="340"/>
      </w:pPr>
      <w:rPr>
        <w:rFonts w:ascii="Symbol" w:hAnsi="Symbol" w:cs="Symbol" w:hint="default"/>
        <w:kern w:val="0"/>
      </w:rPr>
    </w:lvl>
  </w:abstractNum>
  <w:abstractNum w:abstractNumId="4">
    <w:lvl w:ilvl="0">
      <w:start w:val="1"/>
      <w:numFmt w:val="bullet"/>
      <w:lvlText w:val=""/>
      <w:lvlJc w:val="left"/>
      <w:pPr>
        <w:tabs>
          <w:tab w:val="num" w:pos="360"/>
        </w:tabs>
        <w:ind w:left="340" w:hanging="340"/>
      </w:pPr>
      <w:rPr>
        <w:rFonts w:ascii="Symbol" w:hAnsi="Symbol" w:cs="Symbol" w:hint="default"/>
        <w:kern w:val="0"/>
      </w:rPr>
    </w:lvl>
  </w:abstractNum>
  <w:abstractNum w:abstractNumId="5">
    <w:lvl w:ilvl="0">
      <w:start w:val="1"/>
      <w:numFmt w:val="bullet"/>
      <w:lvlText w:val=""/>
      <w:lvlJc w:val="left"/>
      <w:pPr>
        <w:tabs>
          <w:tab w:val="num" w:pos="360"/>
        </w:tabs>
        <w:ind w:left="340" w:hanging="340"/>
      </w:pPr>
      <w:rPr>
        <w:rFonts w:ascii="Symbol" w:hAnsi="Symbol" w:cs="Symbol" w:hint="default"/>
        <w:kern w:val="0"/>
      </w:rPr>
    </w:lvl>
  </w:abstractNum>
  <w:abstractNum w:abstractNumId="6">
    <w:lvl w:ilvl="0">
      <w:start w:val="1"/>
      <w:numFmt w:val="bullet"/>
      <w:lvlText w:val=""/>
      <w:lvlJc w:val="left"/>
      <w:pPr>
        <w:tabs>
          <w:tab w:val="num" w:pos="360"/>
        </w:tabs>
        <w:ind w:left="340" w:hanging="340"/>
      </w:pPr>
      <w:rPr>
        <w:rFonts w:ascii="Symbol" w:hAnsi="Symbol" w:cs="Symbol" w:hint="default"/>
        <w:kern w:val="0"/>
      </w:rPr>
    </w:lvl>
  </w:abstractNum>
  <w:abstractNum w:abstractNumId="7">
    <w:lvl w:ilvl="0">
      <w:start w:val="1"/>
      <w:numFmt w:val="bullet"/>
      <w:lvlText w:val=""/>
      <w:lvlJc w:val="left"/>
      <w:pPr>
        <w:tabs>
          <w:tab w:val="num" w:pos="360"/>
        </w:tabs>
        <w:ind w:left="340" w:hanging="340"/>
      </w:pPr>
      <w:rPr>
        <w:rFonts w:ascii="Symbol" w:hAnsi="Symbol" w:cs="Symbol" w:hint="default"/>
        <w:kern w:val="0"/>
      </w:rPr>
    </w:lvl>
  </w:abstractNum>
  <w:abstractNum w:abstractNumId="8">
    <w:lvl w:ilvl="0">
      <w:start w:val="1"/>
      <w:numFmt w:val="bullet"/>
      <w:lvlText w:val=""/>
      <w:lvlJc w:val="left"/>
      <w:pPr>
        <w:tabs>
          <w:tab w:val="num" w:pos="360"/>
        </w:tabs>
        <w:ind w:left="340" w:hanging="340"/>
      </w:pPr>
      <w:rPr>
        <w:rFonts w:ascii="Symbol" w:hAnsi="Symbol" w:cs="Symbol" w:hint="default"/>
        <w:kern w:val="0"/>
      </w:rPr>
    </w:lvl>
  </w:abstractNum>
  <w:abstractNum w:abstractNumId="9">
    <w:lvl w:ilvl="0">
      <w:start w:val="1"/>
      <w:numFmt w:val="bullet"/>
      <w:lvlText w:val=""/>
      <w:lvlJc w:val="left"/>
      <w:pPr>
        <w:tabs>
          <w:tab w:val="num" w:pos="360"/>
        </w:tabs>
        <w:ind w:left="340" w:hanging="340"/>
      </w:pPr>
      <w:rPr>
        <w:rFonts w:ascii="Symbol" w:hAnsi="Symbol" w:cs="Symbol" w:hint="default"/>
        <w:kern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i/>
      <w:lang w:val="es-ES_tradnl"/>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eastAsia="Times New Roman" w:cs="Times New Roman"/>
      <w:b/>
      <w:lang w:val="es-CO"/>
    </w:rPr>
  </w:style>
  <w:style w:type="paragraph" w:styleId="Heading7">
    <w:name w:val="Heading 7"/>
    <w:basedOn w:val="Normal"/>
    <w:next w:val="Normal"/>
    <w:qFormat/>
    <w:pPr>
      <w:keepNext w:val="true"/>
      <w:numPr>
        <w:ilvl w:val="6"/>
        <w:numId w:val="1"/>
      </w:numPr>
      <w:autoSpaceDE w:val="false"/>
      <w:ind w:left="4248" w:firstLine="708"/>
      <w:outlineLvl w:val="6"/>
    </w:pPr>
    <w:rPr>
      <w:rFonts w:ascii="Times New Roman" w:hAnsi="Times New Roman" w:eastAsia="Times New Roman" w:cs="Times New Roman"/>
      <w:b/>
      <w:lang w:val="es-CO"/>
    </w:rPr>
  </w:style>
  <w:style w:type="character" w:styleId="WW8Num1z0">
    <w:name w:val="WW8Num1z0"/>
    <w:qFormat/>
    <w:rPr>
      <w:rFonts w:ascii="Symbol" w:hAnsi="Symbol" w:cs="Times New Roman"/>
      <w:kern w:val="0"/>
    </w:rPr>
  </w:style>
  <w:style w:type="character" w:styleId="WW8Num2z0">
    <w:name w:val="WW8Num2z0"/>
    <w:qFormat/>
    <w:rPr>
      <w:rFonts w:ascii="Symbol" w:hAnsi="Symbol" w:cs="Times New Roman"/>
      <w:kern w:val="0"/>
    </w:rPr>
  </w:style>
  <w:style w:type="character" w:styleId="WW8Num3z0">
    <w:name w:val="WW8Num3z0"/>
    <w:qFormat/>
    <w:rPr>
      <w:rFonts w:ascii="Symbol" w:hAnsi="Symbol" w:cs="Times New Roman"/>
      <w:kern w:val="0"/>
    </w:rPr>
  </w:style>
  <w:style w:type="character" w:styleId="WW8Num4z0">
    <w:name w:val="WW8Num4z0"/>
    <w:qFormat/>
    <w:rPr>
      <w:rFonts w:ascii="Symbol" w:hAnsi="Symbol" w:cs="Times New Roman"/>
      <w:kern w:val="0"/>
    </w:rPr>
  </w:style>
  <w:style w:type="character" w:styleId="WW8Num5z0">
    <w:name w:val="WW8Num5z0"/>
    <w:qFormat/>
    <w:rPr>
      <w:rFonts w:ascii="Symbol" w:hAnsi="Symbol" w:cs="Times New Roman"/>
      <w:kern w:val="0"/>
    </w:rPr>
  </w:style>
  <w:style w:type="character" w:styleId="WW8Num6z0">
    <w:name w:val="WW8Num6z0"/>
    <w:qFormat/>
    <w:rPr>
      <w:rFonts w:ascii="Symbol" w:hAnsi="Symbol" w:cs="Times New Roman"/>
      <w:kern w:val="0"/>
    </w:rPr>
  </w:style>
  <w:style w:type="character" w:styleId="WW8Num7z0">
    <w:name w:val="WW8Num7z0"/>
    <w:qFormat/>
    <w:rPr>
      <w:rFonts w:ascii="Symbol" w:hAnsi="Symbol" w:cs="Times New Roman"/>
      <w:kern w:val="0"/>
    </w:rPr>
  </w:style>
  <w:style w:type="character" w:styleId="WW8Num8z0">
    <w:name w:val="WW8Num8z0"/>
    <w:qFormat/>
    <w:rPr>
      <w:rFonts w:ascii="Symbol" w:hAnsi="Symbol" w:cs="Times New Roman"/>
      <w:kern w:val="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eastAsia="Times New Roman" w:cs="Times New Roman"/>
      <w:b/>
      <w:lang w:val="es-ES_tradnl"/>
    </w:rPr>
  </w:style>
  <w:style w:type="paragraph" w:styleId="BodyTextIndent2">
    <w:name w:val="Body Text Indent 2"/>
    <w:basedOn w:val="Normal"/>
    <w:qFormat/>
    <w:pPr>
      <w:ind w:firstLine="540"/>
    </w:pPr>
    <w:rPr>
      <w:rFonts w:ascii="Times New Roman" w:hAnsi="Times New Roman" w:eastAsia="Times New Roman" w:cs="Times New Roman"/>
      <w:lang w:val="es-MX"/>
    </w:rPr>
  </w:style>
  <w:style w:type="paragraph" w:styleId="BodyTextIndent3">
    <w:name w:val="Body Text Indent 3"/>
    <w:basedOn w:val="Normal"/>
    <w:qFormat/>
    <w:pPr>
      <w:ind w:firstLine="708"/>
      <w:jc w:val="both"/>
    </w:pPr>
    <w:rPr>
      <w:rFonts w:ascii="Times New Roman" w:hAnsi="Times New Roman" w:eastAsia="Times New Roman" w:cs="Times New Roman"/>
      <w:sz w:val="22"/>
      <w:lang w:val="es-MX"/>
    </w:rPr>
  </w:style>
  <w:style w:type="paragraph" w:styleId="BodyText3">
    <w:name w:val="Body Text 3"/>
    <w:basedOn w:val="Normal"/>
    <w:qFormat/>
    <w:pPr>
      <w:autoSpaceDE w:val="false"/>
    </w:pPr>
    <w:rPr>
      <w:rFonts w:ascii="Times New Roman" w:hAnsi="Times New Roman" w:eastAsia="Times New Roman" w:cs="Times New Roman"/>
      <w:b/>
      <w:lang w:val="es-CO"/>
    </w:rPr>
  </w:style>
  <w:style w:type="paragraph" w:styleId="BodyText2">
    <w:name w:val="Body Text 2"/>
    <w:basedOn w:val="Normal"/>
    <w:qFormat/>
    <w:pPr>
      <w:spacing w:lineRule="auto" w:line="480"/>
      <w:jc w:val="both"/>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gomez@ayura.ude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1:56:00Z</dcterms:created>
  <dc:creator>Veronica Loustaunau Pellat</dc:creator>
  <dc:description/>
  <dc:language>en-US</dc:language>
  <cp:lastModifiedBy>Veronica Loustaunau Pellat</cp:lastModifiedBy>
  <dcterms:modified xsi:type="dcterms:W3CDTF">2002-04-30T21:56:00Z</dcterms:modified>
  <cp:revision>1</cp:revision>
  <dc:subject/>
  <dc:title>Una Propuesta Pedagógico-Didáctica Para La Enseñanza Y El Aprendizaje De Competencias En Lectura Y Escritura</dc:title>
</cp:coreProperties>
</file>