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00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ACIA LA DIDACTIZACIÓN DE LA TERMINOLOGÍA NARRATOLÓGICA PARA LA PRODUCCIÓN ESCRI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agíster: Carlos Rodrigo Castro Cerón </w:t>
      </w:r>
    </w:p>
    <w:p>
      <w:pPr>
        <w:pStyle w:val="TextBody"/>
        <w:rPr/>
      </w:pPr>
      <w:r>
        <w:rPr/>
        <w:t>Docente Literatura Gimnasio de Los Cerros – Bogotá</w:t>
      </w:r>
    </w:p>
    <w:p>
      <w:pPr>
        <w:pStyle w:val="TextBody"/>
        <w:rPr/>
      </w:pPr>
      <w:r>
        <w:rPr/>
        <w:t>Docente Literatura Universidad de la Salle</w:t>
      </w:r>
    </w:p>
    <w:p>
      <w:pPr>
        <w:pStyle w:val="TextBody"/>
        <w:rPr/>
      </w:pPr>
      <w:r>
        <w:rPr/>
        <w:t>Licenciado: Oscar Leonardo Acero</w:t>
      </w:r>
    </w:p>
    <w:p>
      <w:pPr>
        <w:pStyle w:val="TextBody"/>
        <w:rPr/>
      </w:pPr>
      <w:r>
        <w:rPr/>
        <w:t>Docente Literatura Gimnasio de Los Cerros – Bogotá</w:t>
      </w:r>
    </w:p>
    <w:p>
      <w:pPr>
        <w:pStyle w:val="TextBody"/>
        <w:rPr/>
      </w:pPr>
      <w:r>
        <w:rPr/>
        <w:t>Docente Área de lenguaje- Universidad Autónoma de Colomb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fundamental el papel de la literatura en la configuración de las diferentes lenguas y por supuesto en la construcción de la cultura. Es en ella por donde entramos en el juego infinito que ofrece el lenguaje para construir historias, entender y hasta recrear nuestros propios mundos.</w:t>
      </w:r>
    </w:p>
    <w:p>
      <w:pPr>
        <w:pStyle w:val="TextBody"/>
        <w:rPr/>
      </w:pPr>
      <w:r>
        <w:rPr/>
        <w:t>El texto por nosotros propuesto “Hacia la didactización de la terminología narratológica para la producción escrita” parte de la reflexión y observación a través de varios años de experiencia en la enseñanza de la literatura.</w:t>
      </w:r>
    </w:p>
    <w:p>
      <w:pPr>
        <w:pStyle w:val="Normal"/>
        <w:jc w:val="both"/>
        <w:rPr/>
      </w:pPr>
      <w:r>
        <w:rPr/>
        <w:t>La propuesta no pretende agotar los análisis ni ser la panacea para el proceso de lecto-escritura; es un modelo que pretende dar al alumno ciertas herramientas técnicas-específicas que le abran mayores posibilidades a la comprensión textual y por consiguiente puntos de vista diversos para la práctica de la escritura, no sólo de comentario de texto sino de ensayos.</w:t>
      </w:r>
    </w:p>
    <w:p>
      <w:pPr>
        <w:pStyle w:val="Normal"/>
        <w:jc w:val="both"/>
        <w:rPr/>
      </w:pPr>
      <w:r>
        <w:rPr/>
        <w:t>El texto en primera instancia cubre elementos de la narrativa, la segunda versión abordará la lírica e implican el empleo de términos narratológicos para la reconstrucción del sentido de la obra, evitando las lecturas y los análisis sospechosos. Nuestra propuesta pretende  llegar a un alto grado de elaboración que permita construir un escritor con cierto grado de rigurosidad que trascienda en su trabajo académico investigativo. Los capítulos del texto son a saber:</w:t>
      </w:r>
    </w:p>
    <w:p>
      <w:pPr>
        <w:pStyle w:val="Normal"/>
        <w:jc w:val="both"/>
        <w:rPr/>
      </w:pPr>
      <w:r>
        <w:rPr/>
        <w:t>Primero: fundamentos teóricos</w:t>
      </w:r>
    </w:p>
    <w:p>
      <w:pPr>
        <w:pStyle w:val="Normal"/>
        <w:jc w:val="both"/>
        <w:rPr/>
      </w:pPr>
      <w:r>
        <w:rPr/>
        <w:t>Segundo: Didactización de los términos</w:t>
      </w:r>
    </w:p>
    <w:p>
      <w:pPr>
        <w:pStyle w:val="Normal"/>
        <w:jc w:val="both"/>
        <w:rPr/>
      </w:pPr>
      <w:r>
        <w:rPr/>
        <w:t>Tercero: Comentario de texto aplicando conceptos</w:t>
      </w:r>
    </w:p>
    <w:p>
      <w:pPr>
        <w:pStyle w:val="Normal"/>
        <w:jc w:val="both"/>
        <w:rPr/>
      </w:pPr>
      <w:r>
        <w:rPr/>
        <w:t>Cuarto: elaboración de ensay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2:56:00Z</dcterms:created>
  <dc:creator>personal</dc:creator>
  <dc:description/>
  <dc:language>en-US</dc:language>
  <cp:lastModifiedBy>.</cp:lastModifiedBy>
  <dcterms:modified xsi:type="dcterms:W3CDTF">2002-11-03T01:04:00Z</dcterms:modified>
  <cp:revision>7</cp:revision>
  <dc:subject/>
  <dc:title>Señores Congreso de Literatura, Lingüística y Semiótica, es fundamental el papel de la literatura en la configuración de las d</dc:title>
</cp:coreProperties>
</file>