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44"/>
          <w:szCs w:val="24"/>
        </w:rPr>
      </w:pPr>
      <w:r>
        <w:rPr>
          <w:rFonts w:cs="Arial" w:ascii="Arial" w:hAnsi="Arial"/>
          <w:b/>
          <w:sz w:val="44"/>
          <w:szCs w:val="24"/>
        </w:rPr>
        <w:t>Introdu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trascurso de la formación universitaria se requiere estar en contacto permanente, además de los maestros, con libros, artículos, capítulos de libros, páginas web, etc., en los cuales se encuentran depositados los distintos saberes disciplinares para brindar al estudiante un dominio encaminado a su crecimiento académico y a su ejercicio profesional. Pero es sólo cuando se propone realizar su trabajo de grado que se inicia en  los procesos investigativos que, más allá de llevar al estudiante a obtener un título universitario, le ayudan a iniciar una cualificación de sus conocimientos que dan como resultado un trabajo mucho más estructurado y profundo que lo que le ha sido posible realizar durante el transcurso de su carr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e trabajo se convierte en la carta de presentación ante las comunidades académicas y profesionales que acreditan una formación más allá de la sola asimilación de conocimientos para adentrarse en demostrar una capacidad, entre otras cosas, para producir, cuestionar, actualizar y transformar los saberes adquiridos desde las aulas y desde las distintas cátedras. Además, como bien sabemos, en la sociedad de la información lo funcional no es solamente la cantidad de conocimientos que en gran medida están disponibles en la red, sino su aplicabilidad en situaciones concretas, es decir, la capacidad para crear alternativas de acción que optimicen los procesos en las diferentes esferas de la vida cotidiana, en una sociedad cambiante y cada vez más ex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o llegar a esta etapa y emprender el primer trabajo de investigación en un área específica, implica una preparación y una guía adecuada. De allí que en la mayoría de programas académicos existen espacios curriculares dedicados a deparar herramientas relacionadas con la Metodología de la Investigación Científica que, frecuentemente, entrañan dificultades formativas para los docentes que asesoran desde su propia experiencia de investigación y que cuentan con escasas herramientas de tipo didáctico. Los estudiantes, por su parte, reciben sugerencias sobre la base de su trabajo, pero en ocasiones estas son muy generales o imprecisas a la hora de explicar aspectos específicos para el proyecto en cur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bien es cierto que la orientación de los ya conocidos procesos formales de la investigación llevan a resultados que, de una manera u otra, aportan a las comunidades académicas y a los contextos en los cuales puede haber aplicabilidades, el meollo del asunto está en cómo esos resultados pueden ser comunicados de manera efectiva y al mismo tiempo esa comunicación no sea un proceso difícil, traumático y hasta frustrante para el estudiante y su asesor. De allí que la obra: </w:t>
      </w:r>
      <w:r>
        <w:rPr>
          <w:rFonts w:cs="Arial" w:ascii="Arial" w:hAnsi="Arial"/>
          <w:b/>
          <w:i/>
          <w:sz w:val="24"/>
          <w:szCs w:val="24"/>
        </w:rPr>
        <w:t>“Cómo escribir la investigación académica: Desde el proyecto hasta la defensa”</w:t>
      </w:r>
      <w:r>
        <w:rPr>
          <w:rFonts w:cs="Arial" w:ascii="Arial" w:hAnsi="Arial"/>
          <w:sz w:val="24"/>
          <w:szCs w:val="24"/>
        </w:rPr>
        <w:t xml:space="preserve"> depara herramientas didácticas y atiende a los asuntos escriturales y a los elementos discursivos que necesariamente determinan la configuración del trabajo y llevan sistemáticamente a los investigadores nóveles por el camino menos sinuoso, desde el inicio de su trabajo hasta su sustentación, para llegar a la meta de conseguir un trabajo de grado con el cual se pueda lograr la comunicación efectiva, la aceptación de la comunidad académica y la satisfacción de su autor o autores y, por supuesto, de su ases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grar nuestro cometido, hemos dividido la presente obra en cuatro capít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primero, a través tres preguntas: ¿Cómo usar este libro?, ¿De qué estamos hablando? y ¿Y cuál es el plan? se ambienta al lector, se le depara claridad sobre los procesos que se van a desarrollar y se le prepara a fin de que pueda aprovechar mejor el contenido del lib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segundo, se empieza a trabajar desde el momento mismo de generación de la “idea” que se va a desarrollar en el trabajo de grado, su delimitación y su tematización. Una vez consolidada ésta, se procede a trabajar la estructura del proyecto atendiendo tanto el marco problémico como el marco teórico y el marco metodológico, y se hace referencia al manejo bibliográfico. En este apartado se provee un conjunto de prototipos que conforman el contenido de un proyecto de investigación, de acuerdo con los requisitos académicos vigentes. No sobra enfatizar que, por definición, al tratarse de prototipos los presentamos como modelos posibles no rígidos, fácilmente ampliables, modificables y adaptables según los requerimientos legales de cada institución académica. Pensamos que este carácter flexible constituye, precisamente, su mayor funcionalidad y fortale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ercer capítulo, nos dedicamos a brindar orientaciones y herramientas para escribir el informe final de investigación, que puede ser el trabajo para optar el título profesional respectivo, con la consideración de que éste es resultado de un proyecto y de la fase operativa o de ejecución del mismo. Nos dedicamos a pulir el estilo de la redacción, damos las indicaciones necesarias para trabajar las tablas y las figuras que ilustran el trabajo de grado o cualquier otro resultado de investigación. Dado que, de acuerdo con normas académicas actuales, se requiere presentar un resumen en la parte preliminar del trabajo, ejercitamos la construcción de este y damos ejemplos. Igualmente, se da orientaciones para construir un título pertinente y que dé cuenta de los alcances y delimitaciones del trabajo, además para que resulte claro, conciso y llamativo. Al final, se muestra y explica los prototipos para el informe final e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cuarto capítulo, se orienta la sustentación o defensa del trabajo desarrollado, considerando que esta parte va más allá de la simple preparación de una exposición básica de un tema; pues, bajo las condiciones institucionales en que se ponen en escena las sustentaciones o defensas orales (tiempo limitado, situación de evaluación, público experto, etc.) es imprescindible orientar al graduando en el tipo de texto oral que deberá elaborar y cómo deberá presentarlo a fin de que el esfuerzo realizado durante todo el tiempo de la realización del trabajo de grado, pueda llegar a feliz término y obtener una valoración óptima por parte de los jurados y, en general, de la comunidad académica que hace parte del público presente en el audi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inalmente, los autores nos sentimos complacidos por haber logrado plasmar en estas páginas nuestra experiencia como tesistas en distintos niveles y como orientadores de trabajos de grado, procesos en los que encontramos dificultades por la carencia de obras que con propósitos didácticos y ejemplos prácticos pudieran facilitar nuestro trabajo. Dada nuestra formación académica y nuestra experiencia docente, esta obra tiene más énfasis y ejemplos desde las áreas humanísticas, no obstante, con las debidas adaptaciones puede ser aplicada para otras áre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3:47:00Z</dcterms:created>
  <dc:creator>Mireya</dc:creator>
  <dc:description/>
  <cp:keywords/>
  <dc:language>en-US</dc:language>
  <cp:lastModifiedBy>Mireya</cp:lastModifiedBy>
  <dcterms:modified xsi:type="dcterms:W3CDTF">2014-10-01T18:22:00Z</dcterms:modified>
  <cp:revision>31</cp:revision>
  <dc:subject/>
  <dc:title/>
</cp:coreProperties>
</file>