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</w:rPr>
        <w:t>ANEXO 5. INFORME DE AVANCE DEL PROYECTO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CO"/>
        </w:rPr>
        <w:t>Nombre del Proyecto</w:t>
      </w:r>
      <w:r>
        <w:rPr>
          <w:sz w:val="22"/>
          <w:szCs w:val="22"/>
          <w:lang w:val="es-CO"/>
        </w:rPr>
        <w:t>: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CO"/>
        </w:rPr>
        <w:t>Grupo de investigación/dependencia administrativa/facultad</w:t>
      </w:r>
      <w:r>
        <w:rPr>
          <w:sz w:val="22"/>
          <w:szCs w:val="22"/>
          <w:lang w:val="es-CO"/>
        </w:rPr>
        <w:t xml:space="preserve">: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u w:val="single"/>
          <w:lang w:val="es-CO"/>
        </w:rPr>
        <w:t>Responsables del Proyecto</w:t>
      </w:r>
      <w:r>
        <w:rPr>
          <w:sz w:val="22"/>
          <w:szCs w:val="22"/>
          <w:lang w:val="es-CO"/>
        </w:rPr>
        <w:t>:</w:t>
        <w:tab/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CARDER: _________________________</w:t>
        <w:tab/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UTP: ____________________________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s-CO"/>
        </w:rPr>
        <w:t>Fecha del informe</w:t>
      </w:r>
      <w:r>
        <w:rPr>
          <w:sz w:val="22"/>
          <w:szCs w:val="22"/>
          <w:lang w:val="es-CO"/>
        </w:rPr>
        <w:t xml:space="preserve">: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SUMEN DE LOS PRINCIPALES AVANCES DEL PROYECTO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</w:t>
      </w:r>
      <w:r>
        <w:rPr>
          <w:b/>
          <w:i/>
          <w:color w:val="0070C0"/>
          <w:sz w:val="20"/>
          <w:szCs w:val="20"/>
        </w:rPr>
        <w:t>Describa brevemente los avances del proyecto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i/>
          <w:color w:val="0070C0"/>
          <w:sz w:val="22"/>
          <w:szCs w:val="22"/>
        </w:rPr>
        <w:t>(Máximo 7</w:t>
      </w:r>
      <w:r>
        <w:rPr>
          <w:i/>
          <w:color w:val="0070C0"/>
          <w:sz w:val="22"/>
          <w:szCs w:val="22"/>
          <w:lang w:val="es-ES_tradnl"/>
        </w:rPr>
        <w:t>00 palabras)</w:t>
      </w:r>
      <w:r>
        <w:rPr>
          <w:b/>
          <w:i/>
          <w:color w:val="0070C0"/>
          <w:sz w:val="22"/>
          <w:szCs w:val="22"/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  <w:lang w:val="es-CO"/>
        </w:rPr>
        <w:t xml:space="preserve">2. Objetivos: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40"/>
        <w:gridCol w:w="3719"/>
        <w:gridCol w:w="18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  <w:t xml:space="preserve">Objetivo general 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es-CO"/>
              </w:rPr>
            </w:pPr>
            <w:r>
              <w:rPr>
                <w:b/>
                <w:i/>
                <w:color w:val="0070C0"/>
                <w:sz w:val="20"/>
                <w:szCs w:val="20"/>
                <w:lang w:val="es-CO"/>
              </w:rPr>
              <w:t>escriba aquí el objetivo general del proyecto (igual al presentado en la ficha y en el acta de inicio)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  <w:t>Objetivo Específic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es-CO"/>
              </w:rPr>
            </w:pPr>
            <w:r>
              <w:rPr>
                <w:b/>
                <w:i/>
                <w:color w:val="0070C0"/>
                <w:sz w:val="20"/>
                <w:szCs w:val="20"/>
                <w:lang w:val="es-CO"/>
              </w:rPr>
              <w:t>(deben coincidir con los presentados en la ficha del proyecto y en el acta de inicio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  <w:t>Avances de productos esperad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lang w:val="es-CO"/>
              </w:rPr>
            </w:pPr>
            <w:r>
              <w:rPr>
                <w:b/>
                <w:i/>
                <w:color w:val="0070C0"/>
                <w:sz w:val="20"/>
                <w:szCs w:val="20"/>
                <w:lang w:val="es-CO"/>
              </w:rPr>
              <w:t>(Realice una muy breve descripción de los avances en los productos esperados por cada objetivo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  <w:t>% avan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70C0"/>
                <w:sz w:val="22"/>
                <w:szCs w:val="22"/>
                <w:lang w:val="es-CO"/>
              </w:rPr>
            </w:pPr>
            <w:r>
              <w:rPr>
                <w:b/>
                <w:i/>
                <w:color w:val="0070C0"/>
                <w:sz w:val="22"/>
                <w:szCs w:val="22"/>
                <w:lang w:val="es-CO"/>
              </w:rPr>
              <w:t>(</w:t>
            </w:r>
            <w:r>
              <w:rPr>
                <w:b/>
                <w:i/>
                <w:color w:val="0070C0"/>
                <w:sz w:val="20"/>
                <w:szCs w:val="20"/>
                <w:lang w:val="es-CO"/>
              </w:rPr>
              <w:t>establezca el porcentaje de avance de cada objetivo)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-9" w:hanging="0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9" w:hanging="0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  <w:t>3. Otros Resultados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2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  <w:t>Concept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  <w:t>Resultado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  <w:t>Número de personas capacitadas a través del proyect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  <w:t>Nombre de entidades públicas privadas, organizaciones sociales que han tenido que ver con el desarrollo del proyect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s-CO"/>
              </w:rPr>
              <w:t>Número Estudiantes involucrados como (especificar: estudiantes/tesistas/pasantes/auxiliare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  <w:t>Socialización de resultados (programas radiales, Publicaciones  (cartillas, artículos en diarios locales o nacionales o revistas científicas, etc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  <w:t>Otros resultados para destacar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b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000000"/>
          <w:sz w:val="22"/>
          <w:szCs w:val="22"/>
          <w:lang w:val="es-CO"/>
        </w:rPr>
        <w:t xml:space="preserve">4. Dificultades, acuerdos, ajustes: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  <w:t>Incluir si se han presentado dificultades técnicas, metodológicas, logísticas etc y cómo se lograron superar, o si fue necesario realizar cambios sustanciales en los acuerdos iniciales, fechas o productos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  <w:t>5. Anexos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val="es-CO"/>
        </w:rPr>
        <w:t>Adjuntar registro fotográfico, listados de asistencias, actas de reuniones, avances de informes o documentos o cartillas (cuando aplique, según los productos esperados), que soporten el avance de las actividades desarrolladas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567" w:top="79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080"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4570</wp:posOffset>
          </wp:positionH>
          <wp:positionV relativeFrom="paragraph">
            <wp:posOffset>68580</wp:posOffset>
          </wp:positionV>
          <wp:extent cx="872490" cy="1219200"/>
          <wp:effectExtent l="0" t="0" r="0" b="0"/>
          <wp:wrapTight wrapText="bothSides">
            <wp:wrapPolygon edited="0">
              <wp:start x="3678" y="1051"/>
              <wp:lineTo x="3678" y="17909"/>
              <wp:lineTo x="488" y="18787"/>
              <wp:lineTo x="978" y="20017"/>
              <wp:lineTo x="13986" y="20017"/>
              <wp:lineTo x="15213" y="20017"/>
              <wp:lineTo x="20368" y="19842"/>
              <wp:lineTo x="20615" y="19137"/>
              <wp:lineTo x="17177" y="17909"/>
              <wp:lineTo x="17177" y="1051"/>
              <wp:lineTo x="3678" y="1051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bCs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825</wp:posOffset>
          </wp:positionH>
          <wp:positionV relativeFrom="paragraph">
            <wp:posOffset>180340</wp:posOffset>
          </wp:positionV>
          <wp:extent cx="990600" cy="990600"/>
          <wp:effectExtent l="0" t="0" r="0" b="0"/>
          <wp:wrapTight wrapText="bothSides">
            <wp:wrapPolygon edited="0">
              <wp:start x="-172" y="0"/>
              <wp:lineTo x="-172" y="21341"/>
              <wp:lineTo x="21600" y="21341"/>
              <wp:lineTo x="21600" y="0"/>
              <wp:lineTo x="-17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</w:t>
    </w:r>
  </w:p>
  <w:p>
    <w:pPr>
      <w:pStyle w:val="Normal"/>
      <w:tabs>
        <w:tab w:val="clear" w:pos="708"/>
        <w:tab w:val="left" w:pos="1515" w:leader="none"/>
      </w:tabs>
      <w:ind w:left="1080" w:hanging="0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Normal"/>
      <w:tabs>
        <w:tab w:val="clear" w:pos="708"/>
        <w:tab w:val="left" w:pos="1515" w:leader="none"/>
      </w:tabs>
      <w:ind w:left="1080" w:hanging="0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Normal"/>
      <w:tabs>
        <w:tab w:val="clear" w:pos="708"/>
        <w:tab w:val="left" w:pos="1515" w:leader="none"/>
      </w:tabs>
      <w:ind w:left="1080" w:hanging="0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 xml:space="preserve">CONVENIO 293/2019 CARDER- UTP    </w:t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 xml:space="preserve">                      </w:t>
    </w:r>
  </w:p>
  <w:p>
    <w:pPr>
      <w:pStyle w:val="Normal"/>
      <w:jc w:val="center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right"/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2" w:firstLine="348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2" w:firstLine="6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360"/>
      <w:ind w:left="1080" w:right="-57" w:hanging="0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3:28:00Z</dcterms:created>
  <dc:creator>DIANA PATRICIA JURADO</dc:creator>
  <dc:description/>
  <cp:keywords/>
  <dc:language>en-US</dc:language>
  <cp:lastModifiedBy>carmen miranda</cp:lastModifiedBy>
  <cp:lastPrinted>2008-10-23T17:34:00Z</cp:lastPrinted>
  <dcterms:modified xsi:type="dcterms:W3CDTF">2019-08-28T00:54:00Z</dcterms:modified>
  <cp:revision>12</cp:revision>
  <dc:subject/>
  <dc:title>UNIVERSIDAD TECNOLOGICA DE PEREIRA</dc:title>
</cp:coreProperties>
</file>