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GUÍA PARA LA EVALUACIÓN DE PROYECTOS DE INVESTIGACIÓN, INNOV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TECNOLÓGICA DE PEREI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PROYEC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TABLA DE CALIFICACIÓN DE CRITERI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(Necesario para poder priorizar la adjudicación de los recurs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525"/>
        <w:gridCol w:w="1632"/>
        <w:gridCol w:w="489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puntuación criter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 otorgad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Planteamiento de la pregunta o problema de investigación y su justificación en términos de necesidades y pertinenci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¿Está formulada claramente la pregunta, en el contexto del problema a cuya solución se contribuirá con la ejecución del proyecto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 xml:space="preserve">¿Hay una descripción precisa y completa de la naturaleza y magnitud del problema, así como la justificación de la necesidad de la investigación en función del desarrollo de la región, del país o de su pertinencia a nivel mundial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Marco teórico y estado del ar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¿El investigador se ubica en el estado actual del conocimiento del problema (nacional y mundial); identifica las brechas que existen y el vacío que se quiere llenar con el proyecto; con fundamento en investigaciones previas, contribuirá con probabilidades de éxito, a la solución o comprensión del problema planteado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Los objetivos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¿Muestran una relación clara y consistente con la descripción del problema y, específicamente, con las preguntas o hipótesis que se quieren resolver? ¿Son alcanzables con la metodología propuesta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Metodología Propuest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¿Está presentada en forma organizada y precisa para alcanzar cada uno de los objetivos específicos propuestos? Se detallan los procedimientos, técnicas, diseño estadístico, simulaciones, ensayos y demás estrategias metodológicas requeridas para la investigación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Resultados/Productos esperados: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 xml:space="preserve">Estos deben ser coherentes con los objetivos específicos y con la metodología planteada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Bibliografía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Es completa y actualizada?</w:t>
            </w:r>
            <w:r>
              <w:rPr>
                <w:rFonts w:cs="Arial" w:ascii="Arial" w:hAnsi="Arial"/>
                <w:sz w:val="20"/>
                <w:szCs w:val="20"/>
              </w:rPr>
              <w:t xml:space="preserve"> ¿Correctamente elaborada desde el punto de vista de la presentación formal? ¿Tiene pertinencia con el tem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Eficiencia del presupuesto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os gastos propuestos en cada rubro se justifican teniendo en cuenta las actividades a realizar, los objetivos a lograr y los productos esperados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Carácter innovador de la propuest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n cuanto al objeto de estudio, la metodología, el planteamiento de soluciones novedosas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Coherencia en la estructura general del proyecto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Objetivos de Desarrollo Sostenible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a propuesta identifica el objetivo de desarrollo sostenible al que impacta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PUNTAJE TOTAL DEL PROYECT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Favor argumentar en un anexo las afirmaciones y/o la crítica constructiva con rigor académico en la evaluación del proyec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</w:t>
        <w:tab/>
        <w:tab/>
        <w:tab/>
        <w:tab/>
        <w:tab/>
        <w:tab/>
        <w:t>Fec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Vicerrectoría de Investigaciones, Innovación y Extensión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23:00Z</dcterms:created>
  <dc:creator>INVESTIGACIONES</dc:creator>
  <dc:description/>
  <cp:keywords/>
  <dc:language>en-US</dc:language>
  <cp:lastModifiedBy>Usuario</cp:lastModifiedBy>
  <cp:lastPrinted>2006-04-07T15:02:00Z</cp:lastPrinted>
  <dcterms:modified xsi:type="dcterms:W3CDTF">2021-07-01T19:23:00Z</dcterms:modified>
  <cp:revision>2</cp:revision>
  <dc:subject/>
  <dc:title>GUIA PARA LA EVALUACIÒN DE PROYECTOS DE INVESTIGACIÒN</dc:title>
</cp:coreProperties>
</file>