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No. 2 – CARTA DE INTENCIÓN DE SUSCRIPCIÓN DE ACUERDO O ALIANZA</w:t>
      </w:r>
      <w:r>
        <w:rPr>
          <w:rStyle w:val="FootnoteCharacters"/>
          <w:rStyle w:val="FootnoteAnchor"/>
          <w:rFonts w:cs="Verdana" w:ascii="Verdana" w:hAnsi="Verdana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(Ciudad)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(día)</w:t>
      </w:r>
      <w:r>
        <w:rPr>
          <w:rFonts w:cs="Verdana" w:ascii="Verdana" w:hAnsi="Verdana"/>
          <w:sz w:val="24"/>
          <w:szCs w:val="24"/>
        </w:rPr>
        <w:t xml:space="preserve"> de </w:t>
      </w:r>
      <w:r>
        <w:rPr>
          <w:rFonts w:cs="Verdana" w:ascii="Verdana" w:hAnsi="Verdana"/>
          <w:color w:val="0000FF"/>
          <w:sz w:val="24"/>
          <w:szCs w:val="24"/>
        </w:rPr>
        <w:t>(mes)</w:t>
      </w:r>
      <w:r>
        <w:rPr>
          <w:rFonts w:cs="Verdana" w:ascii="Verdana" w:hAnsi="Verdana"/>
          <w:sz w:val="24"/>
          <w:szCs w:val="24"/>
        </w:rPr>
        <w:t xml:space="preserve"> de </w:t>
      </w:r>
      <w:r>
        <w:rPr>
          <w:rFonts w:cs="Verdana" w:ascii="Verdana" w:hAnsi="Verdana"/>
          <w:color w:val="0000FF"/>
          <w:sz w:val="24"/>
          <w:szCs w:val="24"/>
        </w:rPr>
        <w:t>(añ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Ministerio de Ambiente y Desarrollo Sostenib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alle 37 No. 8-4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ogotá D.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unto: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Carta de intención para suscripción de acuerdo o alianza en el marco del proyecto denominado: </w:t>
      </w:r>
      <w:r>
        <w:rPr>
          <w:rFonts w:cs="Verdana" w:ascii="Verdana" w:hAnsi="Verdana"/>
          <w:color w:val="0000FF"/>
          <w:sz w:val="24"/>
          <w:szCs w:val="24"/>
        </w:rPr>
        <w:t>(NOMBRE DE LA INICIATIVA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etados señor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s abajo firmantes, en calidad de representantes legales u ordenadores del gasto de las entidades </w:t>
      </w:r>
      <w:r>
        <w:rPr>
          <w:rFonts w:cs="Verdana" w:ascii="Verdana" w:hAnsi="Verdana"/>
          <w:color w:val="0000FF"/>
          <w:sz w:val="24"/>
          <w:szCs w:val="24"/>
        </w:rPr>
        <w:t>(NOMBRE DE LAS ENTIDADES)</w:t>
      </w:r>
      <w:r>
        <w:rPr>
          <w:rFonts w:cs="Verdana" w:ascii="Verdana" w:hAnsi="Verdana"/>
          <w:sz w:val="24"/>
          <w:szCs w:val="24"/>
        </w:rPr>
        <w:t xml:space="preserve"> con NIT </w:t>
      </w:r>
      <w:r>
        <w:rPr>
          <w:rFonts w:cs="Verdana" w:ascii="Verdana" w:hAnsi="Verdana"/>
          <w:color w:val="0000FF"/>
          <w:sz w:val="24"/>
          <w:szCs w:val="24"/>
        </w:rPr>
        <w:t>(números de NIT)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creadas mediante </w:t>
      </w:r>
      <w:r>
        <w:rPr>
          <w:rFonts w:cs="Verdana" w:ascii="Verdana" w:hAnsi="Verdana"/>
          <w:color w:val="0000FF"/>
          <w:sz w:val="24"/>
          <w:szCs w:val="24"/>
        </w:rPr>
        <w:t>(nombre de los actos administrativos)</w:t>
      </w:r>
      <w:r>
        <w:rPr>
          <w:rFonts w:cs="Verdana" w:ascii="Verdana" w:hAnsi="Verdana"/>
          <w:sz w:val="24"/>
          <w:szCs w:val="24"/>
        </w:rPr>
        <w:t xml:space="preserve"> publicados(as) el </w:t>
      </w:r>
      <w:r>
        <w:rPr>
          <w:rFonts w:cs="Verdana" w:ascii="Verdana" w:hAnsi="Verdana"/>
          <w:color w:val="0000FF"/>
          <w:sz w:val="24"/>
          <w:szCs w:val="24"/>
        </w:rPr>
        <w:t>(fechas de publicación)</w:t>
      </w:r>
      <w:r>
        <w:rPr>
          <w:rFonts w:cs="Verdana" w:ascii="Verdana" w:hAnsi="Verdana"/>
          <w:sz w:val="24"/>
          <w:szCs w:val="24"/>
        </w:rPr>
        <w:t xml:space="preserve"> respectivamente, manifestamos nuestra intención de suscribir un acuerdo o alianza para participar en la convocatoria de la Asignación Ambiental y el 20% del mayor recaudo del Sistema General de Regalías con el proyecto de inversión relacionado en el asu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l acuerdo o alianza estará integrado por las siguientes entidades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3"/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5"/>
        <w:gridCol w:w="1199"/>
        <w:gridCol w:w="20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IDAD PARTICIP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 O APORTE A REALIZA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l representante del acuerdo o alianza para la ejecución del proyecto será </w:t>
      </w:r>
      <w:r>
        <w:rPr>
          <w:rFonts w:cs="Verdana" w:ascii="Verdana" w:hAnsi="Verdana"/>
          <w:color w:val="0000FF"/>
          <w:sz w:val="24"/>
          <w:szCs w:val="24"/>
        </w:rPr>
        <w:t xml:space="preserve">(NOMBRE DEL REPRESENTANTE LEGAL U ORDENADOR DEL GASTO DE LA ENTIDAD PROPONENTE) </w:t>
      </w:r>
      <w:r>
        <w:rPr>
          <w:rFonts w:cs="Verdana" w:ascii="Verdana" w:hAnsi="Verdana"/>
          <w:sz w:val="24"/>
          <w:szCs w:val="24"/>
        </w:rPr>
        <w:t xml:space="preserve">identificado con cédula de ciudadanía número </w:t>
      </w:r>
      <w:r>
        <w:rPr>
          <w:rFonts w:cs="Verdana" w:ascii="Verdana" w:hAnsi="Verdana"/>
          <w:color w:val="0000FF"/>
          <w:sz w:val="24"/>
          <w:szCs w:val="24"/>
        </w:rPr>
        <w:t>(número de identificación)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quien está expresamente facultado(a) para presentar el proyecto y tomar todas las determinaciones que fuesen necesarias al respecto, con amplias y suficientes facultad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 de anotar, que la duración del acuerdo o alianza será igual al del término de ejecución del proyecto presentado a la convocatoria y que la responsabilidad de los integrantes del mismo será solida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n consecuencia, nos hacemos responsables de la información aquí suministrada, de acuerdo con lo contemplado en la ley y en los términos y condiciones de la convocatoria. Asimismo, manifestamos bajo la gravedad de juramento que: (i) no nos encontramos incursos en causales de inhabilidad e incompatibilidad; (ii) no somos sujetos de medidas de sanción fiscal o disciplinaria; y (iii) todos los bienes y actividades que se ejecutarán con los recursos del proyecto se ejercerán dentro del marco legal de conformidad con la Constitución Política, la Ley 80 de 1993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4"/>
      </w:r>
      <w:r>
        <w:rPr>
          <w:rFonts w:cs="Verdana" w:ascii="Verdana" w:hAnsi="Verdana"/>
          <w:sz w:val="24"/>
          <w:szCs w:val="24"/>
        </w:rPr>
        <w:t xml:space="preserve"> y demás normas concordante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tament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FIRMA DEL REPRESENTANTE LEGAL U ORDENADOR DEL GASTO DE LA ENTIDAD PROPONENT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NOMBRE DEL REPRESENTANTE LEGAL U ORDENADOR DEL GASTO DE LA ENTIDAD PROPONENTE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Cargo en la entidad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Nombre de la entidad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FF"/>
          <w:sz w:val="24"/>
          <w:szCs w:val="24"/>
        </w:rPr>
        <w:t>(FIRMA DEL REPRESENTANTE LEGAL U ORDENADOR DEL GASTO DE LA PRIMERA ENTIDAD PARTICIPANT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NOMBRE DEL REPRESENTANTE LEGAL U ORDENADOR DEL GASTO DE LA PRIMERA ENTIDAD PARTICIPANTE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Cargo en la entidad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Nombre de la entidad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FF"/>
          <w:sz w:val="24"/>
          <w:szCs w:val="24"/>
        </w:rPr>
        <w:t>(FIRMA DEL REPRESENTANTE LEGAL U ORDENADOR DEL GASTO DE LA SEGUNDA ENTIDAD PARTICIPANT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NOMBRE DEL REPRESENTANTE LEGAL U ORDENADOR DEL GASTO DE LA SEGUNDA ENTIDAD PARTICIPANTE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Cargo en la entida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FF"/>
          <w:sz w:val="24"/>
          <w:szCs w:val="24"/>
        </w:rPr>
        <w:t>(Nombre de la entidad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s-ES"/>
      </w:rPr>
      <w:t xml:space="preserve">Pági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lang w:val="es-ES"/>
      </w:rPr>
      <w:t xml:space="preserve"> d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nexo para uso (diligenciar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e aclara que el Ministerio de Ambiente y Desarrollo Sostenible no puede suscribir acuerdos o alianzas con las entidades proponentes de los proyectos de inversión, por cuanto actúa como estructurador de las convocatorias y realiza las etapas de viabilización, priorización y aprobación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“</w:t>
      </w:r>
      <w:r>
        <w:rPr>
          <w:rFonts w:cs="Open Sans" w:ascii="Arial Narrow" w:hAnsi="Arial Narrow"/>
          <w:color w:val="000000"/>
          <w:sz w:val="18"/>
          <w:szCs w:val="18"/>
        </w:rPr>
        <w:t>Por la cual se expide el Estatuto General de Contratación de la Administración Públic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  <w:b/>
        <w:b/>
        <w:bCs/>
        <w:color w:val="FFC000"/>
      </w:rPr>
    </w:pPr>
    <w:r>
      <w:rPr>
        <w:rFonts w:cs="Verdana" w:ascii="Verdana" w:hAnsi="Verdana"/>
        <w:b/>
        <w:bCs/>
        <w:color w:val="FFC000"/>
      </w:rPr>
      <w:t>LOGO DE LA ENTIDAD LÍDER  O DE LAS ENTIDADES QUE SUSCRIBIRÁN EL ACUERDO O ALIANZAS</w:t>
    </w:r>
  </w:p>
  <w:p>
    <w:pPr>
      <w:pStyle w:val="Header"/>
      <w:jc w:val="right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                             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708"/>
        <w:tab w:val="left" w:pos="49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22:00Z</dcterms:created>
  <dc:creator>Carolina Acosta Gutierrez</dc:creator>
  <dc:description/>
  <cp:keywords/>
  <dc:language>en-US</dc:language>
  <cp:lastModifiedBy>Andres Humberto Alonso Triana</cp:lastModifiedBy>
  <cp:lastPrinted>2018-08-17T12:53:00Z</cp:lastPrinted>
  <dcterms:modified xsi:type="dcterms:W3CDTF">2023-09-29T16:31:00Z</dcterms:modified>
  <cp:revision>3</cp:revision>
  <dc:subject/>
  <dc:title/>
</cp:coreProperties>
</file>