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Pereira, 5 de noviembre de 2015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PROCEDIMIENTO SOLICITUD DE CERTIFICACIONES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La Vicerrectoría de Investigaciones, Innovación y Extensión informa que las solicitudes de certificaciones deben ser enviadas al correo electrónico de la funcionaria Elizabeth Méndez Valencia, </w:t>
      </w:r>
      <w:r>
        <w:rPr>
          <w:rFonts w:cs="Georgia" w:ascii="Georgia" w:hAnsi="Georgia"/>
          <w:color w:val="2E74B5"/>
          <w:sz w:val="26"/>
          <w:szCs w:val="26"/>
          <w:u w:val="single"/>
        </w:rPr>
        <w:t>e.mendez@utp.edu.co</w:t>
      </w:r>
      <w:r>
        <w:rPr>
          <w:rFonts w:cs="Georgia" w:ascii="Georgia" w:hAnsi="Georgia"/>
          <w:sz w:val="26"/>
          <w:szCs w:val="26"/>
        </w:rPr>
        <w:t>, indicando el tipo de certificación así: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ertificado de Experiencia como Joven Investigador, indicar el número de contrato y año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ertificado de experiencia laboral con contrato de prestación de servicios para desarrollo de un proyecto de Investigación, adjuntar copia digital del contrato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6"/>
          <w:szCs w:val="26"/>
        </w:rPr>
        <w:t>Certificado de Proyectos de investigación, indicar nombre(s) y código(s)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6"/>
          <w:szCs w:val="26"/>
        </w:rPr>
        <w:t>Certificado de Investigador Principal o Coinvestigador, indicar nombre(s) de proyecto(s) y código(s)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Dichas certificaciones se entregaran tres (3) días hábiles después de la solicitud.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ara mayor información podrán comunicarse al teléfono: (6) 3137114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Vicerrectoría de Investigaciones, Innovación y Extensión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985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78750" cy="100463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20" w:after="40"/>
      <w:jc w:val="both"/>
      <w:outlineLvl w:val="1"/>
    </w:pPr>
    <w:rPr>
      <w:rFonts w:ascii="Arial" w:hAnsi="Arial" w:eastAsia="Times New Roman" w:cs="Arial"/>
      <w:b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41:00Z</dcterms:created>
  <dc:creator>CRIE UTP</dc:creator>
  <dc:description/>
  <cp:keywords/>
  <dc:language>en-US</dc:language>
  <cp:lastModifiedBy>Usuario UTP</cp:lastModifiedBy>
  <dcterms:modified xsi:type="dcterms:W3CDTF">2015-11-05T21:25:00Z</dcterms:modified>
  <cp:revision>4</cp:revision>
  <dc:subject/>
  <dc:title/>
</cp:coreProperties>
</file>