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Profesores visitantes</w:t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272"/>
        <w:gridCol w:w="2126"/>
        <w:gridCol w:w="993"/>
        <w:gridCol w:w="4394"/>
        <w:gridCol w:w="992"/>
        <w:gridCol w:w="241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es-CO"/>
              </w:rPr>
              <w:t xml:space="preserve">No.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es-CO"/>
              </w:rPr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es-CO"/>
              </w:rPr>
              <w:t>Entidad de orige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es-CO"/>
              </w:rPr>
              <w:t>Pais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es-CO"/>
              </w:rPr>
              <w:t>Obje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es-CO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es-CO"/>
              </w:rPr>
              <w:t>Duración estadía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Juan Guillermo Villegas Ramíre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Universidad de Antioqu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Colombi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Orientar curso de Ruteamiento de vehícul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20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17 de julio de 2013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John Willmer Escobar Velasque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Universidad Pontificia Universidad Javeriana sede Cal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Colombi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Orientar curso Ruteamiento de vehícul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20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11 de julio de 2013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Rafael Martinelli Pin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Ecole Polytechnique de Montréal - GERA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 xml:space="preserve">Canadá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Orientar curso de Ruteamiento de vehícul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20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Del 15 al 23 de mayo de 2013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Genaro Daza Santacolo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Universidad Nacional de Colombia_Sede Manizal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Colombi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Orientar curso de Análisis Multivari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20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Primer semestre de 2013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Marío César Vélez Galleg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Universidad EAFI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Colombi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presentar en nuestro programa sus experiencias académicas y de investigación en scheduling y transporte y  posteriormente contar con su participación colaboración en algunos trabajos  de investigación realizados en nuestro progra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20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12 de junio de 2013.</w:t>
            </w:r>
          </w:p>
        </w:tc>
      </w:tr>
      <w:tr>
        <w:trPr>
          <w:trHeight w:val="15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Anand Subramani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Universidad Federal de Paraib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Brasi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Compartir sus experiencias académicas y de investigación en temas de rutas de vehículos, metaeurísticas y posteriormente contar con la participación/colaboración en algunos trabajos de investigación realizados en nuestro program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2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Del 4 al 11 de agosto de 2012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José Roberto Mantovani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Universidade Estadual Paulis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Brasi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Compartir sus experiencias académicas y de investigación optimización matemática y en el estudio en sistemas eléctricos y orientar minicursos enplaneamiento de redes de distribución y flujo óptimo de potenc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2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Del 14 al 25 de julio de 2012.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Suely Cunha Amaro Mantov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Universidade Estadual Pauli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Bras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Orientar minicursos de sensores y cirtuitos digit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Del 14 al 25 de julio de 2012.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/>
                <w:sz w:val="20"/>
                <w:szCs w:val="20"/>
                <w:lang w:val="en-US" w:eastAsia="es-CO"/>
              </w:rPr>
              <w:t>João Bosco Augusto London Junio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Universidade Estadual Paulist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Brasil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Seminario de Estimación de Estado y posteriormente contar con la participación/colaboración en algunos trabajos de investigación realizados en nuestro programa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Del 2 al 14 de julio de 2012</w:t>
            </w:r>
          </w:p>
        </w:tc>
      </w:tr>
      <w:tr>
        <w:trPr>
          <w:trHeight w:val="14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1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Jose Elias C. Arroy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Universidade Federal de Vicos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Brasi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Orientar curso de Teoría de Grafos,  compartir sus experiencias académicas y de investigación en optimización combinatorial y posteriormente contar con la participación/colaboración en algunos trabajos de investigación realizados en nuestro program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2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Del 2 al 14 de julio de 2012</w:t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Cs/>
                <w:sz w:val="20"/>
                <w:szCs w:val="20"/>
                <w:lang w:eastAsia="es-CO"/>
              </w:rPr>
              <w:t>1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Marco Julio Rider Flor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Universidad Estadual De Paulis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Brasi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Orientar curso de Puntos Interiores, modelamiento matemático con AMPL usando sulvers comerci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2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Del 14 al 29 de enero de 2012.</w:t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Cs/>
                <w:sz w:val="20"/>
                <w:szCs w:val="20"/>
                <w:lang w:eastAsia="es-CO"/>
              </w:rPr>
              <w:t>1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Rubén Augusto Romero Láza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Universidad Estadual de Campin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Brasi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</w:rPr>
              <w:t>Participó como profesor de una asignatura relacionada con Tópicos Avanzados de Optimización Matemática orientado a alumnos de doctorado con una duración de 60 horas.  También, es oportuno mencionar que el profesor participó de reuniones de coordinación, análisis y formulación de proyectos de tesis de doctorado de alumnos del posgr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2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 de enero al 15 de febrero de 2012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1:25:00Z</dcterms:created>
  <dc:creator>usuario utp</dc:creator>
  <dc:description/>
  <dc:language>en-US</dc:language>
  <cp:lastModifiedBy>Administrador</cp:lastModifiedBy>
  <dcterms:modified xsi:type="dcterms:W3CDTF">2013-10-02T21:25:00Z</dcterms:modified>
  <cp:revision>2</cp:revision>
  <dc:subject/>
  <dc:title/>
</cp:coreProperties>
</file>