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ereira, Junio 27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REFERENDUM No. O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JO DE FACULTAD DE CIENCIAS DE LA SALU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en día, señores Consejeros:</w:t>
      </w:r>
    </w:p>
    <w:p>
      <w:pPr>
        <w:pStyle w:val="Normal"/>
        <w:jc w:val="both"/>
        <w:rPr/>
      </w:pPr>
      <w:r>
        <w:rPr/>
        <w:t>Con el ánimo de solucionar problemas administrativos relacionados con algunos de los programas de posgrado, debo someter a su consideración las siguientes decisione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odificar el acuerdo No. 02, mediante el cual se definieron los calendarios académicos de los posgrados medico-quirúrgicos. La  modificación corresponde al ajuste de las fechas de terminación de clases, registro de notas, matrículas financiera y académica y primer día de clases para el próximo período académico. El calendario quedaría tal como se anexa. (Anexo 1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ancelación de la cátedra de bioética para los estudiantes de Medicina Crítica y Cuidado Intensivo y Radiología que la han cursado parcialmente y no la alcanzan a terminar en este período. Es necesario además hacer un ajuste en su código de identificación para que sea igual en todos los postgrados medico-quirúrgicos y levantarla como prerrequisito para el período que inicia. De esta forma puede programarse para el próximo semestre, simultáneamente para todos los programas y no genera atrasos para los que la tuvieron que cancelar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odificar el calendario académico de la Especialización en Gerencia de S</w:t>
      </w:r>
      <w:bookmarkStart w:id="0" w:name="_GoBack"/>
      <w:bookmarkEnd w:id="0"/>
      <w:r>
        <w:rPr/>
        <w:t>istemas de Salud, retrasando sus inscripciones y en consecuencia sus fechas de matrículas e inicio de clases, con el fin de completar el numero de aspirantes requerido. (Anexo 2).</w:t>
      </w:r>
    </w:p>
    <w:p>
      <w:pPr>
        <w:pStyle w:val="Normal"/>
        <w:jc w:val="both"/>
        <w:rPr/>
      </w:pPr>
      <w:r>
        <w:rPr/>
        <w:t>De antemano agradezco la colaboración para poder realizar los ajustes solicitados, con el fin de no tener que esperar hasta la próxima semana que haya reunión de Consejo.</w:t>
      </w:r>
    </w:p>
    <w:p>
      <w:pPr>
        <w:pStyle w:val="Normal"/>
        <w:jc w:val="both"/>
        <w:rPr/>
      </w:pPr>
      <w:r>
        <w:rPr/>
        <w:t>Atent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an Carlos Monsalve B.</w:t>
      </w:r>
    </w:p>
    <w:p>
      <w:pPr>
        <w:pStyle w:val="Normal"/>
        <w:jc w:val="both"/>
        <w:rPr/>
      </w:pPr>
      <w:r>
        <w:rPr/>
        <w:t>Presidente.</w:t>
      </w:r>
    </w:p>
    <w:p>
      <w:pPr>
        <w:pStyle w:val="Normal"/>
        <w:spacing w:before="0" w:after="200"/>
        <w:jc w:val="both"/>
        <w:rPr/>
      </w:pPr>
      <w:r>
        <w:rPr/>
        <w:t>Consejo de Facultad de Ciencias de Facult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49:00Z</dcterms:created>
  <dc:creator>Usuario UTP</dc:creator>
  <dc:description/>
  <dc:language>en-US</dc:language>
  <cp:lastModifiedBy>Maria Teresa Valencia Tabares</cp:lastModifiedBy>
  <dcterms:modified xsi:type="dcterms:W3CDTF">2012-06-28T14:49:00Z</dcterms:modified>
  <cp:revision>2</cp:revision>
  <dc:subject/>
  <dc:title/>
</cp:coreProperties>
</file>