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POLÍTICAS PARA LA COMPRA DE EQUIPOS PORTÁTILES EN LA UNIVERSIDAD TECNOLOGICA DE PEREI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ompra de equipos portátiles en la Universidad están restringidas; Sin embargo, la solicitud de este tipo de equipos requiere el cumplimiento de las siguientes políticas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da solicitud de compra de portátiles debe ser por escrito y justificando su us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solicitud es evaluada técnicamente por la División de Sistemas, quien emitirá su concepto y definirá las características técnicas de los portátil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Se podrán adquirir portátiles para decanos, directores, jefes de oficina, centros y división de acuerdo a las características técnicas emitidas por la División de Sistem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Las personas que tengan portátiles solo podrán tener acceso  a un equipo. Esto indica que no  podrán tener un PC más portáti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En el caso de que la academia o la administración requieran de un equipo para presentaciones, la División de Sistemas tendrá a disposición un computador para tal fi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amparo de los  equipos móviles (Portátil y video Beam) no tienen  la cobertura  por robo simple, será  el cuentadante  quién  responda por el pago</w:t>
      </w:r>
      <w:ins w:id="0" w:author="Comparación" w:date="2006-03-13T15:44:00Z">
        <w:r>
          <w:rPr>
            <w:rFonts w:cs="Arial" w:ascii="Arial" w:hAnsi="Arial"/>
            <w:sz w:val="22"/>
            <w:szCs w:val="22"/>
          </w:rPr>
          <w:t xml:space="preserve"> en caso de siniestro</w:t>
        </w:r>
      </w:ins>
      <w:r>
        <w:rPr>
          <w:rFonts w:cs="Arial" w:ascii="Arial" w:hAnsi="Arial"/>
          <w:sz w:val="22"/>
          <w:szCs w:val="22"/>
        </w:rPr>
        <w:t>, el cual debe ser igual  al valor comercial  que tenga el equipo  al momento del extravío o hurto. Para tal fin deberá firmar una carta de compromiso en el Almacén General una vez sea entregado el portáti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s equipos son asignados a las dependencias o proyectos y en ningún caso a una persona. Es por ello  que una vez desaparezca la dependencia, el proyecto o el cuentadante responsable del equipo sea cambiado, éste será  reasignado  por el consejo de Facultad o la Vicerrectoria correspondi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s solicitudes de equipos portátiles para atender las funciones propias del cargo en oficinas o para presentaciones en el Campus o fuera de él, se atenderán con otro tipo de equipos no portátile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CEP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  <w:tab/>
        <w:tab/>
        <w:t>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.C.</w:t>
        <w:tab/>
        <w:tab/>
        <w:tab/>
        <w:tab/>
        <w:tab/>
        <w:tab/>
        <w:tab/>
        <w:t xml:space="preserve">Fecha: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5:04:00Z</dcterms:created>
  <dc:creator>DIANA PATRICIA JURADO</dc:creator>
  <dc:description/>
  <cp:keywords/>
  <dc:language>en-US</dc:language>
  <cp:lastModifiedBy>usuario UTP</cp:lastModifiedBy>
  <cp:lastPrinted>2011-02-28T17:20:00Z</cp:lastPrinted>
  <dcterms:modified xsi:type="dcterms:W3CDTF">2012-02-29T16:19:00Z</dcterms:modified>
  <cp:revision>7</cp:revision>
  <dc:subject/>
  <dc:title>Pereira, septiembre 8 de 2004</dc:title>
</cp:coreProperties>
</file>